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ruits of freedom</w:t>
      </w:r>
    </w:p>
    <w:p>
      <w:pPr>
        <w:pStyle w:val="NormalWeb"/>
        <w:spacing w:before="280" w:after="240"/>
        <w:rPr/>
      </w:pPr>
      <w:r>
        <w:rPr/>
      </w:r>
    </w:p>
    <w:p>
      <w:pPr>
        <w:pStyle w:val="Normal"/>
        <w:jc w:val="center"/>
        <w:rPr>
          <w:b/>
          <w:b/>
          <w:bCs/>
        </w:rPr>
      </w:pPr>
      <w:r>
        <w:rPr>
          <w:b/>
          <w:bCs/>
        </w:rPr>
        <w:t>By Dr Salahuddin A. Khan</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b/>
          <w:bCs/>
          <w:i/>
          <w:iCs/>
        </w:rPr>
        <w:t>Consumer culture cannot bear fruit if you talk of moral standards or refer to anything religious or traditional.</w:t>
      </w:r>
      <w:r>
        <w:rPr/>
        <w:br/>
        <w:br/>
      </w:r>
      <w:r>
        <w:rPr>
          <w:b/>
          <w:bCs/>
          <w:i/>
          <w:iCs/>
          <w:sz w:val="48"/>
          <w:szCs w:val="48"/>
        </w:rPr>
        <w:t>D</w:t>
      </w:r>
      <w:r>
        <w:rPr/>
        <w:t>espite the fact that in modern times there are hardly any colonies left, every now and then one hears the demand for ‘freedom’ emanating from different corners of the world. After the events of 9/11, these demands have become more pronounced.</w:t>
        <w:br/>
        <w:br/>
        <w:t>The Advanced Learner’s Dictionary lists four types of freedom: freedom of speech, freedom of religion, freedom from fear and freedom from want. Out of them freedom of expression is the key one which is commonly used in western societies to mean freedom of speech, of writing and of practising religion. However, in a civilised and cultured society the freedom to practise one’s religious beliefs must not mean going overboard with it.</w:t>
        <w:br/>
        <w:br/>
        <w:t>Singapore’s senior political leader Lee Kuwan, who served as prime minister from 1959 to 1991, in one of his interviews said that Singapore loved freedom of expression but it did not mean that it should hurt feelings of other people, even if they’re in minority. That’s why his government banned the book Satanic Verses written by Sulman Rushdi from being marketed in his country.</w:t>
        <w:br/>
        <w:br/>
        <w:t>Sadly, this year quite a few western newspapers, especially of Denmark, blatantly reprinted some blasphemous cartoons to ridicule the religion that more than one billion Muslims love and follow the teachings of.</w:t>
        <w:br/>
        <w:br/>
        <w:t>The slogans of freedom of expression and speech are often chanted with great passion by our ex-colonisers. On the one hand, they feel extremely proud that they have granted freedom to certain countries. On the other hand, they say that the decolonised people are deprived of the real essence of freedom. This means, in their eyes, accessibility to all kinds of information, appreciation of the new world order shaped by the international media, acceptance of pop culture, single-parenthood; freedom of marketing anything; freedom of individuals’ rights (read: free-sex), acts of perversion, acceptance of homosexuality; and above all, freedom of invading countries in the name of human rights and democracy, as the US and the UK did in Afghanistan, Iraq and Lebanon.</w:t>
        <w:br/>
        <w:br/>
        <w:t>They think if the decolonised do not live according to their culture, norms, values, traditions and religious values, then they’re not enjoying the real spirit of freedom.</w:t>
        <w:br/>
        <w:br/>
        <w:t>So we are now expected to accept their concept of the freedom of expression and make them our own. If we don’t do it, we will be stigmatised and labelled fundamentalist, backward, uncivilised, uncultured, unprogressive etc. If we don’t listen to them, we may not be punished directly; there are many indirect ways to punish us, including economic sanctions.</w:t>
        <w:br/>
        <w:br/>
        <w:t>“Economic sanctions,” writes Kiberley A. Elliot “have enjoyed widespread application during the post-World War II period. Such sanctions typically involve reducing or even eliminating the flow of goods and/or money between a sender country, the country imposing sanctions and a target country.”</w:t>
        <w:br/>
        <w:br/>
        <w:t>Another aspect of freedom is related to consumer economy. And from the debris of ‘scarcity economy’ surfaces something called ‘abundance economy’. Nothing is scarce now. Goods and services are all in abundance and must be consumed.</w:t>
        <w:br/>
        <w:br/>
        <w:t>Consumer culture cannot be achieved if you talk of moral standards or refer to anything religious or traditional.</w:t>
        <w:br/>
        <w:br/>
        <w:t>The truth is that unbridled freedom of expression has not only deprived the West of real happiness, it has also made the entire Muslim world unhappy.</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20:00Z</dcterms:created>
  <dc:creator>arahim</dc:creator>
  <dc:description/>
  <dc:language>en-US</dc:language>
  <cp:lastModifiedBy>arahim</cp:lastModifiedBy>
  <dcterms:modified xsi:type="dcterms:W3CDTF">2008-05-05T13:21:00Z</dcterms:modified>
  <cp:revision>1</cp:revision>
  <dc:subject/>
  <dc:title>Fruits of freedom</dc:title>
</cp:coreProperties>
</file>