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Hazards of another kind</w:t>
      </w:r>
    </w:p>
    <w:p>
      <w:pPr>
        <w:pStyle w:val="Normal"/>
        <w:spacing w:before="0" w:after="240"/>
        <w:rPr/>
      </w:pPr>
      <w:r>
        <w:rPr/>
      </w:r>
    </w:p>
    <w:p>
      <w:pPr>
        <w:pStyle w:val="Normal"/>
        <w:jc w:val="center"/>
        <w:rPr/>
      </w:pPr>
      <w:r>
        <w:rPr/>
        <w:t>By Duncan Campbell</w:t>
      </w:r>
    </w:p>
    <w:p>
      <w:pPr>
        <w:pStyle w:val="Normal"/>
        <w:rPr/>
      </w:pPr>
      <w:r>
        <w:rPr/>
      </w:r>
    </w:p>
    <w:p>
      <w:pPr>
        <w:pStyle w:val="NormalWeb"/>
        <w:spacing w:before="280" w:after="240"/>
        <w:rPr/>
      </w:pPr>
      <w:r>
        <w:rPr/>
        <w:t>A BULLET-PROOF car, an armed bodyguard and 24-hour protection are what politicians in many parts of the world may now consider essential to their wellbeing and survival. In Colombia, it is not just the politicians but journalists covering their activities who are now operating with this level of protection.</w:t>
        <w:br/>
        <w:br/>
        <w:t>While attention has understandably been focused on journalists in Iraq and the risks they run there, on the other side of the world, for the past two decades, many reporters have had to deal with the threat of death on a daily basis.</w:t>
        <w:br/>
        <w:br/>
        <w:t>Between 1989 and 2007, 140 journalists were killed in Colombia, a rate of about seven a year. A similar number of journalists have fled the country and are living abroad in the wake of death threats received as a result of their work. Last week, two of the people responsible for speaking on behalf of their fellow journalists were in the UK to highlight the threats faced by members of the media there.</w:t>
        <w:br/>
        <w:br/>
        <w:t>“Basically, journalists in Colombia face a strong pressure from intolerance,” said Eduardo Marquez Gonzalez, president of the Colombian Federation of Journalists. “It can come from the extreme right and the extreme left, from the government, from armed groups who work for the drug traffickers. In the past few years, the worst pressure has come from corrupt politicians who use war to their advantage and use it to eliminate us.”</w:t>
        <w:br/>
        <w:br/>
        <w:t>Even the fact that the federation has its security reasons: to describe itself as a “sindicato” (union) would be to invite extra attention from rightwing paramilitaries to whom unions are anathema. According to the latest annual figures, 84 trade unionists were murdered in 2006. Rightwing paramilitaries are alleged to be responsible for the majority of the attacks and successful prosecutions are rare.</w:t>
        <w:br/>
        <w:br/>
        <w:t>Successful prosecutions of the murderers of journalists are also rare. “There have been investigations,” said Marquez Gonzalez, “but we know of only seven that were solved. In four cases, the paramilitaries confessed because they wanted to obtain benefits from what the government calls the peace and reconciliation process.</w:t>
        <w:br/>
        <w:br/>
        <w:t>“When journalists tell the authorities of threats received, usually nothing is done. One of the presidents of our organisation, in Huila, in the south, had to flee the city because he was covering a case involving corruption connected to money that was meant for the health service.”</w:t>
        <w:br/>
        <w:br/>
        <w:t>There is now a protection committee for journalists, an umbrella group coordinated by the human rights office of the ministry of domestic affairs and including press freedom organisations, the police and intelligence services. There has also been a measure of official protection introduced. There are three levels of security provided: high, middle and low. “Low” is police dropping by your house periodically and provision of a mobile phone after there have been initial threats; “middle” means that the journalist is provided with a flak jacket and bodyguard; and “high” is a round-the-clock armed guard.</w:t>
        <w:br/>
        <w:br/>
        <w:t>Although the number of murders tailed off last year — seven journalists were killed but only one death was thought to be work-related — the fear engendered by threats has other effects and makes itself felt in self-censorship. “A colleague told me ‘while my fridge is empty, I can’t be an independent journalist’,” said Marquez Gonzalez.</w:t>
        <w:br/>
        <w:br/>
        <w:t>In Britain, the National Union of Journalists (NUJ) has helped the federation get off the ground and Marquez Gonzalez and his colleague, Karen Cepeda, who is attached to the International Federation of Journalists, were guests at this month’s NUJ conference in Belfast.</w:t>
        <w:br/>
        <w:br/>
        <w:t>National organiser Barry Fitzpatrick, who visited Colombia last year for the launch of the federation, said: “Colombia is one of the most dangerous places in the world to work as a journalist and the setting up of their federation was a significant step forward for press freedom there.”</w:t>
        <w:br/>
        <w:br/>
        <w:t>Marquez Gonzalez said that having a link with an international organisation like the NUJ acted as “a sort of shield” as the federation had already come under attack. “After we launched a campaign against a law to increase the penalties for libel, two guys with hoods arrived in the building and tried to get in to our office,” he added.</w:t>
        <w:br/>
        <w:br/>
        <w:t>Colombia has a long history of journalists defying death threats. One of the best accounts of this is Death Beat: A Colombian Journalist’s Life Inside the Cocaine Wars by Maria Jimena Duzan, who worked for the Bogota daily El Espectador. She is now a columnist for El Tiempo. Duzan was threatened with death dozens of times and her sister, also a journalist, was killed while working on a story about drug trafficking and paramilitary squads.</w:t>
        <w:br/>
        <w:br/>
        <w:t>So do young people in Colombia still want to be journalists? “Yes,” said Marquez Gonzalez with a smile. “Curiously, yes.”</w:t>
        <w:br/>
        <w:br/>
        <w:t>— The Guardian, London</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7:00Z</dcterms:created>
  <dc:creator>arahim</dc:creator>
  <dc:description/>
  <dc:language>en-US</dc:language>
  <cp:lastModifiedBy>arahim</cp:lastModifiedBy>
  <dcterms:modified xsi:type="dcterms:W3CDTF">2008-04-16T10:09:00Z</dcterms:modified>
  <cp:revision>1</cp:revision>
  <dc:subject/>
  <dc:title>Hazards of another kind</dc:title>
</cp:coreProperties>
</file>