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Secret funds</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3 hours ago) Today</w:t>
      </w:r>
    </w:p>
    <w:p>
      <w:pPr>
        <w:pStyle w:val="Normal"/>
        <w:shd w:fill="FFFFFF" w:val="clear"/>
        <w:rPr>
          <w:rFonts w:ascii="Arial" w:hAnsi="Arial" w:cs="Arial"/>
          <w:color w:val="000000"/>
        </w:rPr>
      </w:pPr>
      <w:r>
        <w:rPr>
          <w:rFonts w:cs="Arial" w:ascii="Arial" w:hAnsi="Arial"/>
          <w:color w:val="000000"/>
        </w:rPr>
        <w:t xml:space="preserve">Tagged: </w:t>
      </w:r>
    </w:p>
    <w:p>
      <w:pPr>
        <w:pStyle w:val="NormalWeb1"/>
        <w:spacing w:lineRule="atLeast" w:line="300"/>
        <w:jc w:val="both"/>
        <w:rPr>
          <w:rFonts w:ascii="Arial" w:hAnsi="Arial" w:cs="Arial"/>
          <w:color w:val="000000"/>
          <w:sz w:val="20"/>
          <w:szCs w:val="20"/>
        </w:rPr>
      </w:pPr>
      <w:r>
        <w:rPr>
          <w:rStyle w:val="StrongEmphasis"/>
          <w:rFonts w:cs="Arial" w:ascii="Arial" w:hAnsi="Arial"/>
          <w:color w:val="000000"/>
          <w:sz w:val="20"/>
          <w:szCs w:val="20"/>
        </w:rPr>
        <w:t xml:space="preserve">`SECRET` and `information` are opposites that attract. Yet they hardly made an envious pair when, on Thursday, the Public Accounts Committee of the National Assembly discussed the clandestine distribution of Rs570m by the information ministry in 2007-08. The information secretary conceded that the secret fund had always existed, and this is how far he was prepared to go, seeking refuge in an exemption-based defence that was under attack at another important forum in the capital in the meanwhile. On a day when the Supreme Court got two `premier` secret agencies to confess they were holding 11 men `kidnapped` from jail in May, the secretary said that since the information ministry fund was secret it was not auditable. The stance taken by the information ministry during the PAC proceedings is a sign the SC may want to continue to investigate the concealed operations conducted by the public bodies. The information ministry could be their next case, followed by other departments. Let us recall that in April 2008 the auditor-general complained to the PAC that “the demand for secret funds by other ministries and divisions is on the rise…” </w:t>
      </w:r>
    </w:p>
    <w:p>
      <w:pPr>
        <w:pStyle w:val="NormalWeb1"/>
        <w:spacing w:lineRule="atLeast" w:line="300"/>
        <w:rPr>
          <w:rFonts w:ascii="Arial" w:hAnsi="Arial" w:cs="Arial"/>
          <w:color w:val="000000"/>
          <w:sz w:val="20"/>
          <w:szCs w:val="20"/>
        </w:rPr>
      </w:pPr>
      <w:r>
        <w:rPr>
          <w:rFonts w:cs="Arial" w:ascii="Arial" w:hAnsi="Arial"/>
          <w:color w:val="000000"/>
          <w:sz w:val="20"/>
          <w:szCs w:val="20"/>
        </w:rPr>
        <w:t>The information ministry`s secret fund has for long generated controversy. Courtesy another PAC meeting in 2002, Pakistanis learnt that some Rs15m donated by Mr Nawaz Sharif to a think tank were diverted to the same information ministry secret fund. As the then information secretary refused to elaborate on how this money was spent, it was speculated that at least a part of it had gone into buying the loyalty of some journalists. The current minister of information, Qamar Zaman Kaira, has denied his ministry has any secret coffers — a claim which has now been demolished by his secretary.</w:t>
      </w:r>
    </w:p>
    <w:p>
      <w:pPr>
        <w:pStyle w:val="NormalWeb1"/>
        <w:spacing w:lineRule="atLeast" w:line="300"/>
        <w:rPr>
          <w:rFonts w:ascii="Arial" w:hAnsi="Arial" w:cs="Arial"/>
          <w:color w:val="000000"/>
          <w:sz w:val="20"/>
          <w:szCs w:val="20"/>
        </w:rPr>
      </w:pPr>
      <w:r>
        <w:rPr>
          <w:rFonts w:cs="Arial" w:ascii="Arial" w:hAnsi="Arial"/>
          <w:color w:val="000000"/>
          <w:sz w:val="20"/>
          <w:szCs w:val="20"/>
        </w:rPr>
        <w:t>The PPP government`s denial is particularly reflective of double standards if we go back to a reference filed with the National Accountability Court in the wake of the PAC findings about the use of secret funds during the Sharif government of the late 1990s. The reference was filed by PPP`s Nayyar Bukhari, the man who the party now promotes as the best choice for prestigious posts such as the federal ombudsman and the chairman of the body for the appointment of judges. His letter to NAB said: “The public has the right to know which news items are published on behalf of the government and which journalists are paid out of the Ministry of Information`s secret funds. They cannot be denied the information on the basis of secrecy about the utilisation of public funds.” In power, the PPP has the opportunity to end the practic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39:00Z</dcterms:created>
  <dc:creator>arahim</dc:creator>
  <dc:description/>
  <dc:language>en-US</dc:language>
  <cp:lastModifiedBy>arahim</cp:lastModifiedBy>
  <dcterms:modified xsi:type="dcterms:W3CDTF">2010-12-11T10:40:00Z</dcterms:modified>
  <cp:revision>1</cp:revision>
  <dc:subject/>
  <dc:title>Secret funds</dc:title>
</cp:coreProperties>
</file>