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new’ journalist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Hajrah Mumtaz </w:t>
        <w:br/>
        <w:t xml:space="preserve">Sunday, 12 Jul, 2009 | 12:59 P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Web"/>
        <w:shd w:fill="FFFFFF" w:val="clear"/>
        <w:spacing w:lineRule="atLeast" w:line="360" w:before="0" w:after="0"/>
        <w:rPr>
          <w:rFonts w:ascii="Verdana" w:hAnsi="Verdana" w:cs="Verdana"/>
          <w:color w:val="333333"/>
          <w:sz w:val="20"/>
          <w:szCs w:val="20"/>
        </w:rPr>
      </w:pPr>
      <w:r>
        <w:rPr>
          <w:rStyle w:val="StrongEmphasis"/>
          <w:rFonts w:cs="Verdana" w:ascii="Verdana" w:hAnsi="Verdana"/>
          <w:color w:val="333333"/>
          <w:sz w:val="20"/>
          <w:szCs w:val="20"/>
        </w:rPr>
        <w:t>In a blindingly short time, journalism in Pakistan has gone from being the purview of lean and implacably deadpan men to that of the most glittering of the glitterati. It was always a respectable field, no doubt, and much value was placed on the role played by the print media (for there was no electronic media to speak of until a decade and a half ago).</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Even so, the hacks of the old days made do with salaries that were rather less than the lunchtime expense accounts of today’s media stars, working hours that precluded socialising with anyone other than their similarly-placed colleagues, often even their families, and chased stories that they then baldly but meticulously reported in painstakingly full detail — name, age, resident of, etc. How different that is from today, generally, when it seems that practically every bright young thing has a future career in the media, as long as he or she has the language ability in which to make their point in.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One hears many an old-time hack — a term they themselves used with pride — lament that ‘journalism is not the same as it used to be’. And people often struggle to understand the note of condemnation in their voices, for it appears on the surface that journalism in Pakistan is today going from strength to strength (barring some glaring examples of sensationalism and rumour-mongering, of course): nothing but the absolutely untouchable (read: the army and religion) is beyond the scope of today’s investigators, and even there valid questions are raised continually. The language in the newspapers is much livelier and evocative than the deadpan reports from earlier decades, and televised reports manage to spin a relevance out of the meanest of stories.</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r>
        <w:rPr>
          <w:rFonts w:cs="Verdana" w:ascii="Verdana" w:hAnsi="Verdana"/>
          <w:color w:val="333333"/>
          <w:sz w:val="20"/>
          <w:szCs w:val="20"/>
        </w:rPr>
        <w:t xml:space="preserve">Recently, however, I came across an essay by British writer and broadcaster Peregrine Worsthorne, who retired from his active journalistic career as the editor of the Sunday Telegraph but remains a regular contributor. His essay ‘Dumbing up’, written in 1999, explores the changed world of print journalism in the UK. He writes about the time he joined the journalistic profession, shortly after the end of WWII: for the entire two-year period of his first job, he wasn’t allowed to write a single sentence. Instead, the job consisted exclusively of sub-editing the writing of others, fact-checking, grammar-correcting, etc. And this, for an aspiring writer such as himself, was rather frustrating, he writes. ‘In my arrogance, I saw no reason at all why clerical proficiency should be regarded as an important condition of journalistic promise. One might well expect some future virtuoso pianist to concern himself with misprints in a concert programm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Eventually, and through a succession of positions, his ‘cavalier attitude to accuracy’ (names’ spelling, dates of birth, obituary lists, etc) got him into trouble. Decades into his career, however, here’s how he put the difference between then and now: ‘The most important qualification for being a journalist when I began fifty years ago was not an ability to write. That was even a disadvantage or a liability, since literary facility could so easily tempt a journalist into embroidering the tale which needed, above all else, to be told plainly and unvarnished. Nor was it only literary facility that aroused suspicion in those days; so also did any tendency towards intellectual sensationalism — i.e. a fondness for paradox, for turning arguments on their head so as to make a better point […]’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Mr Worsthorne puts this in the context of Britain being an ‘empire’ in those days, with the press seeing itself as having ‘a real responsibility for not rocking the ship of stat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 xml:space="preserve">Muck-raking was regarded as the role of the gutter press, and unworthy of the quality press,’ he writes. ‘While any hack can expose what the powerful are doing wrong, it takes real experience and skill to discern what they are doing right. Upsetting the apple-cart was easy; any young madcap could do that. Much rarer, and much more valuable, was the journalist with a safe pair of hands who accepted his duty to provide support, as well as criticism, for the powers that be, rightly recognising that an adversarial stance, while being the easiest to take, might not always be the right on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By the end of the century, of course, the press in the UK was very different. Says Worsthorne: ‘Both tabloids and broadsheets have become incomparably more sophisticated, lively and well-written, as well as much more adversarial, mischievous and irresponsible […] Journalism, instead of being the Cinderella of the professions, has become the most sought-after of all, attracting a quite disproportionate number of the brightest in the land. […] In theory, such a staggering influx of the very brightest ought to have had the effect of raising standards, and so far as the quality of writing is concerned, that has indeed happened.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But what about the reliability of the news, the accuracy of the reporting, and the balance of the comment: have these improved as well? Most certainly not. For the journalist as aspiring writer or intellectual, rather than as hack, has little concern with ‘mean’ facts, as the poet Coleridge called them, if they get in the way of a more ‘comprehensive’ truth that he is trying to make, either in his stories, if he is a reporter, or in his ideas and arguments, if he is a columnist. For the journalist as writer or intellectual fancies himself an artist, and an artist is by definition someone who has a skill which enables him to improve on nature, as much in words as in paint, clay or music. There is an element of trickery in art — sublime trickery, at best, but trickery nevertheless.’ </w:t>
        <w:br/>
        <w:t> </w:t>
        <w:br/>
        <w:t xml:space="preserve">The trouble with the newspaper writer-intellectual, according to Worsthorne, is that he is above merely relating the facts deadpan and ‘aspires instead, as investigative reporter, to find the facts behind the facts; as feature writer to add a bit of colour to the facts; or as leader writer to say what readers should make of the facts. In so far as today’s writer-journalist is willing to deal with the facts, they have to be exclusives or scoops — ie ones which only he is privy to, or the ones which he is first to reveal. […] Nowadays reporters are too busy reading between the lines ever to bother with the lines themselv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Worsthorne’s point is this: ‘Increasingly in the media today, truth is being sacrificed to art (or at least artfulness); reporting to literature. No, this is not a matter or dumbing down; rather its opposite, dumbing up. Newspapers are far more sophisticated, far cleverer, far better written than they ever were before; incomparably more entertaining and readable. […] But therein lies the danger: the picture of the world presented by the media is both much more beautiful and much more ugly, both much more eye-catching and much more dramatic, both much more simple and much more complicated, than in actuality it ever is. For instead of getting the worm’s eye — ie the reporter’s view — we are getting the artist’s view, which is by definition artificial, in a word, unrealistic, owing more to aesthetics than to ethics, more to the corruptions of style than the virtues of truth.</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 When the ancient Chinese wished to lay a curse on an enemy, they said ‘May you live in interesting times.’ Given today’s media, nobody can any longer escape falling victim to that malediction. Just as the painter excludes from his painting any colour extraneous to his personal vision, so does the contemporary journalist-writer-intellectual filter anything uninteresting from his story, leader, column or feature articl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There are of course vast differences between journalism in the UK and in Pakistan, both in the years and scale of development and in practice. But Worsthorne’s point about artistry and artifice in journalism is, I think, valid here as well. Increasingly, and particularly on television, one sees journalism that is the product of an artist’s dedication to some higher truth or purpose, and the plain facts risk being either out-shouted or being glossed ove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The trouble in this is that the primary purpose of the press lies in providing information. ‘Comment is free,’ as former Guardian editor C.P. Scott observed, ‘but facts are sacred.’ Pakistan’s journalists might ask themselves whether they are providing their readers or audiences with the whole truth, and nothing but the truth — or whether they are offering merely their own versions of the truth.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hyperlink r:id="rId2">
        <w:r>
          <w:rPr>
            <w:rStyle w:val="InternetLink"/>
            <w:rFonts w:cs="Verdana" w:ascii="Verdana" w:hAnsi="Verdana"/>
            <w:b/>
            <w:bCs/>
            <w:i/>
            <w:i/>
            <w:iCs/>
            <w:color w:val="0000FF"/>
            <w:sz w:val="20"/>
            <w:szCs w:val="20"/>
            <w:u w:val="single"/>
          </w:rPr>
          <w:t>hajrahmumtaz@gmail.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rahmumta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40:00Z</dcterms:created>
  <dc:creator>asif</dc:creator>
  <dc:description/>
  <dc:language>en-US</dc:language>
  <cp:lastModifiedBy>asif</cp:lastModifiedBy>
  <dcterms:modified xsi:type="dcterms:W3CDTF">2009-07-29T11:41:00Z</dcterms:modified>
  <cp:revision>1</cp:revision>
  <dc:subject/>
  <dc:title>The ‘new’ journalist </dc:title>
</cp:coreProperties>
</file>