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Journalists propose code of ethics for Pakistani media</w:t>
      </w:r>
    </w:p>
    <w:p>
      <w:pPr>
        <w:pStyle w:val="Text"/>
        <w:rPr/>
      </w:pPr>
      <w:r>
        <w:rPr/>
        <w:t xml:space="preserve">LAHORE: The Pakistan Federal Union of Journalists (PFUJ) on Monday invited comments and suggestions on a draft code of ethics adopted at a recent international media summit attended by journalists, editors, publishers and members of the civil society. </w:t>
        <w:br/>
        <w:br/>
        <w:t xml:space="preserve">The summit was organised by the PFUJ and the International Federation of Journalists in Lahore on August 2. </w:t>
        <w:br/>
        <w:br/>
      </w:r>
      <w:r>
        <w:rPr>
          <w:b/>
          <w:bCs/>
        </w:rPr>
        <w:t xml:space="preserve">PREAMBLE: </w:t>
      </w:r>
      <w:r>
        <w:rPr/>
        <w:t>The following Code of Principles for the Conduct of Journalism in Pakistan is based upon the belief that fair, balanced and independent journalism is essential for good governance, effective public administration and the capacity of people in Pakistan to achieve genuine democracy and peace. The code recognises that the creation of a tolerant, peaceful and just society depends upon the freedom of citizens to have access to responsible journalism through media that respect principles of pluralism and diversity.</w:t>
        <w:br/>
        <w:br/>
        <w:t>For this code to be effective, journalism and media policy in Pakistan must be guided by the following principles:</w:t>
        <w:br/>
        <w:br/>
        <w:t>* That media, whatever the mode of dissemination, are independent, tolerant and reflect diversity of opinion enabling full democratic exchange within and among all communities, whether based on geography, ethnic origins, religious belief or language;</w:t>
        <w:br/>
        <w:br/>
        <w:t>* That laws defend and protect the rights of journalists and the rights of all citizens to freedom of information and the right to know;</w:t>
        <w:br/>
        <w:br/>
        <w:t>* That there is respect for decent working and professional conditions, through legally enforceable employment rights and appropriate regulations that guarantee editorial independence and recognition of the profession of journalism;</w:t>
        <w:br/>
        <w:br/>
        <w:t>* That there is credible and effective peer accountability through self-regulation by journalists and media professionals that will promote editorial independence and high standards of accuracy, reliability, and quality in media.</w:t>
        <w:br/>
        <w:br/>
      </w:r>
      <w:r>
        <w:rPr>
          <w:b/>
          <w:bCs/>
        </w:rPr>
        <w:t xml:space="preserve">CODE OF ETHICS (DRAFT) </w:t>
      </w:r>
      <w:r>
        <w:rPr/>
        <w:br/>
        <w:br/>
        <w:t>1. Journalism is a profession based upon commitment to principles of honesty, fairness, credibility and respect for the truth.</w:t>
        <w:br/>
        <w:br/>
        <w:t>2. A journalist is obliged to uphold the highest professional and ethical standards and shall at all times defend the principle of freedom of the press and media.</w:t>
        <w:br/>
        <w:br/>
        <w:t>3. A journalist shall ensure that information he/she provides is fair, accurate and not subject to falsification, distortion, inappropriate selection, misrepresentation or any form of censorship.</w:t>
        <w:br/>
        <w:br/>
        <w:t>4. A journalist shall avoid the expression of comment and conjecture as fact.</w:t>
        <w:br/>
        <w:br/>
        <w:t>5. A journalist shall protect confidential sources of information.</w:t>
        <w:br/>
        <w:br/>
        <w:t>6. A journalist shall not distort or suppress the truth for commercial, institutional or other special interests.</w:t>
        <w:br/>
        <w:br/>
        <w:t>7. A journalist shall not accept personal favours, bribes, inducements, nor shall he/she allow any other factor pertaining to his/her own person to influence the performance of his/her professional duties.</w:t>
        <w:br/>
        <w:br/>
        <w:t>8. A journalist shall disclose any potential conflict of interest where they involve financial gain or political affiliations.</w:t>
        <w:br/>
        <w:br/>
        <w:t>9. A journalist shall mention a person’s age, sex, race, colour, creed, illegitimacy, disability, marital status, or sexual orientation only if this information is strictly relevant. A journalist shall neither originate nor process material, which incites discrimination, ridicule, prejudice or hatred.</w:t>
        <w:br/>
        <w:br/>
        <w:t>10. A journalist shall not take prior advantage of information gained in the course of his/her professional duties for private gain.</w:t>
        <w:br/>
        <w:br/>
        <w:t>11. A journalist shall obtain information, data, photographs, and illustrations only by straightforward means. The use of other means can be justified only by overriding considerations of the public interest. A journalist is entitled to exercise a personal conscientious objection to the use of such means.</w:t>
        <w:br/>
        <w:br/>
        <w:t>12. A journalist shall avoid intrusion into private life, grief or distress, except when there are overriding considerations of public interest.</w:t>
        <w:br/>
        <w:br/>
        <w:t>13. A journalist shall not exceed the limits of ethical caution and fair comment because of time constraints or to gain competitive advantage.</w:t>
        <w:br/>
        <w:br/>
        <w:t>14. A journalist shall not glorify the perpetrators of illegitimate acts of violence committed under any garb or cause, including honour and religion.</w:t>
        <w:br/>
        <w:br/>
        <w:t>15. A journalist shall never indulge in plagiarism. Using or passing off the works of another as one’s own and without crediting the source is a serious ethical offence.</w:t>
        <w:br/>
        <w:br/>
        <w:t>16. A journalist shall strive to ensure that his writing or broadcast contains no discriminatory material or comment based on matters of race, national or ethnic origin, colour, age, sex, marital status or physical or mental handicap.</w:t>
        <w:br/>
        <w:br/>
        <w:t xml:space="preserve">17. A journalist shall respect and uphold principles of gender equality both in performance of his/her professional duties and in his/her relations with fellow journalists. A journalist shall not discriminate and shall avoid sex-role stereotyping and exploitation in his/her work. </w:t>
        <w:br/>
        <w:br/>
        <w:t>18. A journalist, while reporting on communal, ethnic, or sectarian violence shall not identify victims by race, ethnicity or sect unless it is in the public interest. When this is the case he/she shall ensure that information is not presented in any manner, which may incite hatred or social disharmony.</w:t>
        <w:br/>
        <w:br/>
        <w:t xml:space="preserve">19. A journalist, when reporting on sectarian or communal disturbance, including broadcast media, shall be aware of the danger of publishing images (or words) that may incite public discontent and anger. </w:t>
        <w:br/>
        <w:br/>
        <w:t>20. A journalist shall not publish or broadcast extreme images of violence, mutilation, corpses or victims of tragedy irrespective of the cause unless it is necessary in the public interest.</w:t>
        <w:br/>
        <w:br/>
        <w:t>21. A journalist shall respect the rights and needs of vulnerable members of society including women, children, marginalised communities and people suffering from disability.</w:t>
        <w:br/>
        <w:br/>
        <w:t>22. A journalist shall not identify or photograph minor children, infants who are the offspring of sexual abuse, forcible marriage or illicit sexual union, or where they are victims of trafficking or forcible drafting into conflict.</w:t>
        <w:br/>
        <w:br/>
        <w:t>23. A journalist shall always be conscious of the need for safety and shall take no action that endangers themselves or their colleagues in their work.</w:t>
        <w:br/>
        <w:br/>
        <w:t xml:space="preserve">24. A journalist shall at all times respect other journalists and shall defend journalists where they suffer discrimination or are victimized for the exercise of their profession. </w:t>
        <w:br/>
        <w:br/>
        <w:t>25. A journalist shall respect the public right to know and shall always act quickly to correct errors of fact or omission.</w:t>
        <w:br/>
        <w:br/>
        <w:t>26. A journalist shall honour the decisions of the Media Complaints Commission. p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0:00Z</dcterms:created>
  <dc:creator>arahim</dc:creator>
  <dc:description/>
  <dc:language>en-US</dc:language>
  <cp:lastModifiedBy>arahim</cp:lastModifiedBy>
  <dcterms:modified xsi:type="dcterms:W3CDTF">2008-09-09T08:51:00Z</dcterms:modified>
  <cp:revision>1</cp:revision>
  <dc:subject/>
  <dc:title>Journalists propose code of ethics for Pakistani media</dc:title>
</cp:coreProperties>
</file>