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Managing the media</w:t>
      </w:r>
      <w:r>
        <w:rPr>
          <w:i/>
          <w:iCs/>
        </w:rPr>
        <w:t xml:space="preserve"> —Dr Ayesha Siddiqa</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4375" cy="990600"/>
                    </a:xfrm>
                    <a:prstGeom prst="rect">
                      <a:avLst/>
                    </a:prstGeom>
                  </pic:spPr>
                </pic:pic>
              </a:graphicData>
            </a:graphic>
          </wp:anchor>
        </w:drawing>
      </w:r>
      <w:r>
        <w:rPr>
          <w:i/>
          <w:iCs/>
        </w:rPr>
        <w:t>The strategic management of the media is about using it to create an image that benefits the regime. The rulers understand that co-option and carefully monitored freedom can prove a more effective tool than uncouth coercion</w:t>
      </w:r>
      <w:r>
        <w:rPr/>
        <w:br/>
        <w:br/>
        <w:t xml:space="preserve">Recently, a friend drew my attention to President Pervez Musharraf’s visit to a Hindu temple in Karachi and said that it did not draw appropriate press coverage. The president’s visit was important since it gave confidence to the religious minorities. In fact, he made an important comment regarding the significance of all religious minorities, including the Hindus, for the country’s culture and cultural diversity. The question is: why wasn’t such important news properly splashed in all the national papers? </w:t>
        <w:br/>
        <w:br/>
        <w:t>The only newspaper that ran a story and then wrote a leader on it was Daily Times. But even DT picked up the story after it had appeared in the Indian press. Is it that the government’s media managers are not doing their job properly, or does lack of coverage of such important event requires a deeper analysis?</w:t>
        <w:br/>
        <w:br/>
        <w:t>It does seem that the story was allowed to remain low profile because the media managers are sensitive to the ideological leanings of the majority. After all, subversive elements intolerant of secularism and pluralism are in abundance in this country and they already accuse the president of following the western agenda.</w:t>
        <w:br/>
        <w:br/>
        <w:t>From a linguistic perspective, the country is also divided between English- and Vernacular-speaking, -writing and -reading audience and the majority cannot comprehend English.</w:t>
        <w:br/>
        <w:br/>
        <w:t xml:space="preserve">According to eminent linguist, Dr Tariq Rehman, the English language has been turned into an elitist language which divides its speakers from the non-elite. The use of the language as a social divider is a phenomenal tool. Besides perpetuating the supremacy of the elite, the barrier is also used to filter information to the general public. While the English papers are used as a means to communicate with the select elite, including the diplomatic community, Urdu papers are meant for the public. So, what appears in the English-language papers might not entirely capture national sentiment or the general drift of the country’s politics. </w:t>
        <w:br/>
        <w:br/>
        <w:t xml:space="preserve">Given the language-ideological divide, it is understandable that the media managers were careful in allowing the Urdu papers to pick up a story that might have infuriated the general non-English-speaking audience or might have been manipulated by forces that have made greater inroads into the Vernacular-speaking audience. The news was also not covered by the electronic media which is comparable to the Urdu press in terms of its outreach. The national television or the private channels did not cover the presidential visit. Surely, the objective was to avoid the news from reaching the truly conservative social elements, such as the ordinary mullah who has greater capacity to incite the people through his daily and Friday sermons and who would surely have presented the president’s visit as an attempt to challenge the religious ethos of the society. </w:t>
        <w:br/>
        <w:br/>
        <w:t xml:space="preserve">However, this story also did not get good coverage in the English press. This probably shows the conservative elements are not just restricted to the non-English-speaking social circles but now have the means to monitor the English-language press also. The government’s media managers are surely aware of it. Although the founding father, Mohammad Ali Jinnah, plainly talked about secularism, the state has taken a different course since his demise and we now have elements in the society that are intolerant and highly xenophobic. </w:t>
        <w:br/>
        <w:br/>
        <w:t xml:space="preserve">Politically, the coverage of this story draws attention towards the larger problem of how media is masterfully handled by the regime. The one major thing the current establishment has learnt from the US government is the strategic management of the media. Unlike the unpopular days of General Zia-ul Haq, when journalists were manhandled and coerced, the present set-up manages the media through engagement. This approach is based on finding common links with those actually managing the electronic and print media on the basis of national interests. Besides the military, there are others who consider themselves responsible for guarding what they imagine as the national interest. What this actually means is that the media engages in self-censorship and carefully reports news and events. </w:t>
        <w:br/>
        <w:br/>
        <w:t xml:space="preserve">A glance through the English and Urdu papers will bear witness to the fact that there is greater compliance from the papers in appreciating the sensitivity of the government towards reporting critical news. For instance, the procurement of Swedish aircraft soon after the earthquake in Kashmir and Northern Areas was not reported in the papers until very late. Apart from four columns, the news was not mentioned in the papers at all. Similarly, questions can be raised about the lack of effective coverage of about 600 Baloch that have disappeared or how and why did Balochistan become a page-6 story within days of Bugti’s killing. </w:t>
        <w:br/>
        <w:br/>
        <w:t xml:space="preserve">The strategic management of the media is about using it to create an image that benefits the regime. The rulers understand that co-option and carefully monitored freedom can prove a more effective tool than uncouth coercion. The number of articles critical of the regime and the military are glanced through and put aside. This means that these articles are not even read carefully to pick on some of the arguments, which may actually benefit the government and the state. The self-appointed non-military guardians of nationalism would, on the other hand, castigate their colleagues or writers for crossing the imaginary line and making themselves redundant to the concerned authorities. Some of these articles are published or such views aired since the regime can cite this as freedom of the press. </w:t>
        <w:br/>
        <w:br/>
        <w:t>Instinctively, people outside and inside the country compare the present regime with the days of Nawaz Sharif when the civilian regime had adopted greater coercive methods. Indubitably, the previous civilian regime’s behaviour was questionable and cannot be condoned. However, coercion does not necessarily only involve application of negative force. It also includes other methods such as using national ideology to co-opt significant members of the media to present a perspective which seemingly suits both the state and the regime or doling out rewards to buy silence.</w:t>
        <w:br/>
        <w:br/>
        <w:t xml:space="preserve">Most of the print media groups have learnt the art of strategic silence and acquire the benefits of being cautious. Therefore, while some members of the media will keep their silence and engage in selective reporting and commentary because they believe it is in the national interest to do so, others might become careful because there are material benefits in toeing the official line. The construction of housing schemes for journalists and other important communities such as the judiciary or the civil bureaucracy is another such method. </w:t>
        <w:br/>
        <w:br/>
        <w:t xml:space="preserve">Surely, the method of negative coercion has not entirely been abandoned. The disappearance of over 40 journalists reporting from areas of critical importance to the military or the fact that journalists are randomly picked up and released indicates that the art of coercion has been fine-tuned. The statements of the information minister highlighting the government’s zero tolerance towards those that are critical of the armed forces further underscores the aforementioned policy. </w:t>
        <w:br/>
        <w:br/>
        <w:t>General Zia’s days were bleak; the present system is smarter. But the essence has not changed.</w:t>
        <w:br/>
        <w:br/>
      </w:r>
      <w:r>
        <w:rPr>
          <w:i/>
          <w:iCs/>
        </w:rPr>
        <w:t>The author is an Islamabad-based independent defence analyst. She is also an author of a book on Pakistan’s arms procurement decision-making, and on the military’s economic intere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9:00Z</dcterms:created>
  <dc:creator>clipping</dc:creator>
  <dc:description/>
  <dc:language>en-US</dc:language>
  <cp:lastModifiedBy>clipping</cp:lastModifiedBy>
  <dcterms:modified xsi:type="dcterms:W3CDTF">2007-01-23T11:21:00Z</dcterms:modified>
  <cp:revision>2</cp:revision>
  <dc:subject/>
  <dc:title>VIEW: Managing the media —Dr Ayesha Siddiqa</dc:title>
</cp:coreProperties>
</file>