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edia and women</w:t>
      </w:r>
    </w:p>
    <w:p>
      <w:pPr>
        <w:pStyle w:val="NormalWeb"/>
        <w:spacing w:before="280" w:after="240"/>
        <w:rPr/>
      </w:pPr>
      <w:r>
        <w:rPr/>
      </w:r>
    </w:p>
    <w:p>
      <w:pPr>
        <w:pStyle w:val="Normal"/>
        <w:jc w:val="center"/>
        <w:rPr>
          <w:b/>
          <w:b/>
          <w:bCs/>
        </w:rPr>
      </w:pPr>
      <w:r>
        <w:rPr>
          <w:b/>
          <w:bCs/>
        </w:rPr>
        <w:t>By Armeen A. Tinwala</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media play a vital role in shaping society. Since almost half of our population is illiterate, people take images on TV and in newspapers as a reflection of prevalent trends.</w:t>
        <w:br/>
        <w:br/>
        <w:t>The current soap playing in our living rooms is not even remotely related to real people. Many Pakistani channels are racing to adopt the ‘DISHAAN-DISHAAN’ sound effects of soaps that run on Indian TV channels, which are nothing more than white noise generated by pointless programmes. It’s not only the women who watch these horrific displays of cheap jewellery and overdone saris, but men are hooked to them too. As a result, they have begun to adopt certain elements from them without realising that they are not a part of our culture and are not applicable in real life. Surprisingly, people never pick up the good things from a soap, but they get influenced by the new styles of clothing and jewellery. On the other hand, many plays show an entirely different concept of living that goes beyond clothes, jewellery and conspiracies.</w:t>
        <w:br/>
        <w:br/>
        <w:t>Many changes that are being brought about in our society are partially due to these soaps, including the efforts to create awareness about women’s rights.</w:t>
        <w:br/>
        <w:br/>
        <w:t>Lately, I have been watching them regularly with my mother. I noticed that all of them have an amazingly complex storyline and a hidden (moralistic) irony in them, which I feel has different meaning for different people. However, in simple terms, these morals do not liberate the notions of extremely conservative Pakistanis and help them think out of the box, as they had been developed by our forefathers with no purpose other than to oppress women and propagate patriarchy.</w:t>
        <w:br/>
        <w:br/>
        <w:t>I noticed that in a typical storyline, a wife brings tea to her husband, entertains evil thoughts in her mind and is scolded by her husband and sent away. Or a girl kept over-protected indoors somehow manages to fall in love with a man the minute she steps outside. She is married off to a different man the very next day because of the ‘kaala dhabba’ that she has put on her family’s name.</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jc w:val="center"/>
        <w:rPr>
          <w:b/>
          <w:b/>
          <w:bCs/>
          <w:i/>
          <w:i/>
          <w:iCs/>
          <w:color w:val="63A6DC"/>
        </w:rPr>
      </w:pPr>
      <w:r>
        <w:rPr>
          <w:b/>
          <w:bCs/>
          <w:i/>
          <w:iCs/>
          <w:color w:val="63A6DC"/>
        </w:rPr>
        <w:t>The media influence us in more ways than we can imagine.</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rPr/>
      </w:pPr>
      <w:r>
        <w:rPr/>
        <w:br/>
        <w:t>These roles impersonate women as weaklings who still require extreme protection as they would deter from the ‘straight’ path at the first opportunity they get.</w:t>
        <w:br/>
        <w:br/>
        <w:t>Another impression that these plays give us is that education liberates a woman’s thoughts in a way that she turns ‘rotten’ and breaches the boundaries of society, therefore she should not be given too much of it. Many families claim that education produces expectations in a woman, and ultimately, an unhappy married life when these are consequently left unfulfilled.</w:t>
        <w:br/>
        <w:br/>
        <w:t>Moreover, women are represented as emotionally weak, who commit suicide or die of heart ache caused by men. This is not only a deluded paradigm of women with regards to marriages and relationships, but it also makes them feel helpless and insecure in our society. While many of us think about all the other means by which the situation could have been improved, some of us comment, “Bechari, aadmi hotay he aisay hain!”</w:t>
        <w:br/>
        <w:br/>
        <w:t>The teenage girls who hang out with boys are depicted as snobby, rude and arrogant, who may smoke, have multiple love affairs or face the most humiliating betrayal before they finally learn a lesson. It also portrays the need for early marriage, and portrays this as being a girl’s sole purpose in life -- to be ‘gori’, ‘shusheel’ and ‘samajhdar’ concerning only domestic issues so that she is lucky enough to have marriage proposals arrive for her before she has even reached the age of 20.</w:t>
        <w:br/>
        <w:br/>
        <w:t>The media influence us in more ways than we can imagine. This is our real life. While there are loving husbands out there and girls going abroad for higher education, parents approving of the girl’s choice of her husband, working women who can take care of their families just as well as their careers, these aspects of life are rarely shown. It is understandable that a climax is required to produce excitement in a drama, but what about its impact on re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9:00Z</dcterms:created>
  <dc:creator>arahim</dc:creator>
  <dc:description/>
  <dc:language>en-US</dc:language>
  <cp:lastModifiedBy>arahim</cp:lastModifiedBy>
  <dcterms:modified xsi:type="dcterms:W3CDTF">2007-10-22T14:40:00Z</dcterms:modified>
  <cp:revision>1</cp:revision>
  <dc:subject/>
  <dc:title>Media and women</dc:title>
</cp:coreProperties>
</file>