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bookmarkEnd w:id="0"/>
      <w:r>
        <w:rPr>
          <w:b/>
          <w:bCs/>
        </w:rPr>
        <w:t>Media-free rule</w:t>
      </w:r>
    </w:p>
    <w:p>
      <w:pPr>
        <w:pStyle w:val="Normal"/>
        <w:spacing w:before="0" w:after="240"/>
        <w:rPr/>
      </w:pPr>
      <w:r>
        <w:rPr/>
      </w:r>
    </w:p>
    <w:p>
      <w:pPr>
        <w:pStyle w:val="Normal"/>
        <w:jc w:val="center"/>
        <w:rPr/>
      </w:pPr>
      <w:r>
        <w:rPr/>
        <w:t>By S. Khalid Husain</w:t>
      </w:r>
    </w:p>
    <w:p>
      <w:pPr>
        <w:pStyle w:val="Normal"/>
        <w:rPr/>
      </w:pPr>
      <w:r>
        <w:rPr/>
      </w:r>
    </w:p>
    <w:p>
      <w:pPr>
        <w:pStyle w:val="NormalWeb"/>
        <w:spacing w:before="280" w:after="240"/>
        <w:rPr/>
      </w:pPr>
      <w:r>
        <w:rPr/>
        <w:t>THE Purbi ditty went ‘Churchill bara larraya thero, O se German hara jaye’ (Churchill is a great fighter, the Germans are losing against him). Never mind if Churchill was beating the Germans with a ‘bit’ of assistance from the Americans and the Russians.</w:t>
        <w:br/>
        <w:br/>
        <w:t>Churchill, with nothing to give but “blood, toil, tears and sweat” when he took over as wartime prime minister of England, lifted his country from certain defeat to victory and nothing can take away from him the credit for this achievement.</w:t>
        <w:br/>
        <w:br/>
        <w:t>Yet, despite his resoluteness and doughtiness during the war, when it came to governance the old war dog turned out to be a true-life people’s man. Immediately after the war, the newspapers started to write that the wartime prime minister must make room for a peacetime leader. Churchill, for whom a government with no newspapers was worse anarchism than newspapers with no government, remained stoical.</w:t>
        <w:br/>
        <w:br/>
        <w:t>Churchill was referring to his country’s free newspapers when he said he would rather have newspapers and no government than the other way round. Were he alive today, he would say the same for government and newspapers in Pakistan.</w:t>
        <w:br/>
        <w:br/>
        <w:t>There is no method to change of governments in Pakistan, no knowing when and how a government will change, who will succeed. The only constant is the antipathy of all governments to newspapers. Churchill would not know what to make of all this, especially of newspapers that are not free to inform and are under pressure from the rulers to be their voice more than the people’s.</w:t>
        <w:br/>
        <w:br/>
        <w:t>All those who have had a crack at ruling Pakistan and cracked the country in two, and seem ready to crack it some more, also had a crack at newspapers in their time. Prime Minister Benazir Bhutto shut down six in 1995. Nawaz Sharif as prime minister harassed a major newspaper group for not sacking the 16 journalists on the list provided by him, and he had the editor of a Lahore English weekly picked up by a security agency. His interior minister, Chaudhry Shujaat Hussain, weighed down on the Dawn group’s Herald magazine. The list of harassment of newspapers can go on. For rulers of all hues and shades in Pakistan, to suppress newspapers is the first rule of governance.</w:t>
        <w:br/>
        <w:br/>
        <w:t>Those who mock and ridicule the international media watchdogs for getting all steamed up every time the government cracks down on the smallest newspaper need to ponder their own, and the rulers’, abysmal ignorance of the place of newspapers in present-day governance. For Musharraf to incorrectly state in an interview that there is a ‘code of conduct’ for the media in the US like the one imposed by him in Pakistan highlights the need for the ministry of information to keep itself, and the rulers, informed and abreast of media-government relationships in the modern world.</w:t>
        <w:br/>
        <w:br/>
        <w:t>The press has come to be regarded in the world as the fourth pillar of state after the legislature, the judiciary and the executive, except in Pakistan where even the legislature and the judiciary have remained unhinged as pillars of state.</w:t>
        <w:br/>
        <w:br/>
        <w:t>The Churchillian idea seemed to be that newspapers which inform are as important as a government which performs, and more important than a government which does not perform. If this idea is extended to developing countries with low literacy levels, then the independent and free electronic media would be included in the equation.</w:t>
        <w:br/>
        <w:br/>
        <w:t>The history of press freedom in Pakistan is deplorable. There has not been even a marginal difference in the level of media freedom, or repression, between the harshest military regime and the supposedly democratic civilian governments. For the rulers, newspapers are a nosy hindrance to their ‘freedom to rule’ and therefore ought to be on a tight rein.</w:t>
        <w:br/>
        <w:br/>
        <w:t>It is all very well to say there are now several TV channels versus one as before, but how has this helped the people gain their right to information? Unlike the one state-owned channel whose prime role has been to serve as drummer, horn-blower and crier to all who have ruled Pakistan, when the new channels tried to be different by informing, investigating and analysing they were shut down.</w:t>
        <w:br/>
        <w:br/>
        <w:t>Given a choice between a government and no free newspapers and independent TV channels, or free newspapers and independent TV channels and no government, it is not hard to guess what the people will vote for.</w:t>
        <w:br/>
        <w:br/>
        <w:t>If there are any doubts on the above, let the free newspapers and independent TV channels be allowed to file nomination papers to stand against the assorted PMLs, the PPP, MQM, JUI and any or all comers in the Jan 8 elections.</w:t>
        <w:br/>
        <w:br/>
      </w:r>
      <w:r>
        <w:rPr>
          <w:i/>
          <w:iCs/>
        </w:rPr>
        <w:t>The writer is a retired corporate executive.</w:t>
        <w:br/>
        <w:br/>
        <w:t>husainsk@cyber.net.pk</w:t>
      </w:r>
    </w:p>
    <w:p>
      <w:pPr>
        <w:pStyle w:val="Normal"/>
        <w:rPr/>
      </w:pPr>
      <w:r>
        <w:rPr/>
      </w:r>
      <w:bookmarkStart w:id="1" w:name="5"/>
      <w:bookmarkStart w:id="2" w:name="5"/>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57:00Z</dcterms:created>
  <dc:creator>arahim</dc:creator>
  <dc:description/>
  <dc:language>en-US</dc:language>
  <cp:lastModifiedBy>arahim</cp:lastModifiedBy>
  <dcterms:modified xsi:type="dcterms:W3CDTF">2007-12-27T11:58:00Z</dcterms:modified>
  <cp:revision>1</cp:revision>
  <dc:subject/>
  <dc:title>Media-free rule</dc:title>
</cp:coreProperties>
</file>