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arratives of integri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iilofur Farrukh </w:t>
        <w:br/>
        <w:t xml:space="preserve">Tuesday, 15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media reporting, more often than not, hard-core controversial issues of global significance get lost under layers of spin and propaganda. This manipulation of words and historical facts has been called the ‘language of power’ by Robert Fisk. </w:t>
        <w:br/>
        <w:br/>
        <w:t xml:space="preserve">It emanates from the corridors of world power where media stalwarts are enlisted to carry out a war of semantics with terms like ‘war against terror’, ‘friendly fire’, ‘collateral damage’, ‘a war for hearts and minds’, ‘peace process’. These obscure the reality of unforgivable human rights abuses, illegal destruction and unlawful occupation. </w:t>
        <w:br/>
        <w:br/>
        <w:t xml:space="preserve">While many western journalists have either joined the ‘spin corps’ or chosen to remain silent there is still a small number that constantly finds ways to subvert it with narratives of integrity. </w:t>
        <w:br/>
        <w:br/>
        <w:t xml:space="preserve">We all were recently reminded of the strict discipline within the ‘spin corps’ as one outburst of unedited truth by former White House correspondent Helen Thomas was enough to exile her to editorial gulag. </w:t>
        <w:br/>
        <w:br/>
        <w:t xml:space="preserve">To reclaim the soundbites and print space, concerned journalists often turn to first-person testimonies and use its power to make visible the truth. Over the past week, I came across two such courageous reports. </w:t>
        <w:br/>
        <w:br/>
        <w:t xml:space="preserve">One was Pakistani journalist Talat Hussain’s eyewitness account of the brutal Israeli raid on the Freedom Flotilla headed for Gaza. He stood his ground on the deck under Israeli fire because he wanted the world to see state piracy in international waters. </w:t>
        <w:br/>
        <w:br/>
        <w:t xml:space="preserve">This was accompanied by testimonies of a Pakistani doctor and a Turkish peace activist whose emotion-filled voices related shocking incidents of murder and intimidation on the ship and humiliation on Israeli soil. </w:t>
        <w:br/>
        <w:br/>
        <w:t xml:space="preserve">The collage of testimonies and ‘raw’ video footage allowed the viewer to reconnect with the urgency of the plight of the Gaza people and gave it back the human quotient that had been leached out by the ‘language of power’. It is reports like this with footage smuggled under extreme conditions, not the compromised stories of embedded journalists, that serve world audiences the unpalatable truth of unlawful transgressions. This can push public opinion towards conflict resolution so that the lives of civilians, soldiers and the besieged can all be saved. </w:t>
        <w:br/>
        <w:br/>
        <w:t xml:space="preserve">The other narrative was that of Arundhati Roy — Walking with the comrades — in which she traversed the forests of Central India on foot with Maoist rebels to hear the side of a disenfranchised community which has been declared a ‘national security threat’. </w:t>
        <w:br/>
        <w:br/>
        <w:t xml:space="preserve">She started this dangerous trek in the forests of Chhattisgarh only to discover that the men and women with ‘money on their head’ were a ragtag army of under-30-year-olds. They have been pushed to the economic brink by the state that has usurped their land under different pretexts since 1947 and more recently unleashed a reign of terror. All signs point to the exploitative nexus between the state and mining companies waiting like vultures for the mineral-rich forests to be cleared by extermination or displacement of the tribal population. </w:t>
        <w:br/>
        <w:br/>
        <w:t xml:space="preserve">Arundhati Roy’s account for the Outlook was written in her usual poised style, unembellished by buzzwords and punch lines. It is a reflective piece that makes the reader walk with her, meet the warriors, some with wounded spirits but unfailing zeal. </w:t>
        <w:br/>
        <w:br/>
        <w:t xml:space="preserve">Roy compels us to ask why 100,000 people must lose their villages for a dam and wander like landless orphans because the government fails to keep its promises. Why should a generation be doomed to die and be maimed defending what is rightfully its land, livelihood and ancient traditions? Why must their bodies be wasted by tuberculosis and anemia, diseases of chronic malnutrition? Why must the land and the tribal people of Chhattisgarh pay such a heavy price so that India can qualify as a world power with glass and steel cities, industrial empires and first-world consumerism? </w:t>
        <w:br/>
        <w:br/>
        <w:t xml:space="preserve">While reading Roy’s account my mind kept going to the exploited emerald mines of Swat and Balochistan’s natural gas. I asked myself whether people would have been in a better position to resist Talibanisation and extremism had the riches been diverted to eliminate poverty, provide education and ensure justice. I could not help but think of the television interviews of the hunted-down youth of the Balochistan Liberation Army of the mineral rich province. </w:t>
        <w:br/>
        <w:br/>
        <w:t xml:space="preserve">One of the most poignant first-person narratives of the 20th century was Ann Frank’s Diary, a day-to-day account of a Jewish girl hiding in Amsterdam to escape the Holocaust. More than the war raging outside, it is the everyday yearning for freedom of a teenager that touches the heart of the reader. She wrote,“After May 1940 … the trouble started for the Jews. Our freedom was severely restricted by a series of anti-Jewish decrees: Jews were required to wear a yellow star; Jews were required to turn in their bicycles; Jews were forbidden to ride trams or in cars, even their own … Jews were forbidden to go to theatres, cinemas or any other forms of entertainment; Jews were forbidden to use swimming pools, tennis courts, hockey fields.…” </w:t>
        <w:br/>
        <w:br/>
        <w:t>The power of Ann Frank’s narrative of integrity transcends time and space for it could well be the account of the confined and deprived Palestinian youth held hostage by her people, the Jews that escaped the Holocaust, in the siege of Gaza, barely 70 years later.</w:t>
        <w:br/>
        <w:br/>
        <w:t xml:space="preserve">The writer is an art critic, published author, independent curator and art activist. </w:t>
        <w:br/>
        <w:br/>
        <w:t xml:space="preserve">Asnaclay06@yahoo.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narratives-of-integrity-5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narratives-of-integrity-5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9:00Z</dcterms:created>
  <dc:creator>arahim</dc:creator>
  <dc:description/>
  <dc:language>en-US</dc:language>
  <cp:lastModifiedBy>arahim</cp:lastModifiedBy>
  <dcterms:modified xsi:type="dcterms:W3CDTF">2010-06-15T13:59:00Z</dcterms:modified>
  <cp:revision>1</cp:revision>
  <dc:subject/>
  <dc:title>Narratives of integrity </dc:title>
</cp:coreProperties>
</file>