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Our embattled media</w:t>
      </w:r>
    </w:p>
    <w:p>
      <w:pPr>
        <w:pStyle w:val="Normal"/>
        <w:spacing w:before="0" w:after="240"/>
        <w:rPr/>
      </w:pPr>
      <w:r>
        <w:rPr/>
      </w:r>
    </w:p>
    <w:p>
      <w:pPr>
        <w:pStyle w:val="Normal"/>
        <w:jc w:val="center"/>
        <w:rPr/>
      </w:pPr>
      <w:r>
        <w:rPr/>
        <w:t>By Tanvir Ahmad Khan</w:t>
      </w:r>
    </w:p>
    <w:p>
      <w:pPr>
        <w:pStyle w:val="Normal"/>
        <w:rPr/>
      </w:pPr>
      <w:r>
        <w:rPr/>
      </w:r>
    </w:p>
    <w:p>
      <w:pPr>
        <w:pStyle w:val="NormalWeb"/>
        <w:rPr/>
      </w:pPr>
      <w:r>
        <w:rPr/>
        <w:t>GEN Pervez Musharraf’s latest address to the nation and his conversation with foreign journalists the next day has revived the question of balance between freedom and responsibility in our media. He seemed to return to the idée fixe of the present regime that Pakistan’s current troubles are mostly caused by irresponsible journalists.</w:t>
        <w:br/>
        <w:br/>
        <w:t>Furthermore, there was the ancient lament that the foreign media ignores the great gap between the developed West and a primitive Pakistan in its reports and comment.</w:t>
        <w:br/>
        <w:br/>
        <w:t>Prominent amongst the images streaming out of Pakistan during an entire year of political protest were those of a protracted tussle between the government on the one hand and the lawyers and journalists on the other. The media people and the legal fraternity had no background of working in tandem and what telescoped them together was the regime’s paranoid reaction to what these two disparate communities perceived were their essential professional responsibilities.</w:t>
        <w:br/>
        <w:br/>
        <w:t>The lawyers claimed they were upholding the national Constitution and the rule of law. The media people were exercising their right to report the unfolding political drama freely. Draconian measures to curb both the groups probably did more harm to Musharraf’s standing than anything else during his long, mostly unquestioned, rule.</w:t>
        <w:br/>
        <w:br/>
        <w:t>Unlike the predictable conflict with the men of law, Musharraf’s quarrel with the media was an unexpected development. No military ruler of Pakistan had ever been as media savvy as Musharraf. On their part, most journalists began by supporting him. He had taken major decisions such as ending the state monopoly on broadcasting that led to a veritable revolution in the dissemination of news and views.</w:t>
        <w:br/>
        <w:br/>
        <w:t>An entire new generation of well-educated young men and women emerged that cherished freedom of expression while continuing the tradition of being patriotic to a fault.</w:t>
        <w:br/>
        <w:br/>
        <w:t>In a recent BBC lecture, the distinguished Cambridge philosopher, Onara O’Neill, built up a case for media responsibility by arguing that any search for truth needs structures and disciplines and that this search is undermined by casual disregard of accuracy or evidence.</w:t>
        <w:br/>
        <w:br/>
        <w:t>In Pakistan’s case, the need for such structures was never an issue as the innate restraint of a conservative Muslim society exerts a normative pressure. Compared to the mass media in the West, the Pakistani media is much less prone to slander and sensationalism. The major newspapers and electronic outlets can be tediously conservative. There is, indeed, considerable room for improvement in the discipline of accuracy and evidence.</w:t>
        <w:br/>
        <w:br/>
        <w:t>There are discernable weaknesses of infrastructure and database, which can only be aggravated by the financial losses that the Pakistan government has imposed on media organisations.</w:t>
        <w:br/>
        <w:br/>
        <w:t>The present travail of the Pakistani media comes largely from the unusual power its electronic component acquired in a society where access to printed information and knowledge is limited.</w:t>
        <w:br/>
        <w:br/>
        <w:t>The regime wanted this power to work exclusively to the government’s advantage which could be done only by massive airbrushing from the picture of grim realities such as violated women, provincial insurgencies, thousands of terrorism-related fatalities including in the armed forces, police atrocities against peaceful demonstrators and, above all, a wanton disregard of the Constitution.</w:t>
        <w:br/>
        <w:br/>
        <w:t>As if this litany of horror was not enough, the year ended with the assassination of Benazir Bhutto, an event which sent shock waves across the globe and caused much foreboding about Pakistan’s future.</w:t>
        <w:br/>
        <w:br/>
        <w:t>The Pakistani media has never failed to lend a helping hand wherever something positive could be found. Consider the transformation of public opinion in Pakistan about India. What might have been only a tactical shift in inter-state relations has struck deep roots as the media whole heartedly supported it. It demolished the myth of eternal hostility and enabled General Musharraf to conduct a dialogue with the Indian leadership in a tranquil environment.</w:t>
        <w:br/>
        <w:br/>
        <w:t>In the ‘war on terror’ Musharraf got media support so far as the paradigm of it was concerned. But his regime never succeeded in carrying conviction with the people when it came to details. From the commitments made to the United States in 2001 to the “collateral damage” in Pakistan’s tribal belt, government versions have regularly conflicted with independent reports filed by Pakistani and foreign journalists.</w:t>
        <w:br/>
        <w:br/>
        <w:t>It is often said that all governments are obliged to take liberties with truth for reasons of state. If this is so, they must also accept the fact that in this information age and in this globalised world a counter-narrative would also emerge.</w:t>
        <w:br/>
        <w:br/>
        <w:t>Since the credibility of the regime remained in free fall, the suppression of the mainstream media resulted in a high premium on unconventional information disseminated through the internet and the mobile phone. These new sources of information are subject to no discipline of verification but are often credited with more truth than they carry. During ten weeks of travelling in Europe recently, I was struck by their impact even on professional foreign observers of the Pakistani scene. Between the blogs and the text messages, the official version became almost irrelevant.</w:t>
        <w:br/>
        <w:br/>
        <w:t>Basically, Gen Musharraf fell out with the media because of its coverage of his conflict with the higher judiciary. There is no doubt that real-time coverage made a great difference. Without it, the forced retirement of the judges and the reconstitution of courts might not have become a public issue. Nor would there be internal and external questions about the plan to use democratisation as a means to perpetuate military rule by another name.</w:t>
        <w:br/>
        <w:br/>
        <w:t>Even illiterate Pakistanis say that media curbs continue because the government plans to rig the forthcoming election or not hold it at all.Therein lies the ultimate justification for a complete restoration of media freedom.</w:t>
        <w:br/>
        <w:br/>
        <w:t>Without that freedom democracy would remain devoid of credibility. Without recovering the lost trust no future government will be able to calm Pakistan down. The media must inform the people accurately; the state must treat it with respect. The Pakistani media is perfectly capable of balancing freedom with responsibility. It is time that the executive too learns to tolerate the accountability inherent in a modern democratic state.</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5:00Z</dcterms:created>
  <dc:creator>arahim</dc:creator>
  <dc:description/>
  <dc:language>en-US</dc:language>
  <cp:lastModifiedBy>arahim</cp:lastModifiedBy>
  <dcterms:modified xsi:type="dcterms:W3CDTF">2008-01-09T09:56:00Z</dcterms:modified>
  <cp:revision>1</cp:revision>
  <dc:subject/>
  <dc:title>Our embattled media</dc:title>
</cp:coreProperties>
</file>