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Politics of media blitz!</w:t>
        <w:br/>
        <w:br/>
        <w:t>AHMAD MUAFFAQ ZAIDAN </w:t>
        <w:br/>
        <w:t>For the warring governments in Washington the free media has always been a nightmare ever since they had to withdraw army from Vietnam following the media-built public opinion within the US society. </w:t>
        <w:br/>
        <w:t>The US media created strong hurdles in their pursuit of establishing military control over weak countries. In case of Vietnam, independent media reports and footage showed US troops being killed or mercilessly killing the unarmed civilians creating a public anger as to why the sons of US should be killed for a remote and avoidable cause. Since then the greedy-for-territory rulers in Washington have always controlled media as a pre-war measure in their pursuit of ruling the globe. </w:t>
        <w:br/>
        <w:t>The memories of CNN glamorizing first Gulf War in Hollywood style are still fresh among people's minds. Its aims were to create a terror of the US military might and break enemy's nerves by continuous propaganda of its weakness against the only super power of the world. With the continuous support to their government's military pursuits, the US media has assumed the role of an ally of the government and has completely shed the traditional role of a watchdog. Instances of US media's blind support of the government policies and decisions are numerous in the last two decades. Gone are the days of Watergate scandals, the media now only sings praises of the rulers in Washington. The recent US attack on a Pakistani village in the mountainous tribal areas Bajaur Agency bordering Afghanistan, killing 13 civilians in pursuit of al-Qaeda operatives was just another glaring example. The whole incident was given such a clever twist by the US media that public focus all over the world shifted to Dr Ayman Alzwaheri instead of the gross violation of international laws, human rights and Pakistan's sovereignty and airspace. </w:t>
        <w:br/>
        <w:t>Keeping focus on Alzwaheri, the US media kept hammering that four foreigners, supposedly Al Qaeda members were among those killed. This barrage of unconfirmed reports for hours at a stretch showed that US media organs lack professionalism and easily fall prey to White House spin-doctors political agenda. Careful monitoring shows that US media unnecessarily played up the speculative reports about the possible killing of Dr Aymen Alzwaheri. Secondary focus was on the killing of four top leaders of Al Qaeda, something that remained unconfirmed till the end without any hard evidence of their dead bodies. </w:t>
        <w:br/>
        <w:t>These propaganda sways, commonly known as journalistic blunders, were committed by none other than the top US media upon whose coverage the world blindly relies on. All US channels like CNN, FOX, SKY, ABC and CBS flashed the screens with unconfirmed details titled under "breaking news", as if something really extra ordinary has been confirmed to have occurred. Continuous broadcast of this news for over 10 hours without getting on-the-record confirmation showed the wishful scenarios of US government, instead of facts are relayed on the American media. </w:t>
        <w:br/>
        <w:t>One wonders why these channels opted to not approach any witnesses in the raided area or some Pakistani official to confirm the incident? It was obvious why they avoided contacting Pakistani analysts because any independent analytical input could have exposed the truth of their propaganda. For an oversight of this kind by any third world TV, it would be condemned forever for 'lack of professionalism'. </w:t>
        <w:br/>
        <w:t>The established ethics in electronic media and journalistic norms say news broadcast with the term "might have been" should not have lasted more than few minutes given the lack of authoritative confirmation. Within minutes an update should have been aired showing the exact situation with authoritative on-the record confirmation by the authorities concerned. But such ideals are not practiced by US media which has killed Alzhawari at least four times since 9-11. In their attempts to take lead over rivals, the US wire agencies are also prone to engage in 'din competition' with the electronic media and regularly indulge in twisting and exaggerating facts. They also fall to the breaking news syndrome at the cost of credibility and departure from journalistic ethics. </w:t>
        <w:br/>
        <w:t>Recently, Associated Press reported as breaking news that two Al Qaeda militants were arrested in Enayt Killay in Bajaur Agency. However, upon confirmation it was found that those two were locals and held for protesting against air strikes. They were released shortly but AP did not report the subsequent factual position. Washington Post initially attempted to quote unnamed Pakistani intelligence officials as source of information, but later avoided to clarify who they were. In fact initial sources of US media organs were Pentagon's unnamed officials who regularly feed media in the War on Terror. It is evident from the heavy reliance by US media on unnamed "officials sources". </w:t>
        <w:br/>
        <w:t xml:space="preserve">Email: nwaffaq@hotmail.com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1:55:00Z</dcterms:created>
  <dc:creator>Administrator</dc:creator>
  <dc:description/>
  <dc:language>en-US</dc:language>
  <cp:lastModifiedBy>Administrator</cp:lastModifiedBy>
  <dcterms:modified xsi:type="dcterms:W3CDTF">2006-03-11T11:56:00Z</dcterms:modified>
  <cp:revision>1</cp:revision>
  <dc:subject/>
  <dc:title>Politics of media blitz</dc:title>
</cp:coreProperties>
</file>