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Revolutions, and all that</w:t>
      </w:r>
      <w:r>
        <w:rPr>
          <w:i/>
          <w:iCs/>
        </w:rPr>
        <w:t xml:space="preserve"> —Munir Attaullah</w:t>
      </w:r>
    </w:p>
    <w:p>
      <w:pPr>
        <w:pStyle w:val="Text"/>
        <w:spacing w:before="280" w:after="240"/>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14375" cy="914400"/>
                    </a:xfrm>
                    <a:prstGeom prst="rect">
                      <a:avLst/>
                    </a:prstGeom>
                  </pic:spPr>
                </pic:pic>
              </a:graphicData>
            </a:graphic>
          </wp:anchor>
        </w:drawing>
      </w:r>
      <w:r>
        <w:rPr>
          <w:i/>
          <w:iCs/>
        </w:rPr>
        <w:t>For all the advances our media has made in recent years, I am disappointed by its overall lack of maturity still. The huge and rapid gains made in terms of freedom have not been matched by a corresponding measure of increased self-discipline, restraint, objectivity, and a generally responsible attitude</w:t>
      </w:r>
      <w:r>
        <w:rPr/>
        <w:br/>
        <w:br/>
        <w:t xml:space="preserve">Watching the story unfold on TV a couple of weeks ago of the partially successful suicide attempt of a Lahore rickshaw driver and his family set me thinking. </w:t>
        <w:br/>
        <w:br/>
        <w:t>Call me a stonehearted, callous sod if you like, but did the story really merit all the media hype it generated? ‘Khadim-e-Punjab’ not only came forth promptly with another of his imdadi cheques (why much larger this time than usual?), but was also heard talking solemnly about the need for a ‘revolution’. Of course, such talk has been the staple diet — with the word ‘Islamic’ thrown in — of the Jamaat-e-Islami for as long as I can remember.</w:t>
        <w:br/>
        <w:br/>
        <w:t xml:space="preserve">And what should I make of those sanctimonious fulminations of some of the usual suspects from amongst our celebrity analysts who also echoed the words of the chief minister? Were they not all being superficial in immediately laying the blame for the tragedy squarely on the failed, anti-poor, economic policies of the government? After all, our urban rickshaw drivers, as a class, are not obviously poverty stricken. It is not as if thousands of them have been moved to the same desperate act as the only solution to their plight — as was the case with farmers in Maharashtra in the recent past after a severe drought. For crushing debts can be piled up for all sorts of reasons, far removed from the need to earn a sustainable livelihood. Also, was the possibility that the man was simply suffering from mental health problems explored at all? </w:t>
        <w:br/>
        <w:br/>
        <w:t>Finally, of course, to be realistic, are unnecessary deaths and cruel tragedies not commonplace in our brutal society? Every day thousands die unheralded from malnutrition, contaminated water, or lack of simple medical facilities. But then I remembered a remark attributed to Stalin: a single death is a tragedy, a million deaths a mere statistic.</w:t>
        <w:br/>
        <w:br/>
        <w:t>Others, taking that analysis further, interpreted the rickshaw driver’s obvious despair as a microcosm of the deep malaise afflicting our society generally, as further evidenced by the public demonstrations of extreme frustration over load shedding, inflation, etc. The opinion was freely voiced that we are surely headed for a bloody revolution (khooni inquilab) unless the ruling elites mend their errant ways — unlikely — and move rapidly towards social justice. One celebrated analyst even pointedly asked the rulers to learn their lesson from the upheavals in Kyrgyzstan before it is too late. Did he really not know what was happening there was not because of economic frustration but because of a brutal power struggle and ethnically inspired violence?</w:t>
        <w:br/>
        <w:br/>
        <w:t xml:space="preserve">Sure, the media the world over is a mixed bag. And commercial considerations dictate that the tabloid content — the wacky, the prurient, the simplistic, and the sensationalist bits of news and comment — be heavily represented. That sells. The media is, after all, first and foremost a business, no matter how much it may flatter and delude itself that it is ‘the fourth estate’. </w:t>
        <w:br/>
        <w:br/>
        <w:t>That said however, there is always room for sober, serious, and classy content too. The real question — as is often the case — is one of relative proportions. Alas! In our case, those proportions are heavily skewed in favour of simplistic sensationalism. Two examples specifically come to mind.</w:t>
        <w:br/>
        <w:br/>
        <w:t>How often have you heard that rhetorical question posed to politicians: ‘How is an ordinary man supposed to provide basic necessities for his family on a budget of, say, Rs 8,000 per month?’ That is a cruel truth, to which there is no answer, no one can deny. But no one ever seems to ask the ordinary man the complementary question why he compounds his problems many times over by producing half-a-dozen kids that he is then obliged to support. Why should that obligation be conveniently seen as resting on the shoulders of the government?</w:t>
        <w:br/>
        <w:br/>
        <w:t xml:space="preserve">Obligations are meaningful only if there is a realistic chance of them being met by those upon whom the responsibility allegedly rests. Until barely a century ago, providing the people employment, and universal education, healthcare, etc, were not considered fundamental responsibilities of government. That came about only when society as a whole could afford it. With our tens of millions unemployed — and most of them economic ciphers, basically unemployable in a useful sense — what is the chance any government of ours can meet its responsibilities, no matter how pro-poor or brilliant be its economic policies? Decades of patient sweat and tears, coupled with sustained high rates of economic growth will be needed, even to make a dent in our problems. </w:t>
        <w:br/>
        <w:br/>
        <w:t xml:space="preserve">Meanwhile, must we talk ‘revolution’? </w:t>
        <w:br/>
        <w:br/>
        <w:t xml:space="preserve">For all the advances our media has made in recent years, I am disappointed by its overall lack of maturity still. The huge and rapid gains made in terms of freedom have not been matched by a corresponding measure of increased self-discipline, restraint, objectivity, and a generally responsible attitude. Shrillness and superficiality still abound even in discussing allegedly serious issues. But I suppose that is a reflection of the general makeup of our society. </w:t>
        <w:br/>
        <w:br/>
        <w:t>In the present context, all this shrill and glib talk by some politicians and media celebrities of ‘revolution’ worries me for its possible impact on a gullible public. Sure, there is much wrong with our society that needs to be righted. But is a ‘revolution’, especially a khooni inquilab, inevitable, or even the only answer? Is the cry of ‘revolution’ all set to supplant jihad as the new mantra, now that the credentials of the latter as a magic cure for our ills have been exposed to be as soiled and tattered as the fake degrees many of us hold?</w:t>
        <w:br/>
        <w:br/>
        <w:t xml:space="preserve">But we should take heed. As we well know to our cost, the sustained rhetoric of envy and hate — as much as its cousin, the bravado of jingoism and chauvinism — has an insidious way of readily mutating into self-fulfilling prophecies, with disastrous consequences. Chaotic forces, once let loose, can soon become unmanageable and uncontrollable through a snowballing effect. </w:t>
        <w:br/>
        <w:br/>
        <w:t>For, revolutions are to be feared, not welcomed. Not only do they have a habit of devouring their cheerleaders but they also inflict terrible pain and untold suffering — and without requisite gain — on those in whose name they are carried out. Think of the French Revolution and its decades-long fearful aftermath; or the Russian Revolution and the price paid by tens of millions of Russians over the next 20 years; or the prolonged agony of millions of Chinese as a result of Mao’s Revolution. Think of what the overthrow of King Zahir Shah achieved for Afghanistan.</w:t>
        <w:br/>
        <w:br/>
        <w:t>In the modern world there are better ways, as exemplified by modern Spain and the tiger economies of East As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15:00Z</dcterms:created>
  <dc:creator>arahim</dc:creator>
  <dc:description/>
  <dc:language>en-US</dc:language>
  <cp:lastModifiedBy>arahim</cp:lastModifiedBy>
  <dcterms:modified xsi:type="dcterms:W3CDTF">2010-07-09T13:16:00Z</dcterms:modified>
  <cp:revision>1</cp:revision>
  <dc:subject/>
  <dc:title>Revolutions, and all that —Munir Attaullah</dc:title>
</cp:coreProperties>
</file>