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7"/>
          <w:szCs w:val="17"/>
        </w:rPr>
      </w:pPr>
      <w:r>
        <w:rPr>
          <w:rFonts w:cs="Verdana" w:ascii="Verdana" w:hAnsi="Verdana"/>
          <w:sz w:val="17"/>
          <w:szCs w:val="17"/>
        </w:rPr>
        <w:t>Sheer absurdity</w:t>
        <w:br/>
        <w:br/>
        <w:t>G.G. KHAN</w:t>
        <w:br/>
        <w:t>At a time when physical barriers are being knocked down to improve atmospherics for tackling thorny core issues bedeviling Indo-Pak relations, it sounds absurd that India should be silently working to block Indian public access to TV transmissions from Pakistan’s official and private TV channels. According to the Times of India, PTV-1, PTV-2, religious channel QTV, Sindh TV, Rung TV and some other channels have been plugged out of the Indian cable network system on the grounds that they didn’t conform to the newly introduced regulatory parameters which had become applicable with effect from 11 May this year. </w:t>
        <w:br/>
        <w:t>According to guidelines issued by the Indian Ministry of Information and Broadcasting it has been made mandatory for all TV Channels beamed up from abroad and down linked into India to register themselves with the Indian authorities. The last date for the registration was 10 May 2006 and the channels which couldn’t clear the procedural hurdles created by the infamous Indian red tape; in some instances by design, had to disappear under compulsion.</w:t>
        <w:br/>
        <w:t>Consequently the Indian ministry of Information and Broadcasting was able to pull the plug on as many as 30 foreign TV channels for non-registration with the Indian Government as well as for non- observance of up-linking procedures. It has ordered Multi System Operators (MSOs) and direct to Home (DTH) operators like Tata, Zee and Doordarshan to immediately stop telecast of all channels earmarked for not fulfilling the prerequisites defined by the Indian Government. </w:t>
        <w:br/>
        <w:t>According to observers despite the fact that Pakistani TV programmes have large viewership there, India has always shown a marked degree of reluctance in allowing Pakistan’s state owned or private TV channels to be viewed in India. Blocking of PTV transmissions is usually associated with the ratcheting up of tension in the bilateral relations and it was part of the package when India almost went to war with Pakistan after the attack on the Indian Parliament in December 2001.</w:t>
        <w:br/>
        <w:t>Similarly transmissions from Pakistan were blocked during the Kargil skirmishes in 1999. The situation is no different in the print media where very little space is allocated to projecting occurrences and opinions from Pakistan barring the propaganda themes, particularly on Kashmir, which are dished out by the Indian establishment in abundance and with sickening repetitions to pollute and mold the public opinion. A diplomat was recently astonished to find out that not many people are even aware of the existence of the UN Military Observers Group in India and Pakistan despite the fact that they are actually stationed in the IHK. </w:t>
        <w:br/>
        <w:t>Currently there is a lot of emphasis in improving the atmospherics to generate a groundswell of goodwill among masses that should facilitate solution of complex issues particularly Kashmir. To this end, since long blocked road and rail communications are being opened up to broaden the people to people contact. At this advanced juncture of the détente, Indian blocking of Pakistani TV channels stands out as a blatant incongruity to this approach to open up minds and accommodate perceptions from across border which since long had remained stifled under the weight of political expedienci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10:54:00Z</dcterms:created>
  <dc:creator>clipping</dc:creator>
  <dc:description/>
  <dc:language>en-US</dc:language>
  <cp:lastModifiedBy>clipping</cp:lastModifiedBy>
  <dcterms:modified xsi:type="dcterms:W3CDTF">2006-08-01T10:54:00Z</dcterms:modified>
  <cp:revision>1</cp:revision>
  <dc:subject/>
  <dc:title>Sheer absurdity</dc:title>
</cp:coreProperties>
</file>