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trained ties with EU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da Islam </w:t>
        <w:br/>
        <w:t xml:space="preserve">Saturday, 12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next for Pakistan’s relations with the European Union? Life in Brussels and Islamabad has, of course, moved on after last week’s disappointingly lacklustre EU-Pakistan summit. The EU, in a bid to improve its global standing, is struggling to come up with an effective policy for ending the blockade of Gaza; discussions also focus on sanctions on Iran and the bloc’s own internal economic problems. </w:t>
        <w:br/>
        <w:br/>
        <w:t xml:space="preserve">In Pakistan, it’s more of the same: denial by Islamabad of allegations in a new Amnesty International report that nearly four million people are living under Taliban rule in Pakistan’s northwestern tribal belt; a deadly attack near Islamabad on a Nato convoy and more drone attacks. </w:t>
        <w:br/>
        <w:br/>
        <w:t xml:space="preserve">Given the need to tackle more urgent business, both Pakistan and the EU could be tempted to take their plans for further dialogue and engagement off the front burner. That is not a good idea. The EU must work harder to step up its relations with an important South Asian nation. Pakistan, for its part, needs EU aid, markets and also expertise in political and economic reform. </w:t>
        <w:br/>
        <w:br/>
        <w:t xml:space="preserve">EU-Pakistan ties are not at their best at the moment. EU foreign policy chief Catherine Ashton did not attend the meeting, effectively delivering an unexpected snub to Pakistan. The summit did not deliver on trade, leaving Pakistan smarting over the EU decision not to give it early access to the zero-tariff scheme known as GSP Plus. </w:t>
        <w:br/>
        <w:br/>
        <w:t xml:space="preserve">Relations between the two sides have become strained even further following a tense exchange between EU and Pakistani diplomats on Islamabad’s failure to provide adequate protection to religious minorities at the Geneva-based United Nations Human Rights Council. Pakistan reportedly counter-attacked by accusing Europeans of hypocrisy and double standards and denouncing alleged human rights violations by the EU. </w:t>
        <w:br/>
        <w:br/>
        <w:t xml:space="preserve">Such exchanges might make Islamabad and its beleaguered envoys feel better at a time when the country has been sorely embarrassed by the tragic attacks on Ahmadis and the general atmosphere of intolerance and discrimination against minorities that is building up across Pakistan. </w:t>
        <w:br/>
        <w:br/>
        <w:t xml:space="preserve">But surely — unless you are from North Korea, Zimbabwe or Myanmar — diplomacy is about making friends and influencing people. </w:t>
        <w:br/>
        <w:br/>
        <w:t xml:space="preserve">Islamabad should take time to reflect on how best to engage with the EU. As Sajjad Karim, the only British-Pakistani member of the European Parliament, has said, Pakistan should do much more to engage all EU member states and institutions, with a special focus on developing and maintaining better relations with the increasingly powerful EU assembly. </w:t>
        <w:br/>
        <w:br/>
        <w:t xml:space="preserve">“Many years have been lost and several more will now be taken up in trying to regain ground, but even then only if Pakistan is serious about its relationship with the EU,” said Mr Karim. </w:t>
        <w:br/>
        <w:br/>
        <w:t xml:space="preserve">Such constructive criticism should be taken to heart and Islamabad should replace its culture of ‘entitlement’ in dealing with the EU — and even more with America — with a more realistic and objective assessment of why even some of the country’s best friends are becoming increasingly exasperated. </w:t>
        <w:br/>
        <w:br/>
        <w:t xml:space="preserve">Despite its inability to deliver on GSP Plus as quickly as Pakistan would have liked, the European Commission is committed to fast-tracking the GSP review procedure so that Pakistani textiles can become eligible for zero tariff market access as rapidly as possible. There is recognition that Pakistani exporters are losing out to other Asian competitors — but also frustration that the country has not worked on diversifying its exports and trading partners and is not better prepared for increased global competition. </w:t>
        <w:br/>
        <w:br/>
        <w:t xml:space="preserve">The EU will host a ministerial meeting of the Friends of Democratic Pakistan on Oct 14-15, bringing together key international and bilateral donors to discuss the country’s energy problems and ways of bolstering development in Malakand. Although no marriage is in view at the end of the process, the ‘five-year engagement plan’ agreed at the summit commits both sides to working together on a range of key issues, including counter-terrorism. </w:t>
        <w:br/>
        <w:br/>
        <w:t xml:space="preserve">However, more needs to be done. This time, the EU must really meet Pakistan’s demands for tariff-free market access for its textile exports. </w:t>
        <w:br/>
        <w:br/>
        <w:t xml:space="preserve">Second, the EU must focus more on helping reform the country’s weak civilian institutions, including the judiciary and parliament. Political parties in Pakistan fight for democracy on the national arena but are dominated by feudals. The civil administration is in dire need of modernisation. Third, while aid from the European Commission and EU governments is increasing, the effectiveness of such assistance is hampered by patchy coordination and competition over projects. Fourth, the relationship needs serious political commitment from both sides. Global security concerns demand stronger EU-Pakistan engagement and deeper dialogue. </w:t>
        <w:br/>
        <w:br/>
        <w:t xml:space="preserve">Pakistan has to be realistic and recognise that spin, however, sophisticated, does not make up for policy deficits. With its reputation for harbouring and training insurgents, sectarian violence, poor protection of human rights as well as discrimination against minorities, it is not easy to build a strong case for closer EU-Pakistan ties. </w:t>
        <w:br/>
        <w:br/>
        <w:t xml:space="preserve">However, European policymakers are aware that despite the recent surge in extremist violence, the country is one of the largest moderate Muslim nations in the world, with strong ties across the Islamic bloc. They also know that Pakistan’s fragile democratic government needs international support to boost economic and social development, install the rule of law and correct years of military misrule. </w:t>
        <w:br/>
        <w:br/>
        <w:t xml:space="preserve">Afghanistan cannot be stabilised without the active cooperation of Islamabad and of course Pakistan’s mostly fraught relations with India — both nuclear-armed nations — represent a quasi-permanent threat to global peace. </w:t>
        <w:br/>
        <w:br/>
        <w:t xml:space="preserve">The EU has been slow in responding to these and other imperatives. Britain has taken a keen interest in pressing for stronger ties, but for many other EU member states, including France, Portugal, Spain, Greece, Italy and Poland, the focus is on the ‘threat’ posed by Pakistan’s textile exports to domestic European manufacturers rather than on efforts to bolster Pakistan’s fledgling democracy. Such views seriously erode Europe’s global reputation. </w:t>
        <w:br/>
        <w:br/>
        <w:t>If the EU is to be taken seriously as a political and economic player in Asia, European governments will have to resist protectionism. Pakistan, in turn, will have to learn to deal with an increasingly complicated EU decision-making machinery, build coalitions and alliances in the European Commission, among member states and in the European Parliament. And press its case with tact and intelligence. There are no shortcuts. In this case, diplomacy is about the long haul.</w:t>
        <w:br/>
        <w:br/>
        <w:t xml:space="preserve">The writer is Dawn’s correspondent in Brussel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strained-ties-with-eu-2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strained-ties-with-eu-2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8:00Z</dcterms:created>
  <dc:creator>arahim</dc:creator>
  <dc:description/>
  <dc:language>en-US</dc:language>
  <cp:lastModifiedBy>arahim</cp:lastModifiedBy>
  <dcterms:modified xsi:type="dcterms:W3CDTF">2010-06-16T14:09:00Z</dcterms:modified>
  <cp:revision>1</cp:revision>
  <dc:subject/>
  <dc:title>Strained ties with EU </dc:title>
</cp:coreProperties>
</file>