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V &amp; free speech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G. Noorani </w:t>
        <w:br/>
        <w:t xml:space="preserve">Saturday, 04 Jul, 2009 | 02:00 AM PST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Verdana"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Verdana"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xml:space="preserve">TO the Lahore High Court goes the credit for being the first court in the entire subcontinent to strike a blow for freedom of speech and equality before the law on TV and radio. That was over 30 years ago, on March 2, 1977, during the general elections. </w:t>
        <w:br/>
        <w:br/>
        <w:t>Mohammad Aslam Saleemi, assistant secretary-general of the Jamaat-i-Islami, a member of the opposition Pakistan National Alliance, moved the court which gave directions which are still relevant in our region.</w:t>
        <w:br/>
        <w:br/>
        <w:t>To maintain “balance and impartiality”, a full bench of the court directed the Pakistan Television Corporation and Pakistan Broadcasting Corporation that: “(a) equal time, as far as possible, should be given to the activities with regard to the election campaign to the two major participants in the elections, i.e. the Pakistan People’s Party and the Pakistan National Alliance in their daily news bulletins; (b) permit the representatives of the Pakistan National Alliance to televise and broadcast the manifesto of the said alliance and address the nation over their systems whenever the representatives of the Pakistan People’s Party are permitted to do so; and, (c) (i) either refrain from expressing any views on the elections issues through its commentators; (ii) or do so with respect to both the above named participants.</w:t>
        <w:br/>
        <w:br/>
        <w:t>“Also, while telecasting or broadcasting news about the various public meetings held by the contesting parties, named above, either the live voice of an equal number of political leaders of each side addressing public meetings should be given or, in the alternative, the voice of no one from either side should be broadcast live, unless of course, the prime minister of Pakistan addresses the nation in his capacity as such (in contra-distinction to his capacity as the chairman of the Pakistan People’s Party when he addresses public gatherings in connection with the election campaign of his party) on any important national issue, including the conduct of the forthcoming elections, or any other important matter concerning the country or the nation at large.”</w:t>
        <w:br/>
        <w:br/>
        <w:t>The implications of this order transcend that particular case. The judgment drew on rulings of American courts. It was only in 1995 that the Supreme Court of India ruled on the subject, in the same spirit, on the basis of those rulings, when a cricket association asserted the right to telecast cricket matches organised by it, through a frequency not owned by the government.</w:t>
        <w:br/>
        <w:br/>
        <w:t>By now it is well settled that airwaves are public property and the fundamental right to freedom of speech and expression covers films, radios and TV; it includes the right to receive information; and it is the citizen whose interests are paramount. But, not overriding. Article 19 of the Constitution of Pakistan enables the state to impose “any reasonable restrictions … by law” on specified grounds. “Security or defence” and “public order” are among them. Article 19(2) of the Constitution of India is almost identically worded. The reasonableness of a restriction is for the courts to determine.</w:t>
        <w:br/>
        <w:br/>
        <w:t>There are two aspects to the right, internal and external. The internal is easily determined. It involves free speech as well as the right to equality. The external is more complex, thanks to the advance of satellite television. Article 19(2) of the International Covenant on Social and Political Rights says “everyone shall have the right to freedom of expression; this right shall include freedom to seek, receive and impart information and ideas of all kinds, regardless of frontiers, either orally, in writing or in print, in the form of act, or through any other media of his choice”. It can be restricted by law “for the protection of national security or of public order”.</w:t>
        <w:br/>
        <w:br/>
        <w:t>It would be an abuse of state power to ban telecasts from other countries because they provide opinions unacceptable to the receiving state. Time has rendered irrelevant the UN General Assembly’s resolution of Oct 10, 1982 containing ‘Guiding principles for the use of artificial satellites for international direct television broadcasting’. They provide absurdly for the consent of the receiving state. The assembly’s resolution is not law. Article 10 of the European Convention on Human Rights confers freedom of expression with limitations similar to those in the constitutions of Pakistan and India plus one more — such as are “necessary in a democratic society”.</w:t>
        <w:br/>
        <w:br/>
        <w:t>The European Commission’s Green Paper Television Without Frontiers (1984) said that the receiving state can neither jam direct reception within the country “or restrict (partial suit) blocking or prohibit its distribution through cable” — the very thing the governments of India and Pakistan do. It is unconstitutional. Their supreme courts draw on the rulings of the European Court of Human Rights. It ruled such action to be violative of Article 10 of the European constitution which is similar to Article 19 in the constitutions of Pakistan and India.</w:t>
        <w:br/>
        <w:br/>
        <w:t>In the landmark case of Autronic A G vs. Switzerland the European Court ruled in 1990 that the consent of the receiving state was not necessary and it could not curb reception of foreign telecasts unless it was on grounds “necessary in a democratic society”. The citizen has the right to receive information “regardless of frontiers”.</w:t>
        <w:br/>
        <w:br/>
        <w:t>How, then, do India and Pakistan ban telecasts from each other’s TV channels? Neither “national security” nor “public order” is involved. Even in late 2001 to mid-2002, when troops were massed on the frontiers, PTV was received in Mumbai. The citizen has a right to know “the other” side’s views. As the Supreme Court of India observed: “The right to participate in the affairs of the country is meaningless unless the citizens are well informed on all sides of the issues, in respect of which they are called upon to express their views. One-sided information, information, misinformation and non-information all equally create an uninformed citizenry which makes democracy a farce.”</w:t>
        <w:br/>
        <w:br/>
        <w:t>Even in the West, on foreign affairs in contentious situations, the media bats for its country. But the citizen has access to contrary viewpoints. South Asia has scaled heights of chauvinism which would shame Napoleon’s devotee Nicolas Chauvin. All the more reason why there should be free movement of ideas.</w:t>
        <w:br/>
        <w:br/>
        <w:t>It is true that after the Mumbai blasts, Indian TV went berserk. Pakistan’s channels reacted and there was bedlam. Public opinion was whipped up domestically; not by foreign telecasts, which were banned. Would the situation have been any the worse if the telecasts were left free? It was the citizen seeking a contrary viewpoint who suffered because of the ban, unconstitutional as it is. We live in the age of the Internet in which such bans are ineffective. Iran has demonstrated that.</w:t>
        <w:br/>
        <w:br/>
        <w:t xml:space="preserve">The time has come for India and Pakistan to do the decent thing and agree to permit ‘television across the frontiers’. </w:t>
        <w:br/>
        <w:br/>
        <w:t xml:space="preserve">The writer is a lawyer and an author.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tv-free-speech-479##"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tv-free-speech-47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37:00Z</dcterms:created>
  <dc:creator>asif</dc:creator>
  <dc:description/>
  <dc:language>en-US</dc:language>
  <cp:lastModifiedBy>asif</cp:lastModifiedBy>
  <dcterms:modified xsi:type="dcterms:W3CDTF">2009-07-08T13:40:00Z</dcterms:modified>
  <cp:revision>1</cp:revision>
  <dc:subject/>
  <dc:title>TV &amp; free speech </dc:title>
</cp:coreProperties>
</file>