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The case for a citizens’ media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Faizullah Jan </w:t>
        <w:br/>
        <w:t xml:space="preserve">Monday, 13 Jul, 2009 | 01:56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DEMOCRACY and the media go hand in hand. Democracy cannot flourish without a free and pluralist media and the latter cannot grow and progress in a dictatorial or autocratic environment. </w:t>
        <w:br/>
        <w:br/>
        <w:t xml:space="preserve">The diversity of ideas is necessary for democracy, just as dictatorship and autocracy strive for uniformity of opinion. In autocratic regimes, dissenting voices are silenced in the name of ‘national interest’ and ‘national cohesion’. These are loaded terms and open to many definitions; but they always come in handy for dictators in times of crisis. </w:t>
        <w:br/>
        <w:br/>
        <w:t xml:space="preserve">Autocratic governments are not the only threat to a free and pluralist media. A free-market economy and conglomerates, too, have emerged as major threats to the freedom of the press. In many cases, advertisers, who have become the economic lifeline of the media, not only determine what news is to be published but also what qualifies as news. They don’t put direct pressure on the media to publish news in their favour; instead, they use their economic clout to stop the publication of a certain piece of news. Adverts compete with news for the audience’s attention, and at the end of the day, readers get too many adverts and very little news, reminding one of what a Pakistani editor said, “we don’t charge for what we publish, we charge for what we don’t.” </w:t>
        <w:br/>
        <w:br/>
        <w:t xml:space="preserve">Over the years, journalists in Pakistan have developed the tendency of self-censorship. Since the dark days of Gen Ziaul Haq, the Pakistani press has been facing a plethora of enemies apart from the government and state agencies. Political parties and religious groups started targeting newspapers and individual journalists not falling in line with their views. Karachi, hub of the newspaper industry, has been the worst-hit. Time and again militant and other pressure groups have stopped the publication of newspapers that have taken a stand on a certain issue, with the government looking the other way. Journalists have been physically harmed for their writings. </w:t>
        <w:br/>
        <w:br/>
        <w:t xml:space="preserve">Sadly, certain newspaper managements have entered into deals with such groups instead of standing by the victimised journalists who have felt more threatened as a consequence and have preferred not to take on the demons. </w:t>
        <w:br/>
        <w:br/>
        <w:t xml:space="preserve">Another outgrowth of the myopic rule of Ziaul Haq was the radicalisation of institutions through the induction of religious activists. Journalism, which until then was the forte of leftist intellectuals, was hijacked by the zealots of religious parties, themselves more of activists than newsmen. This further reinforced self-censorship — but this time not out of fear for one’s life, rather to serve a narrow ideology. Any news story going against the ideology of the parent party of the journalist is ‘killed’. </w:t>
        <w:br/>
        <w:br/>
        <w:t xml:space="preserve">On to the subject of conglomerates: these are in fact ‘private ministries of information’ that generate their own news and control others. Media conglomerates, an outcome of the free-market economy, encroach on the marketplace of ideas. Many newspapers have become publishing houses churning out more than one newspaper in more than one language. Every publishing house has a cable TV service as well. With large publishing houses operating like notorious corporations, the same media house through its various organs then presents the news in a way that does not allow for differences of opinion. </w:t>
        <w:br/>
        <w:br/>
        <w:t xml:space="preserve">Conglomeration is nibbling away at the audience’s choices and resulting in the uniformity of opinion. When diversity of opinion gives way to a uniform worldview, democratic discourse comes to an end. Democracy shorn of diversity of opinion leads to dictatorship where a single individual or institution, instead of leading, drives society to embrace the yoke of slavery in the name of democracy and national interest. </w:t>
        <w:br/>
        <w:br/>
        <w:t xml:space="preserve">In such a situation the culprit is not the dictator but the corporate media. The media gives news in fragments that makes it difficult for the audience to connect the dots. It becomes difficult for the common people to follow the development of a particular issue over time. This situation promotes apathy and cynicism at the expense of political participation. Common people become mere spectators in a democracy which otherwise should be a participatory business. </w:t>
        <w:br/>
        <w:br/>
        <w:t xml:space="preserve">No situation is more congenial for hijacking democracy than this. The media becomes one of the power stakeholders along with the bourgeoisie and the army that take the common people for a ride in the name of inculcating real democracy. Thus democracy and a free media are sacrificed at the altar of the free-market economy which is the linchpin of capitalism. In the West, especially in the US, alternative media, which is owned by the community through donations, is trying to counter the monopoly of the mainstream corporate media and project the ‘other’ view. </w:t>
        <w:br/>
        <w:br/>
        <w:t xml:space="preserve">In the case of Pakistan, the alternative media is no panacea. Not content with the mainstream media and state-run PTV an ‘alternative’ media has emerged. But, unfortunately, this media espouses a narrow and distorted worldview, for instance, the press run by religious and sectarian organisations is practically the only alternative media, but it too pursues an agenda that shuns the free market of ideas. </w:t>
        <w:br/>
        <w:br/>
        <w:t xml:space="preserve">This downslide of the media can be balanced by the emergence of the citizens’ media which is run by the community instead of a corporation, a family enterprise or a religious/sectarian organisation. In a citizens’ media the common people are part of journalistic activity. This instills in them a sense of belonging. </w:t>
        <w:br/>
        <w:br/>
        <w:t>A citizens’ media does not compete for circulation or for corporate adverts. Its interest lies in the interest of the community which is the true owner of the media. The mainstream press has a larger agenda where smaller communities and their problems find little space. No time is more opportune than now for the emergence of a citizens’ media. The corporate media can be countered by a network of community media with no commercial interests and with strong roots in the people. The voice of any community should not get lost in the din of the corporate culture.</w:t>
        <w:br/>
        <w:br/>
        <w:t xml:space="preserve">faiz.jan@gmail.com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26:00Z</dcterms:created>
  <dc:creator>asif</dc:creator>
  <dc:description/>
  <dc:language>en-US</dc:language>
  <cp:lastModifiedBy>asif</cp:lastModifiedBy>
  <dcterms:modified xsi:type="dcterms:W3CDTF">2009-07-31T11:27:00Z</dcterms:modified>
  <cp:revision>1</cp:revision>
  <dc:subject/>
  <dc:title>The case for a citizens’ media </dc:title>
</cp:coreProperties>
</file>