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The question of press freedom</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JUNE 11, 2007, was a hot day in Karachi. The air conditioners did not work and power supply played hide and seek all the time. It was on such a day that I found myself standing in an auditorium filled by more than 100 people and ready to deliver the Hamza Alavi lecture at the invitation of Rahat Saeed, the man who has kept the progressive magazine Irtiqa alive for decades.</w:t>
        <w:br/>
        <w:br/>
        <w:t>Zubeida Mustafa, herself a fearless writer, was the stage secretary and the famous Ardeshir Cowasjee presided. The family and friends of Zamir Niazi had gathered there. And there I was — a man who was not a journalist and who had not known Zamir Niazi except through his books and who could not even pretend to have the kind of courage which Niazi had — daring to speak about him.</w:t>
        <w:br/>
        <w:br/>
        <w:t>But I had my reasons. I could see a connection between journalism and the academia and, further, between our own freedoms as human beings and the freedom of the word. Aware that academic connections might not go down well in a gathering of brave journalists and members of civil society who wanted to hear more about what was happening in Pakistan as they sat dripping in perspiration, I nevertheless took the risk to speak. Here is the gist of what I said.</w:t>
        <w:br/>
        <w:br/>
        <w:t>Zamir Niazi is the man who wrote a number of books in English and Urdu on the freedom of the press in British India and then in Pakistan beginning from Zia’s military rule years onwards. The trilogy (The Press in Chain, The Press Under Siege, The Web of Censorship) is a diary of what the press has been up against since the early 19th century in South Asia.</w:t>
        <w:br/>
        <w:br/>
        <w:t>Niazi was meticulous in keeping records and he was brave. Without this he could not have been the conscience of the press for almost half of the life of the country. But what is more is that he was made of heroic stuff. Although under financial constraints and suffering from ill health, he actually returned the money that had been given with the Pride of Performance award when the government went against the freedom of the press.</w:t>
        <w:br/>
        <w:br/>
        <w:t>The media constructs our realities which is why the powerful want to control the media. In our part of the world it started off as part of a huge spying network of the king and his governors. Emperor Akbar (1556-1605) had ‘waqai nigars’ and ‘waqai navis’ who noted the happenings of the week and sent them to the emperor through runners (‘harkaras’). Then there were secret intelligence agents, ‘khufia navis’, who found out what was happening in the bazaars and reported this to the king. Questioning or subversion of power was not part of the project of these early prototypes of the media.</w:t>
        <w:br/>
        <w:br/>
        <w:t>The media reports on history in the making thus influencing its course. Academia comments on concepts and processes which also shape history. Both are detested by the wielders of power because they challenge the status quo; they deconstruct the ‘truths’ constructed in the favour of the power-wielders and tend to weaken the powerful. Under despotic rule, they are killed, during dictatorships they are jailed; and in governments swearing by democracy they are bribed (carrot) and persecuted (stick).</w:t>
        <w:br/>
        <w:br/>
        <w:t>We hear loud talk about the freedom of the media but Pemra laws swing into action when the government feels threatened. Channels go off air and restrictions are imposed. This is because the reality the press constructs threatens to write history anew. This is the phenomenon that Zamir Niazi spent his life to record and condemn.</w:t>
        <w:br/>
        <w:br/>
        <w:t>But how do our freedoms go with these ‘western luxuries’ (free press and free universities), some people may ask. First, because our physical safety is dependent upon the rule of law and the notion of the rule of law is protected by the press. The press not only informs people about excesses against citizens but tells them what to do about them. It creates public opinion. More importantly, it creates and nourishes the notion that there are rights and that the powerful can be resisted. This leads to far greater personal security than is possible in states where the media is absent or subservient to the power-wielders.</w:t>
        <w:br/>
        <w:br/>
        <w:t>Second, the press exposes people to ideas of pluralism, several value systems and various realities. Our societal norms envisage a certain code of conduct, a uniformity of sorts with deviations being the prerogative of the hypocrite or the powerful. The other contender for restricting choices is the interpretation of Islam. The media is a threat to both these forms of control — tradition and political religion — and thus the onslaught against it.</w:t>
        <w:br/>
        <w:br/>
        <w:t>Third, the freedom of the media is linked with what is called a national character. We are not free to be as we like. There are many forces acting on us which are creating our beings at all times. Thus, contrary to the belief that courage and integrity are personal qualities or choices, the fact is that they are choices only under ideal conditions.</w:t>
        <w:br/>
        <w:br/>
        <w:t>Whether they are personal qualities in any psychological or genetic sense is not for me to say. However, even if they are intrinsic to some natures more than to others, it is obvious that external conditions stifle or nurture them. If a person is sure that no bodily, psychological or economic harm will come to him or her for telling the truth, he or she will be encouraged to be truthful. If, however, the cost of truth is great, few people are ready to risk telling it. Thus, truthful and honest people are not born, they are created. When the press is no longer free, citizens are also no longer free to be honest or truthful, and become dishonest.</w:t>
        <w:br/>
        <w:br/>
        <w:t>Fourth, we think we are free to pursue knowledge but we are not. Free or almost unrestricted pursuit of knowledge is a new phenomenon. It is as old as the rise of the free press and, indeed, both are inter-related.</w:t>
        <w:br/>
        <w:br/>
        <w:t>In our country, we can test the limits of academic freedom when there is no scholarly debate but a lot of mud-slinging against Dr Ayesha Siddiqa for writing a book giving details about the military’s business. If her data is wrong the correct data should be given but to threaten or humiliate her is to curtail academic freedom in a society which does not have a research culture anyway.</w:t>
        <w:br/>
        <w:br/>
        <w:t>Lastly, societies with a free press do a number of things to create conditions for pursuing pleasure. First, they prevent elites from becoming too tyrannical. Second, they criticise rent-seeking economic elites (mostly the same as the political ones). Thirdly, they provide alternative voices against the puritanical clergy or ideologues who condemn all pleasures. Fourthly, they provide entertainment through drama, music, discussion, photography, etc. Fifthly, they give one a sense of participation. Lastly, they make one feel powerful. We may not be powerful in the personal sense, but with the media talking against the powerful, thus expressing our feelings, we feel we have some power.</w:t>
        <w:br/>
        <w:br/>
        <w:t>We should not be complacent about these freedoms. They have come slowly because the British left us with some sterling ideas: freedom, rule of law, constitution, democracy. Even military regimes have not quite done away with this terminology which creates some space for us. But then, we should not forget that people have suffered and paid for these freedoms as the journalists who are facing the state’s power have been doing since March 9.</w:t>
        <w:br/>
        <w:br/>
        <w:t>Surely some of us have succumbed to pressure or bribery but then we are only human. Who has put the pressure? Who has bribed them? The agencies of the state, of course, who must be condemned clearly. We must also not forget that as long as the press is not controlled and owned by media persons it cannot be really free. Owners have their money to protect and they are fewer in number than media men, and are thus more controllable. We must understand that those in the media and in the universities stand for the same ideals of freedom which are currently under great stress. This is the time to respect the legacy of Zamir Niazi and to pass it on to the younger generation.</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9:00Z</dcterms:created>
  <dc:creator>araheem</dc:creator>
  <dc:description/>
  <dc:language>en-US</dc:language>
  <cp:lastModifiedBy>araheem</cp:lastModifiedBy>
  <dcterms:modified xsi:type="dcterms:W3CDTF">2007-06-19T12:10:00Z</dcterms:modified>
  <cp:revision>1</cp:revision>
  <dc:subject/>
  <dc:title>The question of press freedom</dc:title>
</cp:coreProperties>
</file>