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N-AIR OFF-AIR: Video killed the radio star?</w:t>
      </w:r>
    </w:p>
    <w:p>
      <w:pPr>
        <w:pStyle w:val="NormalWeb"/>
        <w:spacing w:before="280" w:after="240"/>
        <w:rPr/>
      </w:pPr>
      <w:r>
        <w:rPr/>
      </w:r>
    </w:p>
    <w:p>
      <w:pPr>
        <w:pStyle w:val="Normal"/>
        <w:jc w:val="center"/>
        <w:rPr>
          <w:b/>
          <w:b/>
          <w:bCs/>
        </w:rPr>
      </w:pPr>
      <w:r>
        <w:rPr>
          <w:b/>
          <w:bCs/>
        </w:rPr>
        <w:t>By Sabih Mohsin</w:t>
      </w:r>
    </w:p>
    <w:p>
      <w:pPr>
        <w:pStyle w:val="NormalWeb"/>
        <w:spacing w:before="280" w:after="240"/>
        <w:rPr/>
      </w:pPr>
      <w:r>
        <w:rPr/>
        <w:br/>
      </w:r>
      <w:r>
        <w:rPr>
          <w:i/>
          <w:iCs/>
        </w:rPr>
        <w:t>These days, nobody bothers about difficult-to-tune into shortwave radio stations with unstable signals and hardly any listening pleasure.</w:t>
      </w:r>
      <w:r>
        <w:rPr/>
        <w:br/>
        <w:br/>
      </w:r>
      <w:r>
        <w:drawing>
          <wp:anchor behindDoc="0" distT="0" distB="0" distL="47625" distR="47625" simplePos="0" locked="0" layoutInCell="0" allowOverlap="1" relativeHeight="2">
            <wp:simplePos x="0" y="0"/>
            <wp:positionH relativeFrom="column">
              <wp:posOffset>-1143000</wp:posOffset>
            </wp:positionH>
            <wp:positionV relativeFrom="line">
              <wp:posOffset>2670810</wp:posOffset>
            </wp:positionV>
            <wp:extent cx="238125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81250" cy="1352550"/>
                    </a:xfrm>
                    <a:prstGeom prst="rect">
                      <a:avLst/>
                    </a:prstGeom>
                  </pic:spPr>
                </pic:pic>
              </a:graphicData>
            </a:graphic>
          </wp:anchor>
        </w:drawing>
      </w:r>
      <w:r>
        <w:rPr/>
        <w:t>Radio Pakistan has discontinued its broadcast in nine foreign languages, including Arabic, Turkish, Tamil, Russian and English. This is a major curtailment of its external services which had, in its heyday, consisted of around 20 services in different foreign languages. It has now shrunk to a mere seven.</w:t>
        <w:br/>
        <w:br/>
        <w:t>Another step backwards? Perhaps not.</w:t>
        <w:br/>
        <w:br/>
        <w:t>Whatever the official explanation, I would call it adjustment to the new realities. All the external services of Radio Pakistan, barring only a very few like the Afghan service, are broadcast on the shortwave. But these days, nobody bothers about difficult-to-tune into shortwave radio stations with unstable signals and hardly any listening pleasure. With so many powerful medium-wave stations having become available, and the urban listeners attracted to the FM, most radio sets now do not even carry a shortwave band. That is why resourceful (read: imperialistic) sound broadcasting organisations like the BBC and the VOA, have relay bases located close to their target areas or even inside it, which re-broadcast their external services on the medium-wave.</w:t>
        <w:br/>
        <w:br/>
        <w:t>Poor organisations like Radio Pakistan lack both finances and political clout required for such arrangements. The only sane option for them is to shut down their services, stop whatever they were spending on it from going just down the drain. The role of Radio Pakistan as an image-builder and representative of Pakistan among foreign listeners played for decades, but is now almost over.</w:t>
        <w:br/>
        <w:br/>
        <w:t>Social changes as well as the emergence of new technologies have immensely affected the role of radio. When radio was established in our region along professional lines in the 1930s, it was predominantly an elitist affair. Having a radio set was considered a status symbol confined to the drawing rooms of prosperous and educated households. Its programmes, too, reflected an air of sophistication: high-brow discussions on art and literature, plays, mushairas, western, classical and film music.</w:t>
        <w:br/>
        <w:br/>
        <w:t>Independence brought some significant changes in radio programming. Being a Muslim country there was now a greater stress on religious broadcast. Historical plays depicting the glorious past of the Muslims were broadcast frequently. An awareness had to be created among the people about their own responsibilities as citizens of an independent country, and therefore programmes like Shaukat Thanvi’s Qaziji, Intezar Husain’s Hamid Mian Ke Haan, and later Ashfaque Ahmad’s Talqeen Shah were introduced. Radio became an instrument of awareness and change.</w:t>
        <w:br/>
        <w:br/>
        <w:t>During the 1960s, two inventions reshaped the role of radio. These were the transistor and the system of magnetic tape-recording. Tape-recording, which is very easy to handle as compared to the previous highly cumbersome disc-recording, made it possible to pre-record plays, talks and musical items which had been, till then, broadcast live. With the facility of editing and re-recording becoming available, the quality of programmes improved significantly. Easy and instantaneous recording also led to programmes like the daily Shehernama and the weekly Radio Newsreel, based on on-the-spot recordings.</w:t>
        <w:br/>
        <w:br/>
        <w:t>The transistor made the radio set portable, independent of electricity and less costly. As a result, the radio penetrated even those sections of society which had so far remained outside its pale: the low-income groups in urban areas and the rural population living in villages with no electricity. The radio’s reach was now unprecedented and almost all segments of society were within it.</w:t>
        <w:br/>
        <w:br/>
        <w:t>When the audience turned so heterogeneous, the programme fare had to be redesigned so as to meet the requirements of its new components and to accommodate emerging worldwide trends, particularly in music. It was then that Radio Pakistan introduced a large number of folk singers, including Reshma, Faiz Muhammad Baloch and Sain Suleman Shah. Another segment of society which received special attention was the youth. When I was a college student in the 1950s, Radio Pakistan used to broadcast a fortnightly programme for students. By mid 1960s, they had a daily programme for them, providing them with ample opportunities for getting trained in public speaking, general knowledge, poetry, playwriting and acting. In subsequent years, many of those who excelled in such fields were a product of the radio’s Bazm-i-Talaba.</w:t>
        <w:br/>
        <w:br/>
        <w:t>Encouraged by the tremendous appreciation coming from all quarters concerned, radio ventured into activities like drama festival and students’ week, which kept the entire city involved for months.</w:t>
        <w:br/>
        <w:br/>
        <w:t>Then the 1965 war broke. The morale of the people remained high through radio programmes, especially the war songs still remembered for their patriotism. The period from mid ’50s to early ’70s was indeed the most glorious for radio.</w:t>
        <w:br/>
        <w:br/>
        <w:t>But in the following decades radio had to face an intense competition, first from the growing domestic TV and later by an onslaught of foreign and domestic private television channels invading the country through satellite broadcasting. The radio was marginalised.</w:t>
        <w:br/>
        <w:br/>
        <w:t>However, soon it reemerged as FM radio. The traditional radio had followed the British style of broadcasting which was formal and largely detached, while the FM adopted an intimate racy style with short items. Of course, popular music is its mainstay.</w:t>
        <w:br/>
        <w:br/>
        <w:t>Of the three main objectives of a medium of mass communications, the FM radio caters well for the two: to inform and to entertain. But it is weak on education. An example is the language used by its RJs. In the days of the traditional radio, the young were advised to listen to the radio to learn correct pronunciation and usage of words, be it Urdu or English. FM hardly cares for such propriety.</w:t>
        <w:br/>
        <w:br/>
        <w:t>Another deficiency in FM radio is the lack of intellectual content in its programming. It is mainly listened to by urban families, many of whom are well-educated. Therefore, there is no harm in presenting a play or a mushaira on a Saturday n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17:00Z</dcterms:created>
  <dc:creator>arahim</dc:creator>
  <dc:description/>
  <dc:language>en-US</dc:language>
  <cp:lastModifiedBy>arahim</cp:lastModifiedBy>
  <dcterms:modified xsi:type="dcterms:W3CDTF">2008-01-21T10:19:00Z</dcterms:modified>
  <cp:revision>1</cp:revision>
  <dc:subject/>
  <dc:title>ON-AIR OFF-AIR: Video killed the radio star</dc:title>
</cp:coreProperties>
</file>