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2"/>
      <w:bookmarkEnd w:id="0"/>
      <w:r>
        <w:rPr>
          <w:b/>
          <w:bCs/>
        </w:rPr>
        <w:t>A balancing process</w:t>
      </w:r>
    </w:p>
    <w:p>
      <w:pPr>
        <w:pStyle w:val="Normal"/>
        <w:spacing w:before="0" w:after="240"/>
        <w:rPr/>
      </w:pPr>
      <w:r>
        <w:rPr/>
      </w:r>
    </w:p>
    <w:p>
      <w:pPr>
        <w:pStyle w:val="Normal"/>
        <w:jc w:val="center"/>
        <w:rPr/>
      </w:pPr>
      <w:r>
        <w:rPr/>
        <w:t>By Shamshad Ahmad</w:t>
      </w:r>
    </w:p>
    <w:p>
      <w:pPr>
        <w:pStyle w:val="Normal"/>
        <w:rPr/>
      </w:pPr>
      <w:r>
        <w:rPr/>
      </w:r>
    </w:p>
    <w:p>
      <w:pPr>
        <w:pStyle w:val="NormalWeb"/>
        <w:spacing w:before="280" w:after="240"/>
        <w:rPr/>
      </w:pPr>
      <w:r>
        <w:rPr/>
        <w:t>SINCE its independence, Pakistan’s foreign policy has been marked by a complex balancing process in the context of this region’s turbulent political history, its geo-strategic importance, its security compulsions, and the gravity and vast array of its domestic problems. It has always had to respond to exceptional challenges inherent in its ever-volatile regional and global environment.</w:t>
        <w:br/>
        <w:br/>
        <w:t>Its geographical environment has always had an indelible influence on Pakistan’s personality and conduct as a state. But as anywhere else in the world, our foreign policy is inextricably linked to our domestic policies and situation. And domestically, Pakistan’s post-independence political history has been replete with endemic crises and challenges that perhaps no other country in the world has experienced.</w:t>
        <w:br/>
        <w:br/>
        <w:t>The last seven years have been a fateful period for Pakistan. It has been going through the worst crisis of its independent statehood. It is being weakened methodically through its ubiquitous engagement on multiple external as well as domestic fronts. Ours is the only country in the world today with an ongoing military operation against its own people.</w:t>
        <w:br/>
        <w:br/>
        <w:t>The sum total of Pakistan’s post-9/11 foreign policy has been its new identity on the global radar screen as the hotbed of religious extremism and terrorism, and a country afflicted with an incorrigible culture of violence and sectarianism. The US, in particular, sees Pakistan as ‘ground zero’ and a pivotal linchpin in its war on terror. We have brought Washington’s anti-Taliban war into Pakistan and have placed our armed forces on the wrong side of the people.</w:t>
        <w:br/>
        <w:br/>
        <w:t>Our problems have been further complicated by the complex regional configuration with Americans sitting in Afghanistan, a growing Indo-US nexus, India’s strategic ascendancy in the region and its unprecedented influence in Afghanistan with serious nuisance potential vis-à-vis Pakistan.</w:t>
        <w:br/>
        <w:br/>
        <w:t>As if this were not enough, there have been reports in recent weeks suggesting US plans in the making, modelled on the American strategy in Iraq’s Anbar province, to pour more money and arms into our tribal areas, thus making Pakistan another Iraq. These alarming signals have been reinforced by a recent report in The Washington Post on the escalation of US unilateral strikes in Pakistan’s tribal areas, allegedly with Islamabad’s consent.</w:t>
        <w:br/>
        <w:br/>
        <w:t>There is also a growing perception of Washington seeking to influence the post-election process of political transformation in Pakistan and interfering with the implementation of the popular will which overwhelmingly rejects Musharraf’s one-man rule.</w:t>
        <w:br/>
        <w:br/>
        <w:t>These concerns were deepened by the unmannerly and untimely visit of US Deputy Secretary of State John Negroponte and Assistant Secretary of State Richard Boucher to Pakistan last week.</w:t>
        <w:br/>
        <w:br/>
        <w:t>It is against this backdrop that the new government in Pakistan is confronted with an immediate foreign policy challenge. It must redefine the US-Pakistan relationship, giving it a larger conceptual framework with a shared vision beyond the traditional equation of narrowly based and vaguely defined issue-specific priorities. The people of Pakistan want a new relationship with the US based on sovereign equality and mutual benefit.</w:t>
        <w:br/>
        <w:br/>
        <w:t>Despite the chequered history of their relationship, Pakistan and the US have been friends and allies for 60 years now. For much of this history, however, this relationship has lacked continuity and suffered interruptions in its intensity as well as integrity. The ‘hinge’ has purely been one of mutual expediency as the goals and objectives to be derived from the relationship were always different for the two sides.</w:t>
        <w:br/>
        <w:br/>
        <w:t>For Pakistan, the issues of security and survival in a turbulent and hostile regional environment and its problems with India were the overriding policy goals in its relations with Washington. The US policy interests in Pakistan, on the other hand, have traditionally encompassed a wide range of regional and global issues, including nuclear and missile proliferation, drug trafficking, human rights, and now the war on terror.</w:t>
        <w:br/>
        <w:br/>
        <w:t>What both sides now need is to set a better bilateral perspective for this relationship. According to US Senate Foreign Relations Committee Chairman Senator Joseph Biden, this has traditionally been a “transactional” relationship which needs a new approach to make it a mutually beneficial “normal, functional relationship” with a policy focus on the people of Pakistan rather than on one man.</w:t>
        <w:br/>
        <w:br/>
        <w:t>There could not have been a better diagnosis of the situation. US-Pakistan relations will stand or fall depending on whether they benefit the people of Pakistan or any particular regime or ruler. Our foremost challenge in this whole process is not what we are required to do for others’ interests; it is what we should do to serve our own national interests and to safeguard our sovereign independence, territorial integrity and national dignity.</w:t>
        <w:br/>
        <w:br/>
        <w:t>A comprehensive policy review would require a threadbare and incisive debate, including public hearings at expert levels in parliament on all issues inherent in the US-Pakistan equation. The objective must be not to weaken this important equation but to strengthen it by infusing in it greater political, economic and strategic content. Democracy, pluralism, security, market economy and people-oriented development must be the constant features of this relationship.</w:t>
        <w:br/>
        <w:br/>
        <w:t>While undoing the systemic aberrations and policy distortions of the previous regime, the new government will also have to review the rationale and stretch of Pakistan’s role in the war on terror. Wars do not bring peace. Terrorism will not disappear through military operations. It is a perverse mindset that needs to be treated like a disease. Nabbing or killing a few individuals or changing the leadership in a couple of countries will not bring an end to terrorism.</w:t>
        <w:br/>
        <w:br/>
        <w:t>Only a steady, measured and comprehensive approach encompassing political, economic, developmental, human rights and humanitarian strategies that focus on the underlying disease rather than the symptoms can bring an enduring solution to this problem.</w:t>
        <w:br/>
        <w:br/>
        <w:t>Tolerance and moderation, not extremism or obscurantism, should be our strength. This requires a democratic culture and socio-economic-oriented priorities.</w:t>
        <w:br/>
        <w:br/>
        <w:t>US engagement with Pakistan must go beyond the question of terrorism. It must reach out to democratic and liberal forces and the business community in our country, and also the younger generation in Pakistan which may resent US power but not its ideals. And in their success alone lies the very future of Pakistan as a strong and stable democratic country with a moderate and progressive outlook and as a factor of regional and global stability.</w:t>
        <w:br/>
        <w:br/>
        <w:t>Our friends and allies must also recognise that under a democratically elected civilian government and with stable institutions strictly adhering to their constitutional roles, Pakistan will be a more responsible, more reliable, more effective and more appropriate partner of the free world in pursuit of common goals and in defence of shared values.</w:t>
        <w:br/>
        <w:br/>
      </w:r>
      <w:r>
        <w:rPr>
          <w:i/>
          <w:iCs/>
        </w:rPr>
        <w:t>The writer is a former foreign secretary.</w:t>
      </w:r>
    </w:p>
    <w:p>
      <w:pPr>
        <w:pStyle w:val="Normal"/>
        <w:rPr/>
      </w:pPr>
      <w:r>
        <w:rPr/>
      </w:r>
      <w:bookmarkStart w:id="1" w:name="2"/>
      <w:bookmarkStart w:id="2" w:name="2"/>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1:21:00Z</dcterms:created>
  <dc:creator>arahim</dc:creator>
  <dc:description/>
  <dc:language>en-US</dc:language>
  <cp:lastModifiedBy>arahim</cp:lastModifiedBy>
  <dcterms:modified xsi:type="dcterms:W3CDTF">2008-04-10T11:22:00Z</dcterms:modified>
  <cp:revision>1</cp:revision>
  <dc:subject/>
  <dc:title>A balancing process</dc:title>
</cp:coreProperties>
</file>