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An ungovernable Pakistan</w:t>
      </w:r>
    </w:p>
    <w:p>
      <w:pPr>
        <w:pStyle w:val="Normal"/>
        <w:spacing w:before="0" w:after="240"/>
        <w:rPr/>
      </w:pPr>
      <w:r>
        <w:rPr/>
      </w:r>
    </w:p>
    <w:p>
      <w:pPr>
        <w:pStyle w:val="Normal"/>
        <w:jc w:val="center"/>
        <w:rPr/>
      </w:pPr>
      <w:r>
        <w:rPr/>
        <w:t>By Tasneem Siddiqui</w:t>
      </w:r>
    </w:p>
    <w:p>
      <w:pPr>
        <w:pStyle w:val="Normal"/>
        <w:rPr/>
      </w:pPr>
      <w:r>
        <w:rPr/>
      </w:r>
    </w:p>
    <w:p>
      <w:pPr>
        <w:pStyle w:val="NormalWeb"/>
        <w:rPr/>
      </w:pPr>
      <w:r>
        <w:rPr/>
        <w:t>IF WE were to prepare a world index in terms of violence and ungovernability, where would we place Pakistan? Somalia, Palestine, Iraq and Afghanistan will no doubt top the list, but then these countries are the victims of imperialist designs and superpower intrigues.</w:t>
        <w:br/>
        <w:br/>
        <w:t>Nigeria and Pakistan, also at the top of the list, are in a different league altogether. They started off well, but have gradually become ungovernable because of the greed, lust for power and ineptitude of the ruling elite.</w:t>
        <w:br/>
        <w:br/>
        <w:t>Defenders of the present regime can argue that during the last eight years, Pakistan has made strides in economic development and signs of prosperity can be seen everywhere. But this article is not about macro-economic stabilisation, or the lack of it. This is about governability. People are worried that this country, which was peaceful and well-managed 30 years ago, is fast becoming ungovernable. Signs of deterioration can be seen everywhere, from the civic services to the maintenance of law and order.</w:t>
        <w:br/>
        <w:br/>
        <w:t>In order to gauge, where we stand on the governability index, let us take two basic areas in terms of law and order and peace. There are other issues of concern as well, but they will be taken up later in another article:</w:t>
        <w:br/>
        <w:br/>
        <w:t>a. situation on our western frontiers and Balochistan,</w:t>
        <w:br/>
        <w:br/>
        <w:t>b. internal security.</w:t>
        <w:br/>
        <w:br/>
        <w:t>First, let us take the situation on our western frontiers and try to understand how these areas have gradually become ungovernable. It is well known that our tribesmen are fiercely independent and have long defied the writ of law along the Pakistan-Afghanistan border, but the political administration’s skilful use of carrot and stick had kept them under control until the “war on terror” was thrust upon us.</w:t>
        <w:br/>
        <w:br/>
        <w:t>For the first time in the history of Pakistan, over 80,000 troops were deployed on our western frontier with the dual purpose of fighting against terrorists and defending local tribes against a possible assault from Afghanistan. But what is the result, and where do we stand today?</w:t>
        <w:br/>
        <w:br/>
        <w:t>Initially, the tribesmen showed their concern at the uncustomary presence of troops in their areas. When the government ignored their protestations, they started to react violently. Since then they have been on the warpath against the country’s own security forces, which is something that had never happened before. At first, they attacked check posts and then started targeting moving convoys and army training camps.</w:t>
        <w:br/>
        <w:br/>
        <w:t>At this stage, the government started having second thoughts and signed agreements with the militant tribes as if they were a foreign power. But perhaps it was too late. The writ of the government became weaker by the day to the extent that the movement of troops in the area has become difficult.</w:t>
        <w:br/>
        <w:br/>
        <w:t>Where do things stand today? For the first time after the 1971 debacle, we hear that close to 300 troops, including half a dozen officers with all their armament, equipment and vehicles have been “seized” by the militants.</w:t>
        <w:br/>
        <w:br/>
        <w:t>Initially, the ISPR spokesman denied the incident altogether, but when the militants claimed responsibility, he had no choice but to come out with the facts. What he failed to explain, however, was how a contingent of 300 troops could be “stopped, disarmed, and made to surrender” without a single shot being fired? Was it a willing surrender? Are the Pakistani troops so demoralised now that they do not want to put up a fight? If true, nothing could be more chilling.</w:t>
        <w:br/>
        <w:br/>
        <w:t>In Balochistan, a low-level insurgency has been continuing for the last three to four years. Even before Akbar Khan Bugti was killed in cold blood, bridges were blown up, railway tracks and sensitive installations damaged, and a number of important persons killed in target shootings. Now no one seems to be safe even in the most protected areas of Quetta. So much for the war on terror.</w:t>
        <w:br/>
        <w:br/>
        <w:t>Next, let us have a look at internal security. How safe are the people and what is their perception regarding law and order? Without going into the polemics and crime statistics (a happy pastime for police high-ups), would it be wrong to say, that no one feels safe at least in the urban areas? People living in the rural areas face another type of lawlessness.The feeling of insecurity is heightened by the fact that during the last five years the president, prime minister, interior minister and the corps commander have all come under attack at different points of time. That they survived was a miracle. All of these incidents took place in “sensitive” areas which are perpetually either on “high alert” or “red alert”. In such circumstances, how can an ordinary Pakistani feel safe?</w:t>
        <w:br/>
        <w:br/>
        <w:t>People fear that anything can happen anywhere. Mosques, schools, churches, bus stands, commercials areas, graveyards, even the nerve centre of the security establishment in Rawalpindi, are not safe. Apart from bomb blasts and suicide attacks, crimes against property are rampant. Car thefts, phone snatchings and armed robberies are so common that people have almost become insensitive to them.</w:t>
        <w:br/>
        <w:br/>
        <w:t>Starting from 2001, billions of rupees have been spent by the government in the name of police reforms. When the devolution process started, it was promised that the police would be free from political interference; officers would have a secure tenure of three years; investigation of cases would be done along scientific lines; recruitment of police personnel would be on merit, and people could go to an independent body if they had any complaint against the police.</w:t>
        <w:br/>
        <w:br/>
        <w:t>But what happened? Police stations remain the same dreaded places where the SHO reigns supreme. Political interference in transfers and postings is at an all-time high. City and provincial officers, whose responsibility it is to maintain law and order, can’t even post an SHO of their choice. This newspaper reported recently that police stations continue to be auctioned to the highest bidder just as before.</w:t>
        <w:br/>
        <w:br/>
        <w:t>The district and provincial police safety commissions, which were supposed to be notified years ago, are nowhere to be seen. Nor do we hear anything about the police complaint authority. Although the functions of operations and investigations have been separated, there is no visible improvement in the conviction rate.</w:t>
        <w:br/>
        <w:br/>
        <w:t>With all the money spent on the higher echelons, the working conditions of the police force remain as bad as before. Police Lines, where some lucky ones find accommodation, are worse than katchi abadis. There are thousands of vacancies in Sindh, but recruitment cannot be carried out because of infighting amongst the coalition partners. They want a share in the spoils.</w:t>
        <w:br/>
        <w:br/>
        <w:t>These examples signify just the tip of the iceberg. You can make your own list of areas where the government is failing. I shall take up disaster management and the social sector in my next article.</w:t>
        <w:br/>
        <w:br/>
        <w:t>Because of these failures Pakistan’s ungovernability is increasing at all levels, and it is not the lack of resources which is causing major problems. It is wrong strategies and the incorrect use of resources that have led to this breakdown in peace and security. How can a country be governed and how can it prosper if its people fear for their lives all the tim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37:00Z</dcterms:created>
  <dc:creator>arahim</dc:creator>
  <dc:description/>
  <dc:language>en-US</dc:language>
  <cp:lastModifiedBy>arahim</cp:lastModifiedBy>
  <dcterms:modified xsi:type="dcterms:W3CDTF">2007-09-10T10:41:00Z</dcterms:modified>
  <cp:revision>1</cp:revision>
  <dc:subject/>
  <dc:title>An ungovernable Pakistan</dc:title>
</cp:coreProperties>
</file>