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Being strategically important</w:t>
      </w:r>
    </w:p>
    <w:p>
      <w:pPr>
        <w:pStyle w:val="NormalWeb"/>
        <w:spacing w:before="280" w:after="240"/>
        <w:rPr/>
      </w:pPr>
      <w:r>
        <w:rPr/>
      </w:r>
    </w:p>
    <w:p>
      <w:pPr>
        <w:pStyle w:val="Normal"/>
        <w:jc w:val="center"/>
        <w:rPr>
          <w:b/>
          <w:b/>
          <w:bCs/>
        </w:rPr>
      </w:pPr>
      <w:r>
        <w:rPr>
          <w:b/>
          <w:bCs/>
        </w:rPr>
        <w:t>By Ilhan Niaz</w:t>
      </w:r>
    </w:p>
    <w:p>
      <w:pPr>
        <w:pStyle w:val="NormalWeb"/>
        <w:spacing w:before="280" w:after="240"/>
        <w:rPr/>
      </w:pPr>
      <w:r>
        <w:rPr/>
        <w:br/>
        <w:t>THE South Asia policy of the United States has long suffered from a fundamental disconnect between its desire to build a “strategic” partnership with India, despite Pakistan’s greater relevance by virtue of its geography, history, and internal compulsions, and actual attainment of strategic objectives. The persistence of the myth in American policy, media, and academic circles that the real strategic interests of the United States and India are ultimately the same and somehow the world’s most powerful democracy and the largest democracy are natural allies has its roots in the nature of American domestic institutions.</w:t>
        <w:br/>
        <w:br/>
        <w:t>One of the most intriguing dimensions of these domestic institutions is the overtly politicised nature of the administration at levels equal to or greater than a joint secretary in India or Pakistan. The American president makes over five thousand appointments subject to confirmation by the legislative branch. Upwardly mobile Americans regard public service not so much as a career but as a temporary measure that will help them secure higher emoluments in the private sector or lucrative book deals. The revolving door orientation combined with the politicisation of the higher bureaucracy in the United States federal government imposes substantial costs.</w:t>
        <w:br/>
        <w:br/>
        <w:t>First, every four to eight years a large number of inexperienced personnel are inducted. Though reasonably intelligent and often armed with impressive CVs the inductees have to learn on the job. Institutional memory consequently suffers.</w:t>
        <w:br/>
        <w:br/>
        <w:t>Second, as political appointees occupy the senior positions owing to the spoils system the tendency, as Henry Kissinger explains in Diplomacy, is for preconceived policies to dictate and select intelligence and cloud judgment. The deductive and almost faith-based nature of this exercise has been brought home by the monumental, even by US standards, incompetence of the present US administration. Indeed, a higher bureaucracy staffed by political hacks cannot be expected to give sound advice.</w:t>
        <w:br/>
        <w:br/>
        <w:t>Third, American foreign policy is an extension of its domestic politics and contains an absurdly high level of self-righteousness, irrationality, and fear.</w:t>
        <w:br/>
        <w:br/>
        <w:t>There is very little difference between the rhetoric of Harry Truman, who saw the emerging US-Soviet rivalry in 1946 as a struggle between “good” and “evil” and the present administration and its characterisation of the war on “terror” in much the same language. The bogeymen change but the level of understanding remains the same. Once the political consensus in the US is galvanised around a perceived threat -- be it American Indians, Spain, Mexico, Russia, or “Islamo-Fascism” -- a relentless policy aimed at the defeat, annihilation or conversion of the adversary is launched and sustained by successive administrations.</w:t>
        <w:br/>
        <w:br/>
        <w:t>Of course, if a particular component of this policy fails, then the opposition party will naturally try to make political capital out of it even if it supported the endeavour in the first place. The second US invasion of Iraq is a case in point. Regardless, however, of who comes to power next, the war on “terror” must continue. It has been over sixty years since the American discovery of earth began and there is no indication that the anti-historical bias and simple-mindedness of this approach to the conduct of diplomacy is going to change. The trouble is that the American failure to comprehend the world it inhabits has consequences far beyond its own borders. Pakistan, in particular, has been at the receiving end of the limitations inherent in the nature of the American state.</w:t>
        <w:br/>
        <w:br/>
        <w:t>If the United States were to draw up a list of its major foreign policy objectives over the past sixty years and relate the items on the list to actual role of other countries in the achievement or obstruction of the American agenda certain broad facts would emerge. One of these is the continuation of US supremacy depends on the ability to project power and influence into Eurasia.</w:t>
        <w:br/>
        <w:br/>
        <w:t>Over the past sixty years, even as it received economic and at times military assistance from the West, India either failed to cooperate with US objectives or actively obstructed their attainment. It even aligned itself with the USSR for the last two decades of the Cold War. India also failed to develop a nuclear and conventional military capability commensurate with its pretensions to great power status and, as brutally demonstrated in the 1962 Sino-Indian war, proved unequal to the task of securing its own frontiers. Instead, India has, for all practical purposes, been condemned to strategic parity with Pakistan, a country one-sixth its size. Even today, as evidenced by the Indo-US nuclear deal, Indian cooperation with its admirer and prospective patron has been grudging and limited. On balance, therefore, pious hopes and aspirations aside, the Indo-US relationship was, and substantially still is, a ‘net minus’.</w:t>
        <w:br/>
        <w:br/>
        <w:t>In contrast, Pakistan is a country that for a number of reasons, inclusive of its rational fear of a much larger and hostile neighbour, has consistently cooperated with the United States. From Cento, Seato and mutual assistance pacts in the 1950s, to U2 spy planes flights over Soviet territory, to the dramatic US opening to China in 1969-1972, to the Afghan jihad against the USSR, and finally the present war on terror, Pakistan has played an instrumental role in the attainment of US strategic objectives.</w:t>
        <w:br/>
        <w:br/>
        <w:t>The principal fault of the Pakistani leadership has been its inability to use American largesse and the fiscal space it creates to lay secure foundations for domestic prosperity and stability. That said, for the Americans, Pakistan was and is a ‘net plus’.</w:t>
        <w:br/>
        <w:br/>
        <w:t>If the United States did not operate under existing domestic handicaps it would base its foreign policy on history, geography, and appreciation of relative capabilities. Instead, it conducts a foreign policy in spite of reality and experience. One result for Pakistan is that its demonstrably greater relevance to US policy in Eurasia is obscured behind the fantasies of American public discourse which continues to the fascinated by the rhetorical affinity between the United States and India.</w:t>
        <w:br/>
        <w:br/>
        <w:t>Another consequence is that as soon as the immediate threat subsides the United States reverts to its role as India’s strategic suitor. Of course, when a crisis arises Pakistan is brought back from obscurity and hailed as a frontline state against whatever it is the US is crusading against at the time. The world would have been a much safer and better place if the US had consistently pursued a South Asia policy grounded in actual historical experience and rational assessment of India and Pakistan’s relative strategic worth.</w:t>
        <w:br/>
        <w:br/>
        <w:t>Instead, US politicians and administration hacks continue to chide Pakistan about how India is more “strategically” important for the United States –– a hypothesis substantially vitiated by both past and present realities.</w:t>
        <w:br/>
        <w:br/>
      </w:r>
      <w:r>
        <w:rPr>
          <w:i/>
          <w:iCs/>
        </w:rPr>
        <w:t>The writer is the author of “An Inquiry into the Culture of Power of the Subcontinent.”</w:t>
        <w:br/>
        <w:br/>
        <w:t>niazone@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9:57:00Z</dcterms:created>
  <dc:creator>arahim</dc:creator>
  <dc:description/>
  <dc:language>en-US</dc:language>
  <cp:lastModifiedBy>arahim</cp:lastModifiedBy>
  <dcterms:modified xsi:type="dcterms:W3CDTF">2008-02-09T09:58:00Z</dcterms:modified>
  <cp:revision>1</cp:revision>
  <dc:subject/>
  <dc:title>Being strategically important</dc:title>
</cp:coreProperties>
</file>