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ritical intellig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Monday, 31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GOOD intelligence in a conventional war is vital. In a counter-insurgency war it is absolutely vital. In its absence the superiority of the counter-insurgents in firepower and numbers is negated and the war drags on. </w:t>
        <w:br/>
        <w:br/>
        <w:t xml:space="preserve">Basically designed for a conventional war, intelligence services are severely handicapped in a counter-insurgency war. Knowing what the insurgents are doing and plan to do in the future, and providing this at the right time is the challenge they face. </w:t>
        <w:br/>
        <w:br/>
        <w:t xml:space="preserve">Stated simply, intelligence is the process of collecting large amounts of data from multiple sources and reducing it to critical pieces of information which would enable the commanders to act and react in time in order to seize and retain the initiative. </w:t>
        <w:br/>
        <w:br/>
        <w:t xml:space="preserve">When plans are made on bad intelligence they usually end in disaster. In 1961 when the Americans sent a few thousand advisors to South Vietnam to shore up the country’s army, they actually believed that the threat posed by the guerillas would be eliminated. When that didn’t happen, they sent the first American troops in March 1965. But as the resistance grew they felt that they would need to establish a 10:1 soldier to guerilla ratio to defeat the resistance, thus, more troops were sent. But that too didn’t work. </w:t>
        <w:br/>
        <w:br/>
        <w:t xml:space="preserve">As the war progressed they kept sending more and more troops as they felt that a 25:1 superiority would be needed. When the end came, half a million American troops withdrew in panic, defeated and disgraced. </w:t>
        <w:br/>
        <w:br/>
        <w:t xml:space="preserve">During the war at least two US infantry formations camped outside Saigon were constantly harassed by the guerillas despite their heavily guarded perimeter. The guerillas would hit targets inside the perimeter at night and disappear as suddenly as they had appeared, leaving the soldiers totally bewildered. Little did they know that under their camp was an immense network of tunnels known as Chu Chi tunnels after the district in which they were located. This 121-km multi-tiered complex was part of a larger network of tunnels in South Vietnam. The complex was not only a hideout and resting place for the guerillas, it also served as hospital and facility for the storage of logistics (food, water, weapons, ammunition, explosives, etc.). </w:t>
        <w:br/>
        <w:br/>
        <w:t xml:space="preserve">It was in these tunnels that a large number of North Vietnamese soldiers hid prior to launching the famous Tet offensive in conjunction with Vietcong guerillas. Planned by Gen Giap, one of the most brilliant generals of the 20th century, to break the stalemate, the Tet offensive was one of the most daring military operations in history. </w:t>
        <w:br/>
        <w:br/>
        <w:t xml:space="preserve">In the early hours of Jan 31, 1968, thousands of soldiers and guerillas launched simultaneous attacks on the urban centre of South Vietnam which surprised the defenders. In Saigon, which 3,000 guerillas had infiltrated, one of the targets hit was the US embassy. In the end although the US and South Vietnamese forces were able to reclaim the lost areas, the Tet offensive marked the turning point in the Vietnam War. The tunnels and the Tet offensive symbolise the ineptitude of US intelligence services. Some American analysts have compared it to the Pearl Harbour fiasco in December 1941. </w:t>
        <w:br/>
        <w:br/>
        <w:t xml:space="preserve">History is now repeating itself in Afghanistan. In a recent report RAND, a national defence research institute, says that commanders are relying on “local intelligence sources who tout junk information” — that there is minimal cooperation between the intelligence services of coalition forces — that the counter-insurgency effort is being undermined by intelligence failures that at times border on the absurd. </w:t>
        <w:br/>
        <w:br/>
        <w:t xml:space="preserve">According to Maj Gen Michael Flynn, a top intelligence officer, “decision makers in Afghanistan tend to rely on newspaper reports rather than military intelligence”. Melvin A. Goodman, a former CIA analyst with 34 years of CIA experience, says in his book Failure of Intelligence: The Decline and Fall of the CIA, that CIA directors in collusion with the executive branch have routinely politicised not only intelligence products, but also the very processes of research and analysis, and that most intelligence failures can be traced to their falsification of intelligence to suit political purposes. The predicament in which the US and coalition forces find themselves in Afghanistan is therefore hardly surprising. </w:t>
        <w:br/>
        <w:br/>
        <w:t xml:space="preserve">The human dimension is central in a counter-insurgency war. It is from the people that nearly all of the guerillas’ intelligence originates. Sometimes this can be used against them by feeding false information to them, though this can work both ways. The Taliban are known to have placed undercover agents in the Afghan army and police who keep them updated and also strike when they find an opportunity. The Jordanian double agent’s suicide attack on the CIA station is another case in point. This is a challenge for the counter-intelligence. </w:t>
        <w:br/>
        <w:br/>
        <w:t xml:space="preserve">The greatest challenge intelligence services are faced with in counter-insurgency is to develop human intelligence (HUMINT) especially when too many people are not willing to collaborate for fear of being decapitated or blown up once they are detected by the insurgents. HUMINT is the collection of information by skilled professionals from people, documents and media sources to identify the guerillas’ intentions, capabilities, strengths, weaknesses, composition, organisation and hideouts. </w:t>
        <w:br/>
        <w:br/>
        <w:t xml:space="preserve">When intelligence is not forthcoming the army resorts to ‘search and destroy’ missions. This is a self-defeating concept which leaves a bloody trail of death and destruction. Equally self-defeating is the indiscriminate use of artillery and air firepower. It causes large-scale collateral damage which the guerillas’ exploit through propaganda. For instance, just because someone has fired an AK-47 from a house, several houses are destroyed in response. </w:t>
        <w:br/>
        <w:br/>
        <w:t xml:space="preserve">Search and destroy missions and use of firepower indiscriminately alienate the people and defeat the efforts of the intelligence services to develop HUMINT which is a critical element of counter-insurgency doctrine. It is potentially the most important intelligence weapon hence it is equally important that the planners and the intelligence services work to exploit the full potential of this weapon in a spirit of cooperation rather than working at cross-purposes. </w:t>
        <w:br/>
        <w:br/>
        <w:t xml:space="preserve">However, sometimes it would become necessary to fight for information. One way of doing this is to organise long-range patrols, capable of staying out for protracted periods, to act as spotters to provide real-time information, to call for observed artillery, air and gunship fire and to lay ambushes. Operating in a potentially hostile environment is dangerous, but is vital to the war effort. </w:t>
        <w:br/>
        <w:br/>
        <w:t xml:space="preserve">If intelligence is to have its greatest value, it must be accurate, timely, and as complete as possible, and used effectively by the commander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4:00Z</dcterms:created>
  <dc:creator>arahim</dc:creator>
  <dc:description/>
  <dc:language>en-US</dc:language>
  <cp:lastModifiedBy>arahim</cp:lastModifiedBy>
  <dcterms:modified xsi:type="dcterms:W3CDTF">2010-06-09T09:36:00Z</dcterms:modified>
  <cp:revision>1</cp:revision>
  <dc:subject/>
  <dc:title>Critical intelligence </dc:title>
</cp:coreProperties>
</file>