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rom state to security state: is there a turning back?</w:t>
      </w:r>
    </w:p>
    <w:p>
      <w:pPr>
        <w:pStyle w:val="NormalWeb"/>
        <w:spacing w:before="280" w:after="240"/>
        <w:rPr/>
      </w:pPr>
      <w:r>
        <w:rPr/>
      </w:r>
    </w:p>
    <w:p>
      <w:pPr>
        <w:pStyle w:val="Normal"/>
        <w:jc w:val="center"/>
        <w:rPr>
          <w:b/>
          <w:b/>
          <w:bCs/>
        </w:rPr>
      </w:pPr>
      <w:r>
        <w:rPr>
          <w:b/>
          <w:bCs/>
        </w:rPr>
        <w:t>By Izzud-Din Pal</w:t>
      </w:r>
    </w:p>
    <w:p>
      <w:pPr>
        <w:pStyle w:val="NormalWeb"/>
        <w:spacing w:before="280" w:after="240"/>
        <w:rPr/>
      </w:pPr>
      <w:r>
        <w:rPr/>
        <w:br/>
        <w:t>CIVIL SOCIETY seems to be showing some signs of life in Pakistan, with the lawyers and many community leaders in the forefront of the struggle. These are extraordinary times, and extra- ordinary circumstances call for exceptional decisions (e.g. by the deposed Supreme Court chief justice based on suo moto notices), to promote freedom.</w:t>
        <w:br/>
        <w:br/>
        <w:t>General Musharraf had a choice to overcome the (rumoured) unfavourable judgment against his election as president through a constitutional amendment and thus show some respect for the Constitution, or to suspend it. He chose the latter alternative, against democracy, (himself calling it an “unconstitutional” act in a recent BBC interview) because through the emergency he could control interim arrangement as well as the “free and fair elections” as defined by him. Echoing the sentiments of Napoleon, he believes that the “country” (i.e., his one-man rule) is more important than democracy.</w:t>
        <w:br/>
        <w:br/>
        <w:t>A significant majority of people is against military rule in Pakistan. It is important to note, also, that they are centrists in their views and seem to disapprove of the growing religious militancy in the country. They could be identified as moderate Muslims. They are responding against the use of religion in politics. In order to understand this phenomenon, we need to revisit the story of the Pakistan movement, the foundation of the new country, with some highlights of the later developments relevant for my discussion.</w:t>
        <w:br/>
        <w:br/>
        <w:t>Pakistan was established as one of the two dominions as a result of partition of India after the withdrawal of the British from the subcontinent. Then, following the birth of Bangladesh, West Pakistan became Pakistan as it is presently constituted. For Tariq Ali (Can Pakistan Survive?), the country would not have come into existence if the British had not prolonged their rule and had granted dominion status to India on the Canadian or the Australian model in the late nineteenth century. His basic point, of course, concerns the relations between Hindus and Muslims during that period.</w:t>
        <w:br/>
        <w:br/>
        <w:t>William Dalrymple, the British historian, has recently examined the social life in India around 1857 (The Last Mughal: The Fall of a Dynasty: Delhi, 1857). He notes that “the rip in the closely woven fabric of Delhi’s composite culture opened in 1857…” Some national historians, however, would perhaps challenge these views as in any way related to the partition of 1947.</w:t>
        <w:br/>
        <w:br/>
        <w:t>An alternative hypothesis has been offered by Aitzaz Ahsan (The Indus Saga). He suggests that the area which broadly coincides with the frontiers of Pakistan always had strong centrifugal pull away from the rest of the subcontinent. It has a primordial history with the River Indus providing the necessary sustenance in its formative period, and with the Indus drainage system being different from that of the Ganges. The contacts between Indus and the Arabs were brief but the region was constantly exposed to Muslim conquerors, empire builders and ascetics of the Sufi order, almost entirely of central Asian or Persian origin.</w:t>
        <w:br/>
        <w:br/>
        <w:t>Ahsan presents a provocative hypothesis. The centrifugal pull, however, did not trigger the sentiments which led to the creation of the Pakistan Movement; it arose in the Muslim minority areas of India. Even after the Lahore Resolution of 1940, (“….areas in which the Muslims are numerically in a majority…….should be grouped to constitute ‘Independent States’….). The idea of Pakistan gained only very slowly in the region. And when it did, it gathered momentum rapidly.</w:t>
        <w:br/>
        <w:br/>
        <w:t>It is only a matter of speculation, therefore, to follow the logic of Indus Saga, whether the Muslims of the Indus region might have ultimately organised themselves for separation from India. Diversity within unity, as it was claimed by Jawaharlal Nehru, can get under strain, as illustrated by recent examples of Basques in Spain, Quebec in Canada and Scotland in the United Kingdom.</w:t>
        <w:br/>
        <w:br/>
        <w:t>The point underlined by Aitzaz Ahsan, nevertheless, is worthy of note: Pakistan, that is Indus, was dominated by central Asian, Persian and Sufi cultural and religious traditions during the period of the Pakistan Movement. There is a sharp contrast, however, between the cultural heritage and the prevailing religious dogma, which has replaced the historical tradition. This question needs to be carefully examined.</w:t>
        <w:br/>
        <w:br/>
        <w:t>During 1945-47, the official policy of the All India Muslim League was to mainly emphasise the criterion of Muslim majority provinces for territorial adjustments, but among the supporters of the demand for Pakistan there was a strong assumption that the objective was to establish an Islamic state. There were many religious leaders who had joined the movement on this assumption, and some of them clearly pointed out this fact in response to the criticism from members of Jamiat-i-Ulama-i-Hind who were supporters of the Indian National Congress.</w:t>
        <w:br/>
        <w:br/>
        <w:t>It is important to note, also, that Jinnah or other leaders of All India Muslim League (AIML) had not even contemplated the possibility of division of the Punjab and Bengal on religious lines. The assumption perhaps was that in the new independent country, Muslims would enact laws not inconsistent with Islam. What scope would there be to identify Pakistan as an Islamic state if it had been established on the basis of existing composition of population with a strong presence of non-Muslims in the country? The ramifications of such a situation had obviously not been carefully examined. Several writers including Ayesha Jalal have presented a careful analysis of this phenomenon.</w:t>
        <w:br/>
        <w:br/>
        <w:t>On August 11, 1947 when Jinnah, in his speech to the Constituent Assembly, declared that religion was a matter of personal faith for each individual, the country was facing a horrendous challenge of mass migration of people in both directions of the partition line. The shape of the new country had already started to emerge as a result of this phenomenon. This fact was not lost on Abul A’ala’ Maudoodi, the head of the Jamaat-i-Islami, who had opposed the idea of Pakistan but saw an opportunity for his agenda for an Islamic state after 1947, given the changing composition of population.</w:t>
        <w:br/>
        <w:br/>
        <w:t>In addition to the refugee problem, the country was also facing other issues developing from the atmosphere of hostility between the two dominions. In addition, there were many internal difficulties arising from communal and regional tensions. After Jinnah’s death it was the responsibility of Liaquat Ali Khan to cope with the situation.</w:t>
        <w:br/>
        <w:br/>
        <w:t>Religion was used to resolve the internal challenges. Whether this approach was successful is a controversial matter but the fact remains that the country was slowly moving away from being a Muslim state to an Islamic state. In March 1949, for example, the Constituent Assembly passed the Objectives Resolution which clearly defined citizenship based on the distinction between Muslims and others, and committed the new state to enable the Muslims to order their lives in accordance with the teachings of Islam. The opening sentence was reminiscent of Maudoodi’s concept of an Islamic state: “Whereas sovereignty over the entire universe belongs to Allah…”). And the 1956 Constitution formally declared Pakistan as an Islamic state.</w:t>
        <w:br/>
        <w:br/>
        <w:t>Pakistan’s foreign affairs in its formative phase were necessarily dominated by the problems related to the partition of the subcontinent. They ranged from monetary reserves to irrigation canals to accession of Kashmir. Its outlook, therefore, became predominantly India-centric. In order to strengthen its defences, emphasis was placed on three main factors: Islam, military along with its intelligence network, and relations with the United States. The process was started by Liaquat Ali Khan, and was carried further by the bureaucratic leaders who succeeded him.</w:t>
        <w:br/>
        <w:br/>
        <w:t>Political institutions were weak or non-existent. The progress on the new constitution had been slow and elections were nowhere on the horizon which would have strengthened the democratic structure. The bureaucrats and the military gradually filled up this vacuum. By the time Ayub Khan declared his martial law, Kashmir was still a dominant issue. It became part of military’s agenda. The India-centric policy was hijacked by the military.</w:t>
        <w:br/>
        <w:br/>
        <w:t>Historically, Kashmir has been the main stumbling block between the two countries. Political leadership of the country had only three opportunities to handle this conflict. After Liaquat Ali Khan, it was initiated by Z.A. Bhutto and then by Nawaz Sharif (notwithstanding opposition from General Musharraf). Otherwise, it has been the focus of the military rulers of the country.</w:t>
        <w:br/>
        <w:br/>
        <w:t>A year after the death of Jawaharlal Nehru in 1964, a war between India and Pakistan erupted and ended with inconclusive results. It had been triggered by infiltrators from Pakistan. As a result of this war, however, the challenge facing Pakistan as against India was presented as a matter of Islam and ideology.</w:t>
        <w:br/>
        <w:br/>
        <w:t>Thus, the security state was born. This concept would be foreign to a representative government for which external relations would underline emphasis on politics, diplomacy and defence. Military’s main focus would necessarily be on security, and to expand its operations in the name of security. With General Ziaul Haq, jihad in the disputed territory became part of the security state. Madressahs were promoted to emphasise Wahabi/Salafi-oriented curriculum for Taliban as part of his Islamic agenda. He wanted to establish a Pakistan-based Islamic commonwealth founded on a shared Islamic ideology extending from Afghanistan to Kashmir.</w:t>
        <w:br/>
        <w:br/>
        <w:t>When General Musharraf came to power, the Taliban and the jihadis were well established in the country. General Musharraf, following the approach established by Ziaul Haq started to follow the dual policy towards extremists: to selectively control religious extremists, without jeopardising the jihadi activities aimed at strategic targets in Kashmir and in Afghanistan. The security state embellished with Islamic rhetoric by General Ziaul Haq, however, had started to unravel as it was becoming out of control for Pakistan around the time of 9/11. Osama bin Laden, for example, had found the northern areas of Pakistan safe enough to make them the centre of his activities. This message had really not been carefully noted by Pervez Musharraf because he kept repeating that there was no internal threat from extremists to Pakistan.</w:t>
        <w:br/>
        <w:br/>
        <w:t>To his credit, General Ayub Khan had a different view about the role of Islam in his concept of security state. He had, for example, appointed a modernist Islamic scholar to a newly established institute of Islamic research, with the objective to promote reconstruction of Islamic thought in the context of modern times. This did not go well with Abul A’ala Maudoodi and his Jamaat-i-Islami. When the clouds of opposition started to gather against Ayub Khan, Maudoodi led a vicious campaign against Professor Fazlur Rahman as an easy target, who fled Pakistan and ultimately settled at the University of Chicago as Professor of Islamic Studies. His books were under unofficial censure during the period of Ziaul Haq.</w:t>
        <w:br/>
        <w:br/>
        <w:t>General Musharraf has been faithful to the policies of Ziaul Haq, notwithstanding his claims about ‘enlightened moderation’</w:t>
        <w:br/>
        <w:br/>
        <w:t>Pakistan has now reached a point where the overt and covert support of the jihadis in the country will have to stop. In other words, time has come to recognise the fact that the security state is no longer a viable option. In the short run, the issue of terrorism will have to be handled by a political leadership, having modernist and liberal outlook, and with support of the centrist spirit of the civil society in order to counter this threat. Military will have an important role to play, in the context of a democratic order. Even in many emerging democracies (such as the neighbouring country) there is no obstacle to such a phenomenon.</w:t>
        <w:br/>
        <w:br/>
        <w:t>Long-term solution lies in rebuilding Pakistan in the framework of the values promoted by Iqbal and Jinnah. At the grassroots level it is important to create an effective network of free primary education throughout the country. To supplement this facility, institutions specialising in modern curriculum at the level of junior high school should be made available. It is of utmost importance that imaginative policies be introduced to drastically reduce the drop-out rate. In the area of economic policy, the growing sharp inequalities of incomes need special attention.</w:t>
        <w:br/>
        <w:br/>
      </w:r>
      <w:r>
        <w:rPr>
          <w:i/>
          <w:iCs/>
        </w:rPr>
        <w:t>The writer taught economic at Pakistani and Canadian universities until his retirement. Email:izzud-din.pal@videotron.ca</w:t>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04:00Z</dcterms:created>
  <dc:creator>arahim</dc:creator>
  <dc:description/>
  <dc:language>en-US</dc:language>
  <cp:lastModifiedBy>arahim</cp:lastModifiedBy>
  <dcterms:modified xsi:type="dcterms:W3CDTF">2007-11-24T12:06:00Z</dcterms:modified>
  <cp:revision>1</cp:revision>
  <dc:subject/>
  <dc:title>From state to security state: is there a turning back</dc:title>
</cp:coreProperties>
</file>