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dia’s Arihant and our response </w:t>
      </w:r>
    </w:p>
    <w:p>
      <w:pPr>
        <w:pStyle w:val="Normal"/>
        <w:shd w:fill="FFFFFF" w:val="clear"/>
        <w:rPr>
          <w:rFonts w:ascii="Verdana" w:hAnsi="Verdana" w:cs="Arial"/>
          <w:color w:val="333333"/>
          <w:sz w:val="18"/>
          <w:szCs w:val="18"/>
        </w:rPr>
      </w:pPr>
      <w:r>
        <w:rPr>
          <w:rFonts w:cs="Arial" w:ascii="Verdana" w:hAnsi="Verdana"/>
          <w:color w:val="333333"/>
          <w:sz w:val="18"/>
          <w:szCs w:val="18"/>
        </w:rPr>
        <w:t> </w:t>
      </w:r>
      <w:r>
        <w:rPr>
          <w:rFonts w:cs="Arial" w:ascii="Verdana" w:hAnsi="Verdana"/>
          <w:color w:val="333333"/>
          <w:sz w:val="18"/>
          <w:szCs w:val="18"/>
        </w:rPr>
        <w:t xml:space="preserve">By Nasir Siddiqui </w:t>
        <w:br/>
        <w:t xml:space="preserve">Sunday, 09 Aug, 2009 | 02:25 AM PST |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FLURRY of excitement and apprehension has greeted the news that the India has launched a nuclear submarine. Our newspapers and TV channels are keen to comment and discuss the event in the context of Indian-Pakistan strategic scenario. </w:t>
        <w:br/>
        <w:br/>
        <w:t>The alarmist lobby in Pakistan has sounded the siren for calamity and the Indian press has loudly trumpeted the fact as a strategic victory over Pakistan and a means to an entry to the top table in international relations on par with US, UK, China, USSR and France. Somewhere along the line the professional expertise to separate the wheat from the chaff has been conspicuously absent.</w:t>
        <w:br/>
        <w:br/>
        <w:t>This article is meant to highlight only the facts of the event and leave the comments to follow from it, to analyse the situation rather than to “situate the analysis”.</w:t>
        <w:br/>
        <w:br/>
        <w:t xml:space="preserve">Firstly, nuclear submarines are those submarines which are nuclear powered and do not necessarily carry nuclear weapons. Nuclear submarines can be classified into three categories: </w:t>
        <w:br/>
        <w:br/>
        <w:t>1. Those carrying ballistic missiles and classed as SSBNs, the primary mission is to provide nuclear deterrence from a platform which has a second strike capability in a nuclear war (A third leg of the triad of airborne and silo-based ballistic missile platforms)</w:t>
        <w:br/>
        <w:br/>
        <w:t>2. Those designated Attack submarines (SSN) which specialise in combat with other naval vessels (including enemy submarines and merchant shipping).</w:t>
        <w:br/>
        <w:br/>
        <w:t>3. Those designated Cruise Missile submarines (SSGN) designed to attack capital warships and tactical targets on land.</w:t>
        <w:br/>
        <w:br/>
        <w:t xml:space="preserve">Because of the differing types of missions, the warload of the three types varies considerably. The ballistic missiles of the Nato countries carry up to 24 Trident I C4 missiles each with up to 8 MIRV (multiple independent re-entry) with a range of 4000-4500 miles. </w:t>
        <w:br/>
        <w:br/>
        <w:t xml:space="preserve">The attack submarines and cruise missile subs carry cruise missiles and surface-to-surface missiles and torpedoes. </w:t>
        <w:br/>
        <w:br/>
        <w:t xml:space="preserve">In modern US subs the preferred cruise missile is the Tomahawk missile launched vertically from tubes on the top of the hull rather than through torpedo tubes in the bows and stern. </w:t>
        <w:br/>
        <w:br/>
        <w:t xml:space="preserve">From the tonnage (50,000 tons for a SSBN vs 6000 tons for a SSN) and size it is clear that the Indian Navy sub is not a ballistic missile submarine. </w:t>
        <w:br/>
        <w:br/>
        <w:t>Nor does it appear to have vertical launch tubes on its hull, and it is not clear whether the present inventory of missiles in India can fit vertically in the sub, and if not, will require development of a new missile or a modification of existing inventory. Surface-to-surface missiles like the Harpoon can be fired through torpedo tubes.</w:t>
        <w:br/>
        <w:br/>
        <w:t xml:space="preserve">Secondly, the advantage a nuclear sub has over its conventional powered cousin is that of range and speed underwater and the ability to stay at sea for long periods, limited only by the endurance of the crew. </w:t>
        <w:br/>
        <w:br/>
        <w:t xml:space="preserve">A modern conventional submarine stays at sea for 50 to 60 days only including transit to and from area of patrol. </w:t>
        <w:br/>
        <w:br/>
        <w:t xml:space="preserve">For a nation committed to no-first use of nuclear weapons this allows one to disperse nuclear weapons deep into the oceans and seas and retain a second strike capability when silos and airfields on land have been obliterated by first wave of nuclear strikes. </w:t>
        <w:br/>
        <w:br/>
        <w:t xml:space="preserve">The cold war stance between Nato and Warsaw Pact where the major adversaries were the US and the USSR was a major factor in the concept, and production of nuclear subs. </w:t>
        <w:br/>
        <w:br/>
        <w:t xml:space="preserve">In the India-Pakistan scenario where we stand eyeball to eyeball with sensors deep into each other’s territory and very short flight times the ball game is very different, especially as both countries have enough long range missiles based on rail/road platforms to reach deep into each other’s territory. </w:t>
        <w:br/>
        <w:br/>
        <w:t>Coming now to the event itself this must also be put in perspective. The launch of Arihant meant that it made contact with water when the dry dock was flooded. It is at the moment a hull which has to be tested in harbour and then at sea. The nuclear reactor has yet to be fitted, and a bigger question is when it goes critical.</w:t>
        <w:br/>
        <w:br/>
        <w:t xml:space="preserve">Sanjeev Mighlani reports that for Manmohan Singh to say that this completes India’s third nuclear triad based on missiles, aircraft and underwater strike capability is jumping many years ahead. </w:t>
        <w:br/>
        <w:br/>
        <w:t xml:space="preserve">A former Indian Naval commander has this to say about the event “For the present, years are needed to prove the platform and its systems, first on the surface in harbour, then on surface at sea and finally underwater, at progressively increasing depths. </w:t>
        <w:br/>
        <w:br/>
        <w:t xml:space="preserve">All along there will be need for corrections and modifications”. India’s record on its indigenous defence production of tanks, aircraft and submarines points to difficult road ahead. </w:t>
        <w:br/>
        <w:br/>
        <w:t xml:space="preserve">An idea of timelines on ship construction can be gained by the fact that India was licensed by France in 2005 to produce Scorpene subs and work started in 2006. </w:t>
        <w:br/>
        <w:br/>
        <w:t xml:space="preserve">The first sub was to be delivered in 2012 (now delayed for two years). China took 12 years to induct nuclear subs. </w:t>
        <w:br/>
        <w:br/>
        <w:t xml:space="preserve">This week the Indian public spending watchdog focussing on the refit of the old Russian aircraft carrier Adm Gorshkov has called it the “biggest defence mess-up” stopping short of calling it a “scam”, when India will spend almost $2 billion more than the initial expected cost of £974 million to refit the carrier — 60% more than a new one (according to them). </w:t>
        <w:br/>
        <w:br/>
        <w:t>Having said that, the fact remains that the Indian Navy (IN) has embarked on the long road to nuclear underwater technology. And Pakistan has to assess how and to what extent it affects the quantum of threat.</w:t>
        <w:br/>
        <w:br/>
        <w:t xml:space="preserve">As has been stated earlier the threat by Indian medium and long range missiles based on road/rail/aerial platforms to land-based targets in Pakistan existed long before Arihant. Similarly Pakistan also has the capability to hit back at India if so attacked. </w:t>
        <w:br/>
        <w:br/>
        <w:t>It could be said that the Pakistani missile programme has largely been effective in providing a credible deterrence in this regard.</w:t>
        <w:br/>
        <w:br/>
        <w:t xml:space="preserve">As regards the threat by Attack (SSN) and Guided Missile (SSGN) submarines at sea, the situation is not totally different from the status quo. </w:t>
        <w:br/>
        <w:br/>
        <w:t xml:space="preserve">Indian Navy submarine, surface and aerial platforms pose a credible threat to PN ships and merchant vessels in Pakistan’s area of interest, even without nuclear platforms. </w:t>
        <w:br/>
        <w:br/>
        <w:t xml:space="preserve">However, it must be noted that nuclear submarines prefer to operate in unrestricted and deep oceans. It would appear from this that the Indian nuclear submarine is meant for other targets and declaration of intent. </w:t>
        <w:br/>
        <w:br/>
        <w:t xml:space="preserve">The usual criticism of the IN is that it is not a blue water Navy, only a coastal one. The nuclear sub will, when it is operational in significant numbers, help it to achieve that ambition as it can offer the IN deployment even in the Atlantic. Deployment in the Arabian Sea does not utilise the full potential of nuclear subs. This leads us to ask what should our response be to Arihant’s launch. A red herring when comparing Indian and Pakistani Orbats (order of battle) is to bring in the Israeli element possibly to make the threat more sinister. </w:t>
        <w:br/>
        <w:br/>
        <w:t xml:space="preserve">A commentator has mentioned the IN exercising with the Israeli Navy Scorpene subs to gain knowledge of firing nuclear weapons from those platforms. </w:t>
        <w:br/>
        <w:br/>
        <w:t>The fact is that the Indian Navy (IN) has contracted for the construction of six Scorpene class subs from France having evaluated them before contracting for purchase, and the practicality of firing of nuclear missiles from these platforms is yet to be confirmed.</w:t>
        <w:br/>
        <w:br/>
        <w:t xml:space="preserve">Pakistan’s options must also take into account cost factors. In times when even the Royal Navy and the UK Government have to consider scaling down its sea-based deterrent because of costs, one must cut the coat according to the cloth. </w:t>
        <w:br/>
        <w:br/>
        <w:t xml:space="preserve">The Indian Navy Scorpene project will cost $3.9 billion just for the subs, with almost double that for the infrastructure and spares etc. </w:t>
        <w:br/>
        <w:br/>
        <w:t xml:space="preserve">Allied to the cost of other platforms, the cost of achieving modernisation for the military machine is expected to hike the defence budget to $28.4 billion. This will be in addition to the cost of 126 aircraft it intends to acquire for the airforce. </w:t>
        <w:br/>
        <w:br/>
        <w:t xml:space="preserve">For Pakistan with its economy in the doldrums, its military attention focussed on the militant threat, such enormous costs cannot be even imaginable. </w:t>
        <w:br/>
        <w:br/>
        <w:t>With defence costs escalating annually, an optimist may hope that the Arihant project may have to be scaled down, with the modernisation/refit of the ex-Russian Navy’s Adm Gorshkov already being called a white elephant.</w:t>
        <w:br/>
        <w:br/>
        <w:t>Coming now to what Pakistan should do, the answer seems to be:</w:t>
        <w:br/>
        <w:br/>
        <w:t>1. Do not enter into an arms race to acquire nuclear submarines. The threat IN nuclear subs pose for the present and the foreseeable future is marginally more than what it is today. Pakistan is a continental power with a large land border with India, and has its own missile arsenal as an effective deterrent to the threat, including as the final option the nuclear deterrent.</w:t>
        <w:br/>
        <w:br/>
        <w:t xml:space="preserve">2. Develop tactics to maximise the effectiveness of its excellent naval surveillance platforms to seek and destroy intrusions in waters of our interest. The submarine depends on being undetected so as to carry out its mission. The PN’s modern aerial surveillance units with stand off missile capability are a potent threat to such intrusions not only by subs but surface units as well. </w:t>
        <w:br/>
        <w:br/>
        <w:t xml:space="preserve">The IN has in the Arihant a capital and prestigious unit which will not be risked in attacking targets less costly than itself, especially when the IN has enough conventional subs which have the capability to carry out the task. </w:t>
        <w:br/>
        <w:br/>
        <w:t xml:space="preserve">Besides, the area of interest is not conducive to nuclear sub operations as they prefer to operate in open and deep waters to maximise their potential of speed and endurance. </w:t>
        <w:br/>
        <w:br/>
        <w:t xml:space="preserve">Finally, a thought about the larger picture. We have a land border with India of about 1500 miles, while our coast line is a third of this, of which only a part is under threat. </w:t>
        <w:br/>
        <w:br/>
        <w:t xml:space="preserve">Even though India has a large coastline, its land borders are equally large with borders with Pakistan, Bangladesh, China and Nepal. It has to understand that a continental power like it cannot be expected to be a maritime power as well. </w:t>
        <w:br/>
        <w:br/>
        <w:t xml:space="preserve">C S Gray writing in Seapower and Strategy has this to say: “ Seapower can be decisive in itself when it is applied against a .. seapower or a maritime dependent coalition. Seapower, on the other hand, can never be decisive against a continental power or coalition, which is why sea powers throughout history have sought continental allies”. </w:t>
        <w:br/>
        <w:br/>
        <w:t xml:space="preserve">In this lies a lesson which both countries should heed.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45:00Z</dcterms:created>
  <dc:creator>asif</dc:creator>
  <dc:description/>
  <dc:language>en-US</dc:language>
  <cp:lastModifiedBy>asif</cp:lastModifiedBy>
  <dcterms:modified xsi:type="dcterms:W3CDTF">2009-08-11T12:46:00Z</dcterms:modified>
  <cp:revision>1</cp:revision>
  <dc:subject/>
  <dc:title>India’s Arihant and our response </dc:title>
</cp:coreProperties>
</file>