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Just and Islamic? </w:t>
      </w:r>
      <w:r>
        <w:rPr>
          <w:i/>
          <w:iCs/>
        </w:rPr>
        <w:t>—Rafia Zakaria</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14375" cy="809625"/>
                    </a:xfrm>
                    <a:prstGeom prst="rect">
                      <a:avLst/>
                    </a:prstGeom>
                  </pic:spPr>
                </pic:pic>
              </a:graphicData>
            </a:graphic>
          </wp:anchor>
        </w:drawing>
      </w:r>
      <w:r>
        <w:rPr>
          <w:i/>
          <w:iCs/>
        </w:rPr>
        <w:t>Assertions that Qazi courts are representative of the Medinite caliphate are not only historically inaccurate, but mischaracterise the reality that Qazis fulfilled an administrative function that had more to do with managing an empire than any textual allegiance to the Quran</w:t>
      </w:r>
      <w:r>
        <w:rPr/>
        <w:br/>
        <w:br/>
        <w:t xml:space="preserve">In an interview to a local TV channel hours before the Swat deal was finalised with the government, a spokesperson of the Tehreek-e-Nifaz-e Shariat-e Muhammadi vowed that the “Quranic” way would be implemented in the Valley. </w:t>
        <w:br/>
        <w:br/>
        <w:t>Since then, the debate over Qazi courts and the Nizam-e Adl Regulations of 2009 has witnessed an expected degree of tumult. Earlier this week, hundreds of lawyers had to leave Swat because the TNSM argued that lawyers have no place in the Islamic system. On March 25, 2009, Sufi Muhammad threatened to scrap the peace deal altogether, arguing the Qazis were powerless.</w:t>
        <w:br/>
        <w:br/>
        <w:t>At the heart of the sharia campaign instituted by the TNSM lie two central precepts. The first is that a truly Islamic system requires Qazi courts, which it is suggested represent an authentic return to a purer form of Islam untainted by foreign sources.</w:t>
        <w:br/>
        <w:br/>
        <w:t xml:space="preserve">The second suggests that the panacea for Pakistan’s corrupt and decrepit court system is the swift and speedy justice the TNSM is promising and which it can dispense. The centrality of these assumptions to the political project underway in Swat and the northern parts of Pakistan necessitates a deeper analysis to judge their accuracy. </w:t>
        <w:br/>
        <w:br/>
        <w:t xml:space="preserve">First, consider the idea that Qazi courts necessarily represent an authentic form of Islamic justice provision. </w:t>
        <w:br/>
        <w:br/>
        <w:t xml:space="preserve">To unearth a satisfactory response to this question, it is imperative to recognise that sharia has both a jurisprudential and symbolic meaning in the Muslim worldview. In symbolic terms, it represents the symbol of the Divine path or the collective effort of Muslims to understand what God wants from human beings. It is this aspect of sharia that is operative in the idea of the Muslim community or </w:t>
      </w:r>
      <w:r>
        <w:rPr>
          <w:i/>
          <w:iCs/>
        </w:rPr>
        <w:t>ummah</w:t>
      </w:r>
      <w:r>
        <w:rPr/>
        <w:t xml:space="preserve"> and is the glue that draws the faith community together despite its ethnic and national diversity. In jurisprudential terms, sharia points to the use of a particular science of jurisprudence </w:t>
      </w:r>
      <w:r>
        <w:rPr>
          <w:i/>
          <w:iCs/>
        </w:rPr>
        <w:t>(fiqh)</w:t>
      </w:r>
      <w:r>
        <w:rPr/>
        <w:t xml:space="preserve"> at discerning Divine Will. </w:t>
        <w:br/>
        <w:br/>
        <w:t xml:space="preserve">Discerning between these two aspects of sharia is crucial because they have often been conflated by Islamist groups for political reasons. </w:t>
        <w:br/>
        <w:br/>
        <w:t xml:space="preserve">The first aspect of sharia, consensus in the belief that it represents a collective effort to discern Divine Will, is something held in common by all Muslims. The second aspect, however, the particular application of the </w:t>
      </w:r>
      <w:r>
        <w:rPr>
          <w:i/>
          <w:iCs/>
        </w:rPr>
        <w:t xml:space="preserve">fiqh </w:t>
      </w:r>
      <w:r>
        <w:rPr/>
        <w:t xml:space="preserve">and the determination of matters using both human and divine sources, has always been a point of contention among Muslims. The very presence of denominational diversity </w:t>
      </w:r>
      <w:r>
        <w:rPr>
          <w:i/>
          <w:iCs/>
        </w:rPr>
        <w:t xml:space="preserve">(mazhabs) </w:t>
      </w:r>
      <w:r>
        <w:rPr/>
        <w:t>since the classical age of Islamic jurisprudence represents the integral place of this diversity within Islam.</w:t>
        <w:br/>
        <w:br/>
        <w:t xml:space="preserve">When groups like the TNSM promise Qazi courts and pass them off as a return to the Quranic age they make several historical distortions. In the age of the Prophet (pbuh), the office of the Qazi simply did not exist. Even during the reign of the four rightly guided Caliphs, disputes were resolved by the ruler himself owing to the small size of the community. This was true even when the ruler went against the specific injunction of the Quran itself in the spirit of equity and justice for the Muslim community. </w:t>
        <w:br/>
        <w:br/>
        <w:t>The most notable example of this is Hazrat Umar’s decision to suspend the Quranic punishment for theft when some poor people stole a camel from the field of Hatib bin Abu Baltaa. The justification given was that in times of famine necessity can justify even what is prohibited.</w:t>
        <w:br/>
        <w:br/>
        <w:t>The example is illustrative because it shows how the two-dimensional meaning of sharia may not always work in concert and, as in this case, justice for the community must be upheld even over specific Quranic injunctions.</w:t>
        <w:br/>
        <w:br/>
        <w:t xml:space="preserve">It was only hundreds of years after the death of the Prophet (pbuh) during the later Umayyad and Abbasid eras, when the Muslim Empire expanded into realms that brought them in contact with Roman and Persian Empires, that the need was felt for greater administrative functions including creating the office of Qazi as a means to resolve disputes. </w:t>
        <w:br/>
        <w:br/>
        <w:t>During Abbasid times, the beginning of centres of learning in various parts of the growing Muslim Empire allowed the development of a jurist class that both legitimised and served as a check on executive power. Islamic jurisprudence thus developed as a science with particular methodologies aided by a class of jurists that exercised authority in maintaining and enriching its juridical content.</w:t>
        <w:br/>
        <w:br/>
        <w:t>Finally, take the issue of accessibility and speed as a key component of justice. Procedure in jurisprudence allows individual jurists to apply rules of</w:t>
      </w:r>
      <w:r>
        <w:rPr>
          <w:i/>
          <w:iCs/>
        </w:rPr>
        <w:t xml:space="preserve"> fiqh</w:t>
      </w:r>
      <w:r>
        <w:rPr/>
        <w:t xml:space="preserve"> to arrive at conclusions that are just. The fastest decisions are ones that are arbitrary and made entirely at the discretion of the individual judge.</w:t>
        <w:br/>
        <w:br/>
        <w:t>In the case of Qazi courts, it is indeed true that the fewer the qualifications of the Qazi, the faster he can arrive at a decision unimpeded by procedure, tradition or any jurisprudential method. The resulting decision may be undoubtedly efficient, but would certainly be questionably just.</w:t>
        <w:br/>
        <w:br/>
        <w:t>The purpose behind this historical overview is to reveal the fallacy of assertions that suggest that going back to formulations of justice that appear medieval somehow denotes a return to an era of Islamic authenticity; proximity in this sense does not automatically produce purity in terms of legal tradition.</w:t>
        <w:br/>
        <w:br/>
        <w:t>Assertions that Qazi courts are representative of the Medinite caliphate are not only historically inaccurate, but mischaracterise the reality that Qazis fulfilled an administrative function that had more to do with managing an empire than any textual allegiance to the Quran.</w:t>
        <w:br/>
        <w:br/>
        <w:t xml:space="preserve">If the virtues of the classical age of Islamic jurisprudence are accepted, then the emphasis of the TNSM should not be on merely establishing Qazi courts but perhaps re-invigorating the intellectual richness of the juristic class that was all but eliminated during colonial times and whose purpose was to check political power rather than doing its bidding. </w:t>
        <w:br/>
        <w:br/>
        <w:t>This task, of course, is much harder to accomplish than the easy theatrics of beheadings and amputations the TNSM is attempting and striving to label as just and Islamic.</w:t>
        <w:br/>
        <w:br/>
      </w:r>
      <w:r>
        <w:rPr>
          <w:i/>
          <w:iCs/>
        </w:rPr>
        <w:t xml:space="preserve">Rafia Zakaria is an attorney living in the United States where she teaches courses on Constitutional Law and Political Philosophy. She can be contacted at </w:t>
      </w:r>
      <w:r>
        <w:rPr/>
        <w:t>rafia.zakaria@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15:00Z</dcterms:created>
  <dc:creator>asif</dc:creator>
  <dc:description/>
  <dc:language>en-US</dc:language>
  <cp:lastModifiedBy>asif</cp:lastModifiedBy>
  <dcterms:modified xsi:type="dcterms:W3CDTF">2009-04-13T13:16:00Z</dcterms:modified>
  <cp:revision>1</cp:revision>
  <dc:subject/>
  <dc:title>Just and Islamic</dc:title>
</cp:coreProperties>
</file>