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Loving the military </w:t>
      </w:r>
      <w:r>
        <w:rPr>
          <w:i/>
          <w:iCs/>
        </w:rPr>
        <w:t>—Dr Ayesha Siddiqa</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14375" cy="800100"/>
                    </a:xfrm>
                    <a:prstGeom prst="rect">
                      <a:avLst/>
                    </a:prstGeom>
                  </pic:spPr>
                </pic:pic>
              </a:graphicData>
            </a:graphic>
          </wp:anchor>
        </w:drawing>
      </w:r>
      <w:r>
        <w:rPr>
          <w:i/>
          <w:iCs/>
        </w:rPr>
        <w:t>We all constantly remind ourselves of the greatness of the military institution. Therefore, the fear of re-analysing the institution is set in our minds and hearts</w:t>
      </w:r>
      <w:r>
        <w:rPr/>
        <w:br/>
        <w:br/>
        <w:t xml:space="preserve">In an interview to the BBC Punjab governor, Lt General (retd) Khalid Maqbool, talked about the Pakistani society’s relationship with the military. He was of the view that the armed forces are loved by the people and it is an amicable relationship. Clearly, the good governor would like to make us believe that the population at large does not react at all to images of violence or it does not mind at all when the military takes control. </w:t>
        <w:br/>
        <w:br/>
        <w:t>It is a fact that the years of military control has not created outright hatred for the institution amongst the people. At least, this is true for the Frontier and Punjab provinces. People get terribly confused when they compare the military with the performance of politicians. Also, the military’s media management is always better giving the impression that the organisation is better than any other. While this is a matter open for discussion, the more important issue pertains to hallow of superiority built around the military. What General Maqbool is effectively trying to say is that the military is above any criticism and critical analysis.</w:t>
        <w:br/>
        <w:br/>
        <w:t xml:space="preserve">I am not surprised by what he has to say because this kind of a feeling exists almost all over the world. There is hardly any country where the policymakers are not cautiously respectful towards the armed forces which raises the question of why is that the case. The society is expected to show respect and honour towards people who have taken upon themselves the responsibility of securing the state even at the cost of their lives. </w:t>
        <w:br/>
        <w:br/>
        <w:t xml:space="preserve">Surely, there is no issue with this. A military is a very important institution. The problem, however, especially at a conceptual level is that this respect often borders on the surreal. The intelligentsia anywhere in the world is also bound by this norm of putting the military at a pedestal to a point where they are unable to review the institution and rationally think about its role in the lives of states and societies. </w:t>
        <w:br/>
        <w:br/>
        <w:t>Recently, at a seminar organised by the Monash Asia Institute in Melbourne on civil-military relations the key issue of discussion was how imbalanced civil-military relations impact the lives of common people. The military’s coercive role in the world affects ordinary citizens in a number of ways. One of the issues that came under discussion was the inability of the intelligentsia all over the world to conceptualise the military’s future role because this is what will determine the future of civil-military relations in the world.</w:t>
        <w:br/>
        <w:br/>
        <w:t xml:space="preserve">Like General Maqbool we all constantly remind ourselves of the greatness of the military institution. Therefore, the fear of re-analysing the institution is set in our minds and hearts. Such a fear is due to the fact that in our imagination the military, especially the national military is a critical part of the nation-state which is a source of the identity of a citizen. We as individuals identify ourselves with the nation-state. The military is a fundamental part of this nation-state. </w:t>
        <w:br/>
        <w:br/>
        <w:t xml:space="preserve">The birth of the national army after the French revolution, which is the time that the concept of the nation-state was under construction, was when it became critical for the individual to hold the state and the military dear to his or her heart. The individual’s core identity was tied with the nation-state and not with his ethnic or other origins. The military being the protector of the nation-state, hence, was very important. So, one sees all the hype about patriotism and about loving the military. It is problematic to criticise the army in India, Pakistan, USA and others. The list is unending. Being unpatriotic is considered as much of a sin as, in some societies, it is being an atheist. </w:t>
        <w:br/>
        <w:br/>
        <w:t xml:space="preserve">The world would have continued to be patriotic and uncritical of the military had it not been for the changes in warfare and military technology and certain critical geo-political developments. The end of the Cold War and the proliferation of military technology had a direct impact on war fighting and military strategy. Countries, especially those that possess nuclear weapons cannot fight the wars their grandfathers did during the World War II or earlier. Even for those that do not have non-conventional defence it is difficult to think in terms of decisive victories. Generally, the quality of military hardware and fire power has changed to a point when the cost of victory has become unaffordable for all. </w:t>
        <w:br/>
        <w:br/>
        <w:t xml:space="preserve">This does not mean that there is no task left for a military. The armed forces have to face the growing threat of insurgencies. This is true for most parts of the world. However, can such wars be fought by militaries alone? Or is military an effective tool? Counter-insurgency is a different kind of a warfare which most militaries are not trained for. Most armed forces tend to use massive fire power to ‘smoke out’ an enemy which is hidden behind every dark corner, in bushes or in places not visualised by the present day military. </w:t>
        <w:br/>
        <w:br/>
        <w:t xml:space="preserve">The new war requires a reconceptualising of warfare as much as that of the military. The militaries are not efficient in fighting insurgencies because they tend to use excessive force which creates more problem than are solved. The two cases in which excessive force was used in South Asia military’s deployment did not solve the problem. For instance, the problem of insurgency in India’s Punjab was solved through force in which the army was a secondary partner. In Pakistan’s case, the military’s operation in Karachi during the early 1990s did not necessarily solve the issue. The use of force helped the state in partially co-opting the militant mohajir who might be waiting for the right opportunity to strike back. </w:t>
        <w:br/>
        <w:br/>
        <w:t xml:space="preserve">Perhaps, the involvement of para-military force and police is a better option. However, an alternative deployment cannot happen until the security sector is re-imagined. All countries must ask themselves as to what kind of armed forces they want, what size and what capacity. This has also become necessary because the security sector has expanded all over the world. The collusion between the private sector and the military in most countries is making the boundaries fuzzy and it is important to carefully re-draw the fundamental differentiation between what is purely security sector and what is the other world. </w:t>
        <w:br/>
        <w:br/>
        <w:t xml:space="preserve">The South African example is the most interesting in terms of re-imagining defence. After the end of apartheid the new government conducted a massive exercise of getting opinions from stakeholders in national security. This included members of the military, defence industry, private business, intellectuals, and even common people. There were commissions formed on the pattern of the truth and reconciliation commissions in which ordinary citizens were asked to come and talk about what kind of security they wanted. The results of the massive survey were then used to redraw national strategy, military strategy, mission statement for the armed forces and determine the size of the force. </w:t>
        <w:br/>
        <w:br/>
        <w:t>This option could be used by countries all over the world. The involvement of the people, who are the key beneficiaries of military security, is critical to the design of security and security forces. Surely, people would not have any problem in being patriotic as long as they also feel a voluntary ownership of the organisation. Unless that happens, loving the military will continue to be like a religion. We are born with it but do not necessarily understand what it is all about. And while some of us turn away from religion, others tend to become extremely passionate about it. In both cases, the extreme emotions also result from a lack of understanding and dialogue on the issue.</w:t>
        <w:br/>
        <w:br/>
      </w:r>
      <w:r>
        <w:rPr>
          <w:i/>
          <w:iCs/>
        </w:rPr>
        <w:t>Ayesha Siddiqa is author of Military Inc, Inside Pakistan’s Military Economy. She can be reached at ayesha.ibd@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56:00Z</dcterms:created>
  <dc:creator>arahim</dc:creator>
  <dc:description/>
  <dc:language>en-US</dc:language>
  <cp:lastModifiedBy>arahim</cp:lastModifiedBy>
  <dcterms:modified xsi:type="dcterms:W3CDTF">2007-11-19T10:57:00Z</dcterms:modified>
  <cp:revision>1</cp:revision>
  <dc:subject/>
  <dc:title>Loving the military —Dr Ayesha Siddiqa</dc:title>
</cp:coreProperties>
</file>