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A recipe for disaster</w:t>
      </w:r>
    </w:p>
    <w:p>
      <w:pPr>
        <w:pStyle w:val="Normal"/>
        <w:spacing w:before="0" w:after="240"/>
        <w:rPr/>
      </w:pPr>
      <w:r>
        <w:rPr/>
      </w:r>
    </w:p>
    <w:p>
      <w:pPr>
        <w:pStyle w:val="Normal"/>
        <w:jc w:val="center"/>
        <w:rPr/>
      </w:pPr>
      <w:r>
        <w:rPr/>
        <w:t>By Rubina Saigol</w:t>
      </w:r>
    </w:p>
    <w:p>
      <w:pPr>
        <w:pStyle w:val="Normal"/>
        <w:rPr/>
      </w:pPr>
      <w:r>
        <w:rPr/>
      </w:r>
    </w:p>
    <w:p>
      <w:pPr>
        <w:pStyle w:val="NormalWeb"/>
        <w:spacing w:before="280" w:after="240"/>
        <w:rPr/>
      </w:pPr>
      <w:r>
        <w:rPr/>
        <w:t>AS a post-colonial state that came into being through the amalgamation of ethnically and linguistically diverse regions, Pakistan was conceptualised as a federal state that would accord maximum provincial autonomy to the federating units and ensure the fair distribution of resources among them.</w:t>
        <w:br/>
        <w:br/>
        <w:t>In an ideal federation, only a few subjects like defence, currency, foreign relations and communications belong to the centre while all others are considered provincial subjects. A bicameral legislature ensures that the federating units have parity in the Upper House while representation in the Lower House of parliament is based on the population.</w:t>
        <w:br/>
        <w:br/>
        <w:t>However, in the case of Pakistan, independence from colonial rule became a mere transfer of power from the foreign rulers to the local ruling classes. For the great majority of the people, independence did not bring the promised liberty, justice and equality. Pakistan remained essentially a colonial state where local colonisers replaced the foreign ones. The local ruling classes consolidated their grip on Pakistan’s economic and political resources and developed inter-linkages with the army and bureaucracy to protect their hold on power.</w:t>
        <w:br/>
        <w:br/>
        <w:t>In return, these two non-elected and unrepresentative institutions increasingly strengthened their hold with the army extending its control over land and ultimately the corporate economy.Together the civilian and military rulers created an immensely centralised state that in essence contradicted the notions of provincial autonomy and devolved power. Centralisation of power (reflected in a long list of concurrent subjects in the Constitution) was further enabled through the introduction of authoritarian structures and the state’s version of religious nationalism.</w:t>
        <w:br/>
        <w:br/>
        <w:t>Repeated military interventions gradually changed the structure of the state to such an extent that the roots of both federalism and democracy were weakened. A non-representative body in the form of the National Security Council was empowered to dismiss elected parliaments, and Article 58(2)b was inserted into the Constitution to enable an indirectly elected president to dismiss elected governments. Recent amendments to the Constitution go even further in diminishing citizens’ rights and provincial rights.</w:t>
        <w:br/>
        <w:br/>
        <w:t>In Pakistan’s case, the excessive centralisation of power, coupled with a religion-based nationalism and the dominance of the military, had another important dimension — the association of the state and state power with one ethnic group to the exclusion of others. Owing to the preponderance of Punjabis and, to a lesser extent, Pashtuns, in the army the state came to be viewed as primarily a Punjabi one dominated by a particular version of Sunni Hanafi Islam.</w:t>
        <w:br/>
        <w:br/>
        <w:t>The resulting exclusion was felt not only by other ethnic groups but also by religious and sectarian minorities. As the late scholar Hamza Alavi pointed out, the other groups — the Bengalis, Baloch, Sindhis and Pathans — came to define themselves primarily in ethnic terms.</w:t>
        <w:br/>
        <w:br/>
        <w:t>Conflict has been the inevitable result of the centralisation of power and resources, and the exclusion of large swathes of citizens from the exercise of fundamental rights. Pakistan became a colonial and extractive state fairly early on in its history. East Pakistani jute, Pakistan’s golden fibre, was exported and the foreign exchange earned was spent on developing West Pakistan.</w:t>
        <w:br/>
        <w:br/>
        <w:t>Balochistan’s vast mineral and gas reserves were exploited for development in Punjab while Balochistan remained underdeveloped. Uneven development and colonial policies of extraction, exploitation and the treatment of the smaller provinces as raw-material producing hinterlands, led to the rise of ethnic sentiments occasionally building up to outright secessionist movements as in former East Pakistan.</w:t>
        <w:br/>
        <w:br/>
        <w:t>Resistance to the state manifested itself sometimes in the form of language riots, and at other times in the form of guerilla movements as in Balochistan in the 1950s, the 1970s and more recently since the making of cantonments and the murder of Akbar Bugti in 2006. Occasionally, disaffection with Punjab and the military-dominated state expressed itself through movements for the restoration of democracy in which Sindh was at the forefront in the 1980s.</w:t>
        <w:br/>
        <w:br/>
        <w:t>Far from being a binding force across the provinces, religious nationalism gave rise to ethnic sub-nationalisms in the form of Baloch, Sindhi and Pashtun nationalisms. Inter-provincial conflicts over the distribution of water by the Indus River System Authority as well as over the National Finance Commission Award, the building of the Kalabagh dam, cantonments and Gwadar port, and the payment of royalties have intensified over time and the state is widely perceived by the smaller provinces as benefiting Punjab at the expense of Sindh, the NWFP and Balochistan.</w:t>
        <w:br/>
        <w:br/>
        <w:t>On the other hand, religious nationalism also generated sectarian conflict as the definition of the state as an ‘Islamic state’ necessarily meant that the state was up for grabs by the sect whose definition of ‘true Islam’ prevailed. Centralisation, authoritarianism and exclusivist nationalism thus engendered a number of conflicts that now threaten to rip apart a federation formed for the pursuit of rights, liberty and justice.</w:t>
        <w:br/>
        <w:br/>
        <w:t>The meticulously planned and executed murder of Benazir Bhutto is the continuation of such conflicts by a short-sighted state focused on the perpetuation of the power of the ruling nexus between a discredited Punjab-based party and the army.</w:t>
        <w:br/>
        <w:br/>
        <w:t>Benazir Bhutto had become an icon of the federation with a following in all the four provinces as well as the harbinger of change because of being associated with moderate, tolerant and liberal values. She was widely seen as the only remaining hope for a true federal parliamentary democracy marked by religious tolerance and respect for diversity. Her ruthless killing which has no resemblance to the Al Qaeda or Taliban modus operandi has brought the state into confrontation with the Sindhis who feel deeply wounded by another leader’s body coming home from Punjab in a coffin — her body riddled with cruel bullets.</w:t>
        <w:br/>
        <w:br/>
        <w:t>The state is similarly engaged in a prolonged civil war in South Waziristan, a conflict which has travelled to the settled areas of the NWFP. And since the killing of Nawab Bugti and the exploitation of the rich deposits of copper and other minerals in Balochistan, the Baloch are also up in arms. Sindhi, Pashtun and Baloch nationalisms are gaining momentum, the more so as the centre is seen in deep alignment with Punjab — a president, who is supposed to represent the federation and be politically neutral, in cahoots with a Punjab-dominated political party and widely seen as planning the rigged return of his party into power.</w:t>
        <w:br/>
        <w:br/>
        <w:t>The state is not even refraining from using the old colonial method of divide and rule — one ethnic group is being pitted against another in public advertisements. Sindhis are being told that a Pashtun killed their leader and Punjabis are being told that the Sindhis destroyed their properties and businesses. Such games are of course designed to strengthen the absolute powers of the military rulers and their civilian collaborators while simultaneously weakening the federating units and their people.</w:t>
        <w:br/>
        <w:br/>
        <w:t>As our history amply testifies, this is a recipe for disaster. Our rulers have a strange proclivity to never learn from history. The lessons of 1971 seem to be forgotten. We deliberately obliterate from memory what we refuse to remember. Will we remember and learn only when another traumatic rupture wakes us up from the deep historical slumber and callous obliviousness?</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6:00Z</dcterms:created>
  <dc:creator>arahim</dc:creator>
  <dc:description/>
  <dc:language>en-US</dc:language>
  <cp:lastModifiedBy>arahim</cp:lastModifiedBy>
  <dcterms:modified xsi:type="dcterms:W3CDTF">2008-01-31T13:57:00Z</dcterms:modified>
  <cp:revision>1</cp:revision>
  <dc:subject/>
  <dc:title>A recipe for disaster</dc:title>
</cp:coreProperties>
</file>