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tactical retreat</w:t>
      </w:r>
    </w:p>
    <w:p>
      <w:pPr>
        <w:pStyle w:val="Normal"/>
        <w:rPr/>
      </w:pPr>
      <w:r>
        <w:rPr/>
        <w:t xml:space="preserve">By S.M. Naseem | </w:t>
      </w:r>
      <w:hyperlink r:id="rId2">
        <w:r>
          <w:rPr>
            <w:rStyle w:val="InternetLink"/>
          </w:rPr>
          <w:t>From the Newspaper</w:t>
        </w:r>
      </w:hyperlink>
      <w:r>
        <w:rPr/>
        <w:t xml:space="preserve"> </w:t>
      </w:r>
    </w:p>
    <w:p>
      <w:pPr>
        <w:pStyle w:val="Normal"/>
        <w:rPr/>
      </w:pPr>
      <w:hyperlink r:id="rId3">
        <w:r>
          <w:rPr>
            <w:rStyle w:val="InternetLink"/>
          </w:rPr>
          <w:t>June 23,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NCREASINGLY, the current Pakistani scenario is playing out as a déjà vu of 1971, when the army surrendered to Indian troops after a display of considerable bluster and bravado. </w:t>
      </w:r>
    </w:p>
    <w:p>
      <w:pPr>
        <w:pStyle w:val="NormalWeb"/>
        <w:rPr/>
      </w:pPr>
      <w:r>
        <w:rPr/>
        <w:t>Although, no significant swathe of land has been taken over by an external power since 1971, the military’s credibility as the saviour of the nation has suffered immeasurably, notwithstanding its nuclear prowess.</w:t>
      </w:r>
    </w:p>
    <w:p>
      <w:pPr>
        <w:pStyle w:val="NormalWeb"/>
        <w:rPr/>
      </w:pPr>
      <w:r>
        <w:rPr/>
        <w:t>Ironically, the nuclear muscle was developed largely under the civilian regimes of Z.A. Bhutto and Nawaz Sharif, two intrepid protagonists of civilian supremacy over the military. In retrospect, however, that effort is proving symbolic and peripheral at best and misplaced and counterproductive at worst.</w:t>
      </w:r>
    </w:p>
    <w:p>
      <w:pPr>
        <w:pStyle w:val="NormalWeb"/>
        <w:rPr/>
      </w:pPr>
      <w:r>
        <w:rPr/>
        <w:t>The twin debacles of Abbottabad and PNS Mehran, coupled with the wanton use of force by the Frontier Corps in Kharotabad on unarmed foreign visitors and the hair-raising killing of an unarmed young man suspected of petty felony in Karachi have raised the public ire against military personnel to unprecedented levels. The brutal murder of a prominent investigative journalist in mysterious circumstances also aroused outrage and suspicion that the ISI was involved. All these incidents have combined to raise public angst and its portrayal in the media to fever pitch. Although their significance is not comparable to the atrocities committed against nationalist elements in Balochistan and elsewhere, the perception of the incidents in the public mind is heightened by the media’s focused attention on them.</w:t>
      </w:r>
    </w:p>
    <w:p>
      <w:pPr>
        <w:pStyle w:val="NormalWeb"/>
        <w:rPr/>
      </w:pPr>
      <w:r>
        <w:rPr/>
        <w:t>The government’s foot-dragging over instituting timely and independent inquiries into these incidents has reinforced the impression that the victims and their families are getting a raw deal, while the perpetrators of the crime, apprehended or at large, are being protected or let off the hook. This has severely impaired the image of the military that the public had held in high esteem and often lionised during wars, natural disasters and as a victim of terror itself.</w:t>
      </w:r>
    </w:p>
    <w:p>
      <w:pPr>
        <w:pStyle w:val="NormalWeb"/>
        <w:rPr/>
      </w:pPr>
      <w:r>
        <w:rPr/>
        <w:t>The army top brass, increasingly under pressure from the lower ranks to repair the sudden plummeting of its image — reminiscent of a more heated confrontation witnessed four decades ago in the then National Defence College in Rawalpindi — between the army chief and younger officers felt compelled to take note of these developments.</w:t>
      </w:r>
    </w:p>
    <w:p>
      <w:pPr>
        <w:pStyle w:val="NormalWeb"/>
        <w:rPr/>
      </w:pPr>
      <w:r>
        <w:rPr/>
        <w:t>It admonished its critics, including the parliamentarians, in no uncertain terms, and issued a tough and unusually long statement summarising the 139th Corps Commanders Conference held on June 9, highlighting in bold its preferred emphasis.</w:t>
      </w:r>
    </w:p>
    <w:p>
      <w:pPr>
        <w:pStyle w:val="NormalWeb"/>
        <w:rPr/>
      </w:pPr>
      <w:r>
        <w:rPr/>
        <w:t>Assuming its self-assigned role as the sole custodian of “our national interest”, it warned against “any effort to create divisions between important institutions of the country”, along with what appeared to be a thinly veiled threat by the participants that “all of us should take cognisance of this unfortunate trend and put an end to it”.</w:t>
      </w:r>
    </w:p>
    <w:p>
      <w:pPr>
        <w:pStyle w:val="NormalWeb"/>
        <w:rPr/>
      </w:pPr>
      <w:r>
        <w:rPr/>
        <w:t>In an effort to contain both the rising tide of public angst against its perceived cosy ties with the US, on the one hand, and the criticism and umbrage of the US military and intelligence, on the other, the corps commanders have tried to distance themselves from the US-Pakistan strategic relationship cultivated largely under the leadership of the military.</w:t>
      </w:r>
    </w:p>
    <w:p>
      <w:pPr>
        <w:pStyle w:val="NormalWeb"/>
        <w:rPr/>
      </w:pPr>
      <w:r>
        <w:rPr/>
        <w:t>They have done so by vowing its reassessment “in the backdrop of the May 2 incident as well as the dictates of the joint</w:t>
        <w:br/>
        <w:t>parliamentary resolution”, and the “aspirations of the people of Pakistan”.</w:t>
      </w:r>
    </w:p>
    <w:p>
      <w:pPr>
        <w:pStyle w:val="NormalWeb"/>
        <w:rPr/>
      </w:pPr>
      <w:r>
        <w:rPr/>
        <w:t>Disputing the figure of military aid from the US, often quoted at $13bn to $15bn as “misplaced” (sic), they have, astoundingly, “recommended to the government that the US funds meant for military assistance to the army, be diverted towards economic aid to Pakistan” — even as politicians favouring refraining from foreign aid, especially from the US.</w:t>
      </w:r>
    </w:p>
    <w:p>
      <w:pPr>
        <w:pStyle w:val="NormalWeb"/>
        <w:rPr/>
      </w:pPr>
      <w:r>
        <w:rPr/>
        <w:t>It seems as though the military is trying to stage a disingenuous tactical retreat in order to regain its political clout and high moral ground in the future and to discredit the civilian government — although the latter hardly needs any help in the matter.</w:t>
      </w:r>
    </w:p>
    <w:p>
      <w:pPr>
        <w:pStyle w:val="NormalWeb"/>
        <w:rPr/>
      </w:pPr>
      <w:r>
        <w:rPr/>
        <w:t>The Pandora’s box opened after Osama bin Laden’s death requires a fundamental restructuring of civil-military ties and its terms of engagement, which have so far been dominated by the latter.</w:t>
      </w:r>
    </w:p>
    <w:p>
      <w:pPr>
        <w:pStyle w:val="NormalWeb"/>
        <w:rPr/>
      </w:pPr>
      <w:r>
        <w:rPr/>
        <w:t>For achieving this, an intense, concerted, open and honest debate at all levels and on all parameters, including the underlying presumptions of that relationship, is needed. Instead of the token measures announced by the corps commanders, the top brass needs to share more transparently, not only the military budget, but also the largesse acquired in land and other assets revealed in a well-documented study on Military Inc. which has neither been acknowledged nor rebutted by it.</w:t>
      </w:r>
    </w:p>
    <w:p>
      <w:pPr>
        <w:pStyle w:val="NormalWeb"/>
        <w:rPr/>
      </w:pPr>
      <w:r>
        <w:rPr/>
        <w:t>If there is a consensus in the country, it is that the last six decades’ security paradigm of security has failed to contribute to the welfare of the people. Instead of seeking the maximum level of security, regardless of the level of welfare, the nation seems inclined to seek a modicum of entitlements for the poor, consistent with the essential level of security.</w:t>
      </w:r>
    </w:p>
    <w:p>
      <w:pPr>
        <w:pStyle w:val="NormalWeb"/>
        <w:rPr/>
      </w:pPr>
      <w:r>
        <w:rPr/>
        <w:t>If the proverbial ‘grass’ has to become a national diet, let there be some of it on the dinner tables of the rich and served in the dining halls of the powerful, so that the tiny morsels of food, tattered clothes, shanty homes and dysfunctional schools can be replaced by a more wholesome welfare agenda for the poor. As for security, the rich have their security guards and gated communities, while the poor can manage their own, if allowed to.</w:t>
      </w:r>
    </w:p>
    <w:p>
      <w:pPr>
        <w:pStyle w:val="NormalWeb"/>
        <w:rPr/>
      </w:pPr>
      <w:r>
        <w:rPr/>
        <w:t>The nation needs a new guns-and-butter deal, and now.</w:t>
      </w:r>
    </w:p>
    <w:p>
      <w:pPr>
        <w:pStyle w:val="NormalWeb"/>
        <w:rPr/>
      </w:pPr>
      <w:r>
        <w:rPr>
          <w:rStyle w:val="StrongEmphasis"/>
        </w:rPr>
        <w:t>smnaseem@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2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20:00Z</dcterms:created>
  <dc:creator>arahim</dc:creator>
  <dc:description/>
  <dc:language>en-US</dc:language>
  <cp:lastModifiedBy>arahim</cp:lastModifiedBy>
  <dcterms:modified xsi:type="dcterms:W3CDTF">2011-06-25T10:21:00Z</dcterms:modified>
  <cp:revision>1</cp:revision>
  <dc:subject/>
  <dc:title>A tactical retreat</dc:title>
</cp:coreProperties>
</file>