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atomy of viole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M. Naseem </w:t>
        <w:br/>
        <w:t xml:space="preserve">Thursday, 21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last quarter of 2009 unleashed a series of bomb attacks across the country, from the Frontier’s Bara to the attack on Karachi’s main Ashura procession. These attacks totalled over 50 and resulted in some 500 dead and many more injured. </w:t>
        <w:br/>
        <w:br/>
        <w:t xml:space="preserve">While there is little doubt that most, if not all, these attacks were a response to the military operation against terrorist networks in Swat and South Waziristan, one cannot rule out the possibility of the involvement of other elements. These include the so-called non-state actors, foreign hands and other vested interests vying for power or economic assets especially in the urban real estate sector. The reported targeted killing of over a dozen real estate agents in Karachi before the Ashura disturbances has been linked to suspicions that land-grabbing was a primary motivating factor. </w:t>
        <w:br/>
        <w:br/>
        <w:t xml:space="preserve">It is true that in these attacks the military, police and intelligence establishments and personnel have been among the prime targets, pointing to the possibility that the current wave of terror is an attempt to shake the government’s resolve to take Operation Rah-i-Nijat and other counter-insurgency operations to their logical conclusion. Lately, however, civilians belonging to particular ethnic or religious groups too have become the targets of these attacks. </w:t>
        <w:br/>
        <w:br/>
        <w:t xml:space="preserve">The object of choosing such targets seems to be to create panic and mayhem particularly among weaker sections who are often preyed upon by powerful mafias in the wake of such attacks. These attacks are also intended to further erode the writ of the government, which has become unenforceable without the massive deployment of security forces. </w:t>
        <w:br/>
        <w:br/>
        <w:t xml:space="preserve">What is needed is a nuanced view of the current wave of terror engulfing the country, which started with the bombing of the high-profile, heavily guarded World Food Programme building in Islamabad last October. It took tragedy to new heights in December with the bombing of the Ashura procession in Karachi, that had until then been spared major terrorist attacks. The attack killed nearly 50 people and was followed by looting and arson on an unprecedented scale, with the police, Rangers and firefighters unable to perform their duties to protect the life and property of citizens. </w:t>
        <w:br/>
        <w:br/>
        <w:t xml:space="preserve">While the majority of Pakistanis have now resigned themselves to the possibility of becoming another figure on the terror mortality chart, the government’s performance leaves much to be desired. It has failed to provide them with the cover of a comprehensive counter-terrorism and homeland security strategy, which a responsible government is obliged to do, especially when it challenges an intransigent and unscrupulous foe that can easily intermingle with the local population. </w:t>
        <w:br/>
        <w:br/>
        <w:t xml:space="preserve">Indeed, the government should have established and strengthened the counter-terrorism structure, including intelligence services and law-enforcement agencies, well before launching the military operations in Swat and Waziristan. </w:t>
        <w:br/>
        <w:br/>
        <w:t xml:space="preserve">Instead, despite the proliferation of cabinet posts, there is no separate ministry of homeland security at the federal or provincial levels to coordinate arrangements for providing security cover to the population and limiting the damage of a terrorist attack. The interior ministry, burdened with other routine duties and the high-priority task of protecting VIPs and diplomats, is hardly equipped to face the challenges of a rampant insurgency and the devastation brought by it on a daily basis. </w:t>
        <w:br/>
        <w:br/>
        <w:t xml:space="preserve">Although the lack of resources is a major hurdle in setting up a dependable internal security structure, a more basic cause is the continued lack of seriousness in doing so and depending on foreign assistance for its financing. Internal security, under the present circumstances, has become as important — if not more — than the defence of national frontiers. </w:t>
        <w:br/>
        <w:br/>
        <w:t xml:space="preserve">Likewise, the country needs a unified and well-coordinated command-and-control mechanism, run by competent experts and not by the voluble interior minister, who has instant answers to all questions. If anything, the recent wave of terror must teach him the virtue of humility. </w:t>
        <w:br/>
        <w:br/>
        <w:t xml:space="preserve">The case of the Ashura bombing— which has been complicated by the continuing incidents of violence in other parts of Karachi, especially in Lyari — illustrates the systemic failure, in fact non-existence, of dependable, coordinated and foolproof security arrangements which could have prevented the tragedy from escalating to the proportions it assumed. </w:t>
        <w:br/>
        <w:br/>
        <w:t xml:space="preserve">The Karachi episode clearly brings out the fallacy of the tunnel vision viewed from the uni-centric prism of jihadi terrorism. Most such acts are perpetrated by a single suicide bomber or two suicide bombers (except in commando-like attacks as in GHQ and the Parade Lane mosque in Rawalpindi). There are few developments in the aftermath, in contrast to the widespread burning and looting that took place in Karachi for hours after the explosion. </w:t>
        <w:br/>
        <w:br/>
        <w:t xml:space="preserve">The main reason for the systemic failure of security arrangements in Karachi was the existence of a stand-off between two political groups dominating the Sindh government, with an open confrontation between Karachi’s nazim and the home minister of Sindh. </w:t>
        <w:br/>
        <w:br/>
        <w:t xml:space="preserve">The political alliance between the PPP and MQM is fragile and subject to frequent stresses arising from the competing demands of their constituencies. Some allege that their alliance is based on the unprincipled sharing of largesse and influence acquired through dubious means, without regard to the interests of those whom they claim to serve. Karachi has become a seething cauldron of multiethnic strife in which the underclass of all ethnic communities is being used as cannon-fodder. </w:t>
        <w:br/>
        <w:br/>
        <w:t>The Pakistani political class will be unable to play a useful role in alleviating the sufferings of the present and future victims of terrorist, ethnic and sectarian violence until it can get its act together and learn to govern the country not for self-aggrandisement but for the security and welfare of the peopl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6:00Z</dcterms:created>
  <dc:creator>arahim</dc:creator>
  <dc:description/>
  <dc:language>en-US</dc:language>
  <cp:lastModifiedBy>arahim</cp:lastModifiedBy>
  <dcterms:modified xsi:type="dcterms:W3CDTF">2010-01-21T12:17:00Z</dcterms:modified>
  <cp:revision>1</cp:revision>
  <dc:subject/>
  <dc:title>Anatomy of violence </dc:title>
</cp:coreProperties>
</file>