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Armed forces after the raids — II </w:t>
      </w:r>
      <w:r>
        <w:rPr>
          <w:i/>
          <w:iCs/>
          <w:sz w:val="24"/>
          <w:szCs w:val="24"/>
        </w:rPr>
        <w:t>—A R Siddiqi</w:t>
      </w:r>
    </w:p>
    <w:p>
      <w:pPr>
        <w:pStyle w:val="Text"/>
        <w:rPr>
          <w:sz w:val="24"/>
          <w:szCs w:val="24"/>
        </w:rPr>
      </w:pPr>
      <w:r>
        <w:rPr>
          <w:i/>
          <w:iCs/>
          <w:sz w:val="24"/>
          <w:szCs w:val="24"/>
        </w:rPr>
        <w:t>If only by way of a PR exercise, the APC, as a rare media event, should have projected an integrated military image and helped Pakistan Navy and Pakistan Air Force share the limelight with the Pakistan Army</w:t>
      </w:r>
      <w:r>
        <w:rPr>
          <w:sz w:val="24"/>
          <w:szCs w:val="24"/>
        </w:rPr>
        <w:br/>
        <w:br/>
        <w:t>The recently held All-Parties Conference (APC) was the biggest on-camera participation and exposure of the army, its chief General Ashfaq Parvez Kayani, Chairman Joint Chiefs of Staff Committee (JCSC) General Khalid Shameem Wynne and ISI chief Lieutenant-General Pasha. It was the closest contact between the prime minister and the military top brass in full pubic view.</w:t>
        <w:br/>
        <w:br/>
        <w:t>However, the naval and air arms of the military establishment had been conspicuous by their absence. Their absence, though normal in the course of confidential civil-military moots at the highest level, was particularly felt after the recent events involving all the three services: the army and the air force for their blissful ignorance of the triumphal American air raid on OBL’s Abbottabad hide-out and the shocking naval failure to ensure the safety of their Mehran-based naval arm.</w:t>
        <w:br/>
        <w:br/>
        <w:t>Should the prime minister and the defence member of his cabinet not have used the APC to help create closer joint services collaboration with just a little streak of imagination? The participation of the three services in the high profile APC would have lived up to the spirit of the 1976 White Paper on defence. The Paper sought to promote joint services collaboration and closer interaction in peace and war.</w:t>
        <w:br/>
        <w:br/>
        <w:t>Defence of Pakistan on land, in the air and at sea could be ensured effectively only under a joint operational plan in peace and war. If only by way of a PR exercise, the APC, as a rare media event, should have projected an integrated military image and helped Pakistan Navy and Pakistan Air Force share the limelight with the Pakistan Army.</w:t>
        <w:br/>
        <w:br/>
        <w:t>The opportunity was sadly missed. The joint services disconnect remains a sad reality in war and peace, the JSCSC notwithstanding. Granted that the army must rule the roost in war and peace for its sheer size and power, but the importance of the naval and air arms can be hardly exaggerated.</w:t>
        <w:br/>
        <w:br/>
        <w:t>Even by way of an even-handed treatment of the three services, the chief executive would have done better to place them in one and the same protocol slot in a grand media event like the APC.</w:t>
        <w:br/>
        <w:br/>
        <w:t>The late Prime Minister Zulfikar Ali Bhutto in his 1976 White Paper on national defence upgraded the naval and air chiefs to a four-star slot to put them at par with the army chief. Of little impact in shifting the traditional power balance from the army to the navy and air force, it did place the three service chiefs at par rank-wise without upsetting inter-service (inter-se) seniority traditionally belonging to the army in warrant of precedence. Regardless of any negative sentiment expressed at the official level, a certain amount of heartburning would have been only too natural to be felt by the naval and the air chief.</w:t>
        <w:br/>
        <w:br/>
        <w:t>Always integral and subservient to the civil power, Prime Minister Gilani’s APC projected the army virtually as the political arm of the government of the day. Although not a signatory to the 13-point resolution of the APC, the army chief, the chairman JCSC and DG ISI stand committed to the implementation of the APC resolution in letter and spirit. They must ensure the resolution does not go the way of its predecessors in breach rather than in observance.</w:t>
        <w:br/>
        <w:br/>
        <w:t>Commenting editorially on the participation of the army in the civilian conclave, this paper viewed it as yet another aberration on the part of the government vis-à-vis the army. It (APC) saw the prime minister “skilfully deliver the entire political class, one or two honourable exceptions aside, into the hands of the military establishment and its narrative of strategic depth...” (‘Intensifying accusations’, Daily Times, October 4, 2011).</w:t>
        <w:br/>
        <w:br/>
        <w:t>The ‘one or two honourable exceptions’ included PML-N chief Mian Nawaz Sharif and Mehmood Achakzai, chief of the Balochistan-based Pakhtunkhwa Milli Awami Party (PkMAP) for looking the army and ISI chiefs in the eye and giving them quite a bit of their mind.</w:t>
        <w:br/>
        <w:br/>
        <w:t>Mr Achakzai, questioning the role of the ISI in the Afghan crisis, said: “... if the Agency wanted to bring peace to the war-ravaged Afghanistan it could do it within a month”. In his extended criticism of the role of the army in the formulation of defence and foreign policies, Nawaz Sharif held it responsible, together with the government, for the country becoming ‘isolated’ in the world.</w:t>
        <w:br/>
        <w:br/>
        <w:t>While the military would have the APC serve as a collective national forum to send a ‘strong signal’ to the US, it ‘cautioned’ the government against taking the situation to a point of no return in relations with the US — a somewhat strange formulation considering the consistently docile attitude of the government to the US. One of the prime minister’s own formulations vis-à-vis the US remains that “it could neither do with us nor without us”. Essentially a rhetorical expression in substance, it sounds more like an appeal to the US to be kinder and less demanding on Pakistan with its ‘do more’ mantra and harassment. Even more unfair to go on blaming Pakistan for providing ‘safe havens’ to the al Qaeda/Taliban nexus and all the other mishaps in Afghanistan.</w:t>
        <w:br/>
        <w:br/>
        <w:t>Words falling on deaf ears.</w:t>
        <w:br/>
        <w:br/>
        <w:t>Even on the next day (September 30) US drones struck Ladha in South Waziristan, killing three. Thus, the US would not wait to dismiss Pakistan protestations (prayer?) with an angry wave of the hand.</w:t>
        <w:br/>
        <w:br/>
        <w:t>Even on the next day President Barack Obama stated that the limited strikes would continue to “press Pakistan to do more”. He would go on to put in a word for Admiral (retd) Mullen’s testifying to the existence of al Qaeda ‘safe havens’ in North Waziristan. “We have been very firm with them (Pakistan) about needing to go after safe havens inside Pakistan...In a very effective way,” President Obama said.</w:t>
        <w:br/>
        <w:br/>
        <w:t>Taking the cue from the US president, Afghan President Hamid Karzai joined the debate, claiming that the assassination of ex-President Burhanduddin Rabbani was “plotted in Quetta and carried out by a Pakistani”.</w:t>
        <w:br/>
        <w:br/>
        <w:t>That, in sum, was the end result of the APC.</w:t>
        <w:br/>
        <w:br/>
        <w:t>About its impact on the military, mainly the army, it would be its deeper involvement with the government of the day in matters internal and external, more particularly domestic peace, harmony and stability.</w:t>
        <w:br/>
        <w:br/>
        <w:t>‘Giving peace a chance’, the crux of the 13-point APC agenda, must necessarily entail a reformulation of the existing India-centric military doctrine both in the conventional and nuclear modes.</w:t>
        <w:br/>
        <w:br/>
        <w:t>Peace at what cost? The answer must unavoidably raise the question about the future of force levels. The peace dividend, to mean anything at all, must involve some sort of an Exercise ‘X’ (AXE?) to mean anything.</w:t>
        <w:br/>
        <w:br/>
        <w:t>A mere hypothesis! Just the same, calling for a closer/critical examination to mean anything. Getting the military tied to the civilian bandwagon in an unstable political environment could upset the status quo ante to create more problems than it is likely to resolve.</w:t>
        <w:br/>
        <w:br/>
      </w:r>
      <w:r>
        <w:rPr>
          <w:i/>
          <w:iCs/>
          <w:sz w:val="24"/>
          <w:szCs w:val="24"/>
        </w:rPr>
        <w:t>(Concluded)</w:t>
        <w:br/>
        <w:br/>
        <w:t>The writer is a retired brigadier and can be reached at brigsiddiqi@yahoo.co.uk</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1:00Z</dcterms:created>
  <dc:creator>arahim</dc:creator>
  <dc:description/>
  <dc:language>en-US</dc:language>
  <cp:lastModifiedBy>arahim</cp:lastModifiedBy>
  <dcterms:modified xsi:type="dcterms:W3CDTF">2011-10-12T13:02:00Z</dcterms:modified>
  <cp:revision>1</cp:revision>
  <dc:subject/>
  <dc:title>Armed forces after the raids — II —A R Siddiqi</dc:title>
</cp:coreProperties>
</file>