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Armed forces after the raids — I </w:t>
      </w:r>
      <w:r>
        <w:rPr>
          <w:i/>
          <w:iCs/>
          <w:sz w:val="24"/>
          <w:szCs w:val="24"/>
        </w:rPr>
        <w:t>—A R Siddiqi</w:t>
      </w:r>
    </w:p>
    <w:p>
      <w:pPr>
        <w:pStyle w:val="Text"/>
        <w:rPr>
          <w:sz w:val="24"/>
          <w:szCs w:val="24"/>
        </w:rPr>
      </w:pPr>
      <w:r>
        <w:rPr>
          <w:i/>
          <w:iCs/>
          <w:sz w:val="24"/>
          <w:szCs w:val="24"/>
        </w:rPr>
        <w:t>How could a military establishment allow US Navy SEALs to travel all the way over the Indus, take time on the target, drop their men into OBL’s compound, arrest him, haul him up into their lead chopper and get away with the prize without a voice being raised or shot fired from below?</w:t>
      </w:r>
      <w:r>
        <w:rPr>
          <w:sz w:val="24"/>
          <w:szCs w:val="24"/>
        </w:rPr>
        <w:br/>
        <w:br/>
        <w:t>The armed forces — mainly the army — has been and is going to stay a subject of much critical interest and comment in national affairs ever since the explosive Abbottabad and Mehran naval base episodes of May 2011. Together with the army and the navy, noted now for their inability to foresee and forestall an external threat and actual invasion, the air force also earned its share of blame in failing to alert its forward based radars against American intruders.</w:t>
        <w:br/>
        <w:br/>
        <w:t>In short, it was nothing less than collective military failure, and no ordinary one at that. In one case, the failure was letting a foreign force deep inside our air-land space and getting away with the prize unchallenged. In the other case, a home-grown trained gang of saboteurs ventured into a heavily garrisoned maximum security area and escaped undeterred after playing havoc with and almost disabling the aviation arm of the Pakistan Navy. No amount of public relations could erase the grim reality of the two episodes etched in stone. More importantly, the enduring impact of such institutional peacetime failures on the morale of the rank and file and their incremental loss of confidence in the high command can hardly be exaggerated.</w:t>
        <w:br/>
        <w:br/>
        <w:t>Whereas it might be easier to explain a serious reverse, even defeat in war, such major peacetime intrusions as in Abbottabad and Mehran are hard to condone. Faced with an enemy (or enemies) in war, the end result can be explained in terms of the unforeseen fluctuations of war. The enemy, even one relatively inferior, can pin down a superior force through sheer resolve, knowledge of the terrain, superior strategy and an element of surprise to turn the tables on the superior force.</w:t>
        <w:br/>
        <w:br/>
        <w:t>War in East Pakistan was a mega narrative of all round military failure. We lost the war, half the country with it and some 90,000 POWs — civil and military — to complete the shame. All that had been in the face of a superior enemy and after a bitter war spread over some nine months. Victory or defeat in war or a ceasefire are how all wars must end — honourably or otherwise.</w:t>
        <w:br/>
        <w:br/>
        <w:t>Abbottabad and Mehran were lost to a phantom enemy getting the better of our intelligence network and local defence. The enemy came, saw and got away with the prize — the world’s most wanted man in Abbottabad and escaped from Mehran after turning it upside down; failure compounded by incompetence in each case. The Viet Cong’s Tet offensive sealed the fate of the Vietnam War for the Americans. A masterstroke of General Giap’s strategic genius, it was little more than a single surprise attack brilliantly carried out to make the Americans realise the absurdity of prolonging the war, a whole world away from their own shores. Unlike Vietnam, the destruction of the twin towers by their own commercial airliners on 9/11 shook Americans to the depth of their being. Ground zero will stand as a monument of national dishonour and shame for all times to come. Still more poignant and devastating was the daring air raid, again by a commercial airliner, on the Pentagon, the seat of the US’s top brass and military might at the highest level. Thus, within a matter of some three quarters of an hour, two of the US’s highest commercial and military strongholds — the World Trade Center and the Pentagon — came under lightning attack to shatter its image as the world’s largest economy and military power.</w:t>
        <w:br/>
        <w:br/>
        <w:t>Any comparison between 9/11 and our own 5/2 (Abbottabad) and 5/21 (Mehran), even if overdrawn, has a compulsive, innate relevance. All three were carried out with unparalleled precision without an enemy in sight. The sheer embarrassment caused by Abbottabad at the highest command and intelligence levels left the designated military spokesperson with no choice other than to plead ignorance of the event as their sole defence. The US, for its part, encouraged Pakistan to plead ignorance to kill two birds with one stone: to monopolise for itself the credit for the operation superbly carried out without a hitch and leave Pakistan (Army) in a cold sweat.</w:t>
        <w:br/>
        <w:br/>
        <w:t>How could a military establishment, supposed to have never ‘disappointed’ the nation, allow US Navy SEALs to travel all the way over the Indus, take time on the target, drop their men into OBL’s compound, arrest him, haul him up into their lead chopper and get away with the prize without a voice being raised or shot fired from below? In actual war, the episode could be dismissed as one of those inevitable ‘uncertainties’ of war. The fog and the frictions of war — and all the grey areas surrounding it could be a legitimate defence in war but hardly in peacetime. The military’s (nation’s) prime spook agency, the Inter-Services Intelligence Directorate, never incurred so bitter a criticism for failing to forecast, if not exactly to pre-empt, the Navy SEALs’ deep penetration and freedom of our air space. The ISI chief had to appear on the floor of the National Assembly to explain the flop without offering a defence.</w:t>
        <w:br/>
        <w:br/>
        <w:t>Barely some four months later, the ISI chief, once again, had to appear before a conclave of national politicians at the All Parties Conference (APC) to explain the role of his agency in the Afghan crisis and its grave repercussions on Pakistan. Using the APC forum, PML-N chief Mian Nawaz Sharif expressed serious reservations about the ISI chief’s presentation on the role of his outfit in the recent grave happenings in Afghanistan. He said, “The whole world is pointing fingers at the ISI. There must be something wrong at the bottom.” Army Chief General Ashfaq Parvez Kayani intervened on behalf of his ISI chief to take care of Mian sahib’s reservations.</w:t>
        <w:br/>
        <w:br/>
      </w:r>
      <w:r>
        <w:rPr>
          <w:i/>
          <w:iCs/>
          <w:sz w:val="24"/>
          <w:szCs w:val="24"/>
        </w:rPr>
        <w:t>(To be concluded)</w:t>
        <w:br/>
        <w:br/>
        <w:t>The writer is a retired brigadier and can be reached at brigsiddiqi@yahoo.co.uk</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9:00Z</dcterms:created>
  <dc:creator>arahim</dc:creator>
  <dc:description/>
  <dc:language>en-US</dc:language>
  <cp:lastModifiedBy>arahim</cp:lastModifiedBy>
  <dcterms:modified xsi:type="dcterms:W3CDTF">2011-10-11T12:30:00Z</dcterms:modified>
  <cp:revision>1</cp:revision>
  <dc:subject/>
  <dc:title>Armed forces after the raids — I —A R Siddiqi</dc:title>
</cp:coreProperties>
</file>