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Four big idea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Javed Burki </w:t>
        <w:br/>
        <w:t xml:space="preserve">Tuesday, 31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E way of looking back at Pakistan’s 63-year history is to spot some of the big ideas that have shaped the country — its society as well as its economy. There are at least four of these that should occupy the top of any historian’s list. </w:t>
        <w:br/>
        <w:br/>
        <w:t xml:space="preserve">The first, of course, was the idea that the Muslims of British India could not live in a Hindu-dominated albeit independent state. Mohammad Ali Jinnah articulated that idea and founded the state of Pakistan. Jinnah did not wish to create an Islamic state, only a state that would serve the social, economic and political interests of his community. </w:t>
        <w:br/>
        <w:br/>
        <w:t xml:space="preserve">It was only after the ‘Muslimisation’ of Pakistan that, as a result of the migration that accompanied the partition of British India, Islamic groups gained the strength that would not have been possible had other religions continued to dilute the influence of their radicalism. </w:t>
        <w:br/>
        <w:br/>
        <w:t xml:space="preserve">The country Jinnah created lasted for less than a quarter of a century in its original form. In 1971, it broke into two parts, a Bengali Bangladesh and a multi-ethnic Pakistan. The Bengalis winning independence from Pakistan was an indication that ethnicity was a more powerful basis for nationhood than religion. Will what is left of Pakistan survive as a nation state is a question that is being asked by many, not only by those who opposed the demand for the creation of a Muslim state in the first place. This big idea has not failed but is currently under a great deal of pressure. </w:t>
        <w:br/>
        <w:br/>
        <w:t xml:space="preserve">The second big idea was put forward by Gen Ayub Khan, Pakistan’s first military president. This idea took its cue from the thinking then that the South Asian ‘soft state’ could not ensure the broad-based development that was needed to address the problem posed by the presence of extreme poverty in the subcontinent. The term ‘soft state’ was coined by the Swedish economist Gunnar Myrdal in his seminal work The Asian Drama which won him the Nobel Prize. Ayub Khan used this thinking and created a political and economic system that restricted popular participation in government affairs while allowing considerable space to well-trained and motivated economists and planners to move the country forward. </w:t>
        <w:br/>
        <w:br/>
        <w:t xml:space="preserve">The idea worked for a while. For almost a decade, the Pakistani economy outperformed other South Asian economies. It was during this period that Pakistan’s per capita income passed that of India. But the idea could not be sustained; the political system did not have the resilience to absorb some of the discontent that inevitably results from rapid economic growth that does not pay enough attention to income distribution. </w:t>
        <w:br/>
        <w:br/>
        <w:t xml:space="preserve">We owe the third big idea to Zulfikar Ali Bhutto who took a page out of the discredited Indian model of development and put the state on the commanding heights of the Pakistani economy. However, while Jawaharlal Nehru, India’s first prime minister and the inspiration behind the economic model that yielded the slow ‘Hindu rate of growth’ for the Indian economy, did not nationalise the industries and financial institutions that were in the hands of the private sector, Bhutto took this route to expand the presence of the state in the economy. </w:t>
        <w:br/>
        <w:br/>
        <w:t xml:space="preserve">The results were disastrous. Nationalisation not only slowed the rate of growth of the economy but also stunted the growth of the Pakistani firm. The country is still living with some of the adverse consequences of this big idea. </w:t>
        <w:br/>
        <w:br/>
        <w:t xml:space="preserve">The fourth big idea came from Gen Ziaul Haq who aggressively brought his version of Islam into the Pakistani society. While his attempt to Islamise the political and economic systems did not succeed, his approach did have the consequence of bringing an extremely restrictive version of religion into a country that had happily followed for centuries the Sufi tradition. Zia left the country with a very unhappy legacy. </w:t>
        <w:br/>
        <w:br/>
        <w:t xml:space="preserve">Unless the more liberal elements within Pakistani society assert their presence and rescue the country from obscurantism, the first big idea — that a state could be created to serve the Muslims of South Asia — could also suffer the same fate as the three other big ideas. </w:t>
        <w:br/>
        <w:br/>
        <w:t xml:space="preserve">The conclusion that should be drawn from this brief overview of Pakistan’s history is not to disparage the idea of ‘big ideas’. </w:t>
        <w:br/>
        <w:br/>
        <w:t xml:space="preserve">In fact, I would argue that the storm through which Pakistan is currently passing can only be dealt with if those who are in leadership positions come up with a big idea that would transform society and prepare it for the 21st century. </w:t>
        <w:br/>
        <w:br/>
        <w:t xml:space="preserve">This should encompass all aspects of life in the country. It should strengthen the political system so that it becomes more representative of the people it serves and provides a voice to all segments of the population. It should create an economic structure that is able to raise resources from within the country — and not only to provide for sustained development. Internal resource mobilisation should also take care of the crises that will continue to hit the country. This will happen given the unrelenting increase in population and global warming that will melt the glaciers and bring more water into the rivers for several more years before they go dry and leave the land parched. </w:t>
        <w:br/>
        <w:br/>
        <w:t xml:space="preserve">As the current crisis has shown Pakistan’s tendency to seek assistance from the world whenever a crisis hits the country is testing the patience of those who were prepared to help in the past but are now reluctant to assist a country that is unable to take care of itself. The new big idea should also address the question of the role religion should play in reshaping the society. Without a clear definition of the role of religion in politics and of the way the society should work the country will continue to be pushed into a very dark alley. </w:t>
        <w:br/>
        <w:br/>
        <w:t xml:space="preserve">It is hard to say whether those who currently dominate the political sphere have the ability, the interest, the willingness or the capacity to act on this big idea. What is clear is that the tide produced by the floods will not only submerge a lot of precious land. It will also drown those who were elected to govern in the name of the people. There cannot be any doubt that the floods of 2010 will define Pakistan’s future in many different way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op-ed-contributor/four-big-ideas-1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op-ed-contributor/four-big-ideas-1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24:00Z</dcterms:created>
  <dc:creator>arahim</dc:creator>
  <dc:description/>
  <dc:language>en-US</dc:language>
  <cp:lastModifiedBy>arahim</cp:lastModifiedBy>
  <dcterms:modified xsi:type="dcterms:W3CDTF">2010-08-31T10:24:00Z</dcterms:modified>
  <cp:revision>1</cp:revision>
  <dc:subject/>
  <dc:title>Four big ideas </dc:title>
</cp:coreProperties>
</file>