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Give Pakistan a chance</w:t>
      </w:r>
    </w:p>
    <w:p>
      <w:pPr>
        <w:pStyle w:val="Normal"/>
        <w:spacing w:before="0" w:after="240"/>
        <w:rPr/>
      </w:pPr>
      <w:r>
        <w:rPr/>
      </w:r>
    </w:p>
    <w:p>
      <w:pPr>
        <w:pStyle w:val="Normal"/>
        <w:jc w:val="center"/>
        <w:rPr/>
      </w:pPr>
      <w:r>
        <w:rPr/>
        <w:t>By Javed Hasan Aly</w:t>
      </w:r>
    </w:p>
    <w:p>
      <w:pPr>
        <w:pStyle w:val="Normal"/>
        <w:rPr/>
      </w:pPr>
      <w:r>
        <w:rPr/>
      </w:r>
    </w:p>
    <w:p>
      <w:pPr>
        <w:pStyle w:val="NormalWeb"/>
        <w:spacing w:before="280" w:after="240"/>
        <w:rPr/>
      </w:pPr>
      <w:r>
        <w:rPr/>
        <w:t>CREATED by one man’s will and unfailing support of his loyal lieutenants, this country has traversed undulating decades of political uncertainties, cyclical progress, poverty and dictatorships.</w:t>
        <w:br/>
        <w:br/>
        <w:t>It now seems that some persons’ whims helped by weak and negligent institutions may push it into turmoil and disintegration. Sixty years after our independence we are still searching for the goals which compelled us to seek a separate Muslim state in the Indian subcontinent.</w:t>
        <w:br/>
        <w:br/>
        <w:t>Denied a continued leadership combining integrity and authority we were early prey in the first decade to machinations of civil-military bureaucracy and the political feudal. The turbulence of nascent nationhood, weak economic infrastructure and divisionary socio-political forces did not help matters and institutions were not allowed to develop and securely entrench themselves.</w:t>
        <w:br/>
        <w:br/>
        <w:t>The next decade of authoritarian rule saw considerable economic growth but without the promised trickle down effect. Years of insensitive bureaucratic control resulted in the tragedy of 1971, followed by half a decade of promises for the common man but soon the political process was derailed by military adventurism.</w:t>
        <w:br/>
        <w:br/>
        <w:t>Dampening the future of democracy, encouraging a pervasively pernicious dogmatic obscurantism, the 1980s saw a chequered fractionalisation of the social fabric, creating ethnic, religious and sectarian divides. Benefits of economic development remained safely in the grip of selected elitist hands and the common man fed on promises not kept.</w:t>
        <w:br/>
        <w:br/>
        <w:t>The decade of the 1990s, now remembered as the lost decade, saw a revival of some political process but was kept strangulated by the long arm of the establishment. It was the decade of engineered political polarisation, factionalism, corruption, palace intrigues and sheer neglect of the common man. Since 2003 governance was a slogan in the hands of amoral corporate gurus. The country suffered at the hands of extremism insensitively used for political purposes —most significantly in the Lal Masjid episode.</w:t>
        <w:br/>
        <w:br/>
        <w:t>The imported prime minister made selfish use of the economic space available post 9/11 and the shortchanged common man expected to feed on cell phones rather than food. Institutions were damaged with disdain and the hyperbole of promises of 1999 deflated with the cussedness of an enemy.</w:t>
        <w:br/>
        <w:br/>
        <w:t>So Pakistan has been ruled since 1947 by juntas securing the interests of the few; the voices of the impoverished masses continually suppressed with impunity by tyrants, succumbing thought under the choking weight of dogma.</w:t>
        <w:br/>
        <w:br/>
        <w:t>But 2007 was a watershed. Suddenly, like a Shakespearian tragedy, the tragic flaw of misgovernance triggered a release of emotions unknown in our political history. Unexpected by the rulers, the civil society discovered its potential as a sentinel of citizenship. A popular movement of dissent was dexterously initiated and sustained by Aitzaz Ahsan and his tribe, at considerable personal costs to themselves.</w:t>
        <w:br/>
        <w:br/>
        <w:t>Posterity may recognise 2007 as the year of defiance by a hitherto subservient populace. And, this in turn, accentuated the tragic flaw of the rulers, pushing them into a cascade of avoidable mistakes.</w:t>
        <w:br/>
        <w:br/>
        <w:t>Elections were unavoidable and could only be stage managed. But tragedy can befall the designers of the meanest deviousness. The process, due to a variety of now well analysed reasons, did not produce the desired diagram of a hung parliament, with a couple of parties with interchanged positions. So by sundown of Feb 18 the clouds of despair gave way to the sunshine of euphoria. Hopefully this euphoria cannot now be crushed under the heavy boots of the establishment’s authoritarianism.</w:t>
        <w:br/>
        <w:br/>
        <w:t>Suddenly there is hope, nay a window of opportunity. This opportunity, if lost, may not present itself again .Therefore, let us seize it and give Pakistan a chance, something we have not done before. For decades we have pursued narrow, sectional interests only.</w:t>
        <w:br/>
        <w:br/>
        <w:t>We really cannot blame a single person, or a single institution for the morass we are in. Be it the executive, the legislature or the judiciary: there are no closets without skeletons. In direct proportion to opportunity each state institution has faltered at the altar of its ego. Historically, the establishment and the politicians are equally self righteous, conveniently forgetful of their past misdeeds.</w:t>
        <w:br/>
        <w:br/>
        <w:t>Is there a wind of change? Realising that the nation is at the edge of an abyss, some politicians seem poised to cross the threshold and enter the hallowed halls of statesmanship; subordinating selfish and temporary interests to larger national goals of supremacy of institutions over individuals. Both major parties claim to have realised the urgency to mend the fences within this fracturing federation and cobble together a partnership of cooperation, a retreat from their past relationship of mutual intolerance. Formerly irreproachable and sacrosanct, some retired generals have come clean admitting their past adventurism bordering on illegalities — one retired general has even admitted interference in 2002 elections. Winds of change indeed!</w:t>
        <w:br/>
        <w:br/>
        <w:t>For far too long the fragile egos of our masters have prevented unison amongst the people, the state and its institutions. Today the civil society struggle of 2007 has provided us space and opportunity to shed our petty prejudices, rise above ourselves and give a chance to this country to realise its potential of great nationhood. This country has been a land of opportunity for all of us and brought us innumerable personal benefits and we, this writer included, owe it a debt of gratitude. Most of us, barring the civil society of 2007, have failed to repay that debt. Now is the time to retrieve our IOUs.</w:t>
        <w:br/>
        <w:br/>
        <w:t>This is the time for the establishment to emerge from behind their sinister sinews and resign to their designed roles. Governance must be left to governments, without tutelage. The people are the best check over irresponsible exercise of power and authority. A piracy of people’s sovereignty must be buried for ever.</w:t>
        <w:br/>
        <w:br/>
        <w:t>Also it may be the last opportunity for the politicians of earlier vintages to recognise the sanctity of public service, respect the verdict of the voters and understand that hold over peoples’ lives is more gratifying than holding huge wealth. Let them be elated by the authority reposed in them, but let that be exercised with care, integrity, generosity and tolerance. It is no more time to settle old scores. Let fanaticism of all shades — ethnic, linguistic, religious or regional — be barred from politics. Let different approaches to public good alone distinguish between different political parties.</w:t>
        <w:br/>
        <w:br/>
        <w:t>It is time also for the bureaucracy to regain their lost confidence and reputation and serve the state with integrity. Over the years it has been encouraged by politicians to serve them as courtiers, rather than government servants. Many have given in to the temptations of extra privileges and extensions at the cost of integrity. It can now redeem its esteem by reviving the pride in neutrality and a high moral ground.</w:t>
        <w:br/>
        <w:br/>
        <w:t>The judiciary today can see a sea change in the public’s adulation of this institution, as a provider of succour and relief. To sustain this respect judiciary will need to ride clear of prejudice, vendetta and opportunism.</w:t>
        <w:br/>
        <w:br/>
        <w:t>The greatest obstacle in giving Pakistan a chance is the intransigence and personal egos of the major players. It is time for all to candidly express their remorse over their past follies. Penitence is not a sign of weakness; it is the endowment of the great. Therefore, gentlemen in power, please rise above yourselves and just do it.</w:t>
        <w:br/>
        <w:br/>
        <w:t>jha45@yahoo.co.uk</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12:00Z</dcterms:created>
  <dc:creator>arahim</dc:creator>
  <dc:description/>
  <dc:language>en-US</dc:language>
  <cp:lastModifiedBy>arahim</cp:lastModifiedBy>
  <dcterms:modified xsi:type="dcterms:W3CDTF">2008-03-01T11:13:00Z</dcterms:modified>
  <cp:revision>1</cp:revision>
  <dc:subject/>
  <dc:title>Give Pakistan a chance</dc:title>
</cp:coreProperties>
</file>