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gher defence priorities</w:t>
      </w:r>
    </w:p>
    <w:p>
      <w:pPr>
        <w:pStyle w:val="Normal"/>
        <w:rPr/>
      </w:pPr>
      <w:r>
        <w:rPr/>
        <w:t xml:space="preserve">By Khalid Iqbal | </w:t>
      </w:r>
      <w:hyperlink r:id="rId2">
        <w:r>
          <w:rPr>
            <w:rStyle w:val="InternetLink"/>
          </w:rPr>
          <w:t>From the Newspaper</w:t>
        </w:r>
      </w:hyperlink>
      <w:r>
        <w:rPr/>
        <w:t xml:space="preserve"> </w:t>
      </w:r>
    </w:p>
    <w:p>
      <w:pPr>
        <w:pStyle w:val="Normal"/>
        <w:rPr/>
      </w:pPr>
      <w:hyperlink r:id="rId3">
        <w:r>
          <w:rPr>
            <w:rStyle w:val="InternetLink"/>
          </w:rPr>
          <w:t>September 19,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PAKISTAN is passing through difficult times; the situation demands timely and prudent decisions on national security matters reflecting unanimity among national institutions as well as among the people.</w:t>
      </w:r>
    </w:p>
    <w:p>
      <w:pPr>
        <w:pStyle w:val="NormalWeb"/>
        <w:rPr/>
      </w:pPr>
      <w:r>
        <w:rPr/>
        <w:t>Our higher defence organisation (HDO) in its current form has been problematic since its inception. It has failed the nation many times over. The Abbottabad fiasco and the PNS Mehran incident have yet again exposed its inadequacy.</w:t>
      </w:r>
    </w:p>
    <w:p>
      <w:pPr>
        <w:pStyle w:val="NormalWeb"/>
        <w:rPr/>
      </w:pPr>
      <w:r>
        <w:rPr/>
        <w:t>Well-meaning analysts have all along suggested revamping the HDO, but to no avail. India did this exercise immediately after the Kargil debacle and has once again instituted a national task force to bring its HDO in line with projected strategic ambitions.</w:t>
      </w:r>
    </w:p>
    <w:p>
      <w:pPr>
        <w:pStyle w:val="NormalWeb"/>
        <w:rPr/>
      </w:pPr>
      <w:r>
        <w:rPr/>
        <w:t>The defence committee of the cabinet (DCC) is the highest policymaking organ of our HDO, presided over by the prime minister. There should have been an immediate meeting of the DCC after the Abbottabad attack.</w:t>
      </w:r>
    </w:p>
    <w:p>
      <w:pPr>
        <w:pStyle w:val="NormalWeb"/>
        <w:rPr/>
      </w:pPr>
      <w:r>
        <w:rPr/>
        <w:t>However, the prime minister thought it sufficient to consult only one service chief and a director general. The nation was left at the mercy of frenzied anchors and knowledge-deficient analysts.</w:t>
      </w:r>
    </w:p>
    <w:p>
      <w:pPr>
        <w:pStyle w:val="NormalWeb"/>
        <w:rPr/>
      </w:pPr>
      <w:r>
        <w:rPr/>
        <w:t>After about three days, the CIA director was the first to inform the Pakistani nation about the sequence of events. Later, even a belated meeting of the DCC did not add anything to public knowledge.</w:t>
      </w:r>
    </w:p>
    <w:p>
      <w:pPr>
        <w:pStyle w:val="NormalWeb"/>
        <w:rPr/>
      </w:pPr>
      <w:r>
        <w:rPr/>
        <w:t>The defence council is the middle tier of the HDO, headed by the defence minister. Statements some time ago by the defence minister on the Shamsi Air Base and the management of the Gwadar port by the Chinese, including the setting up of a naval</w:t>
        <w:br/>
        <w:t>base, indicate that this tier is kept out of the decision-making loop.</w:t>
      </w:r>
    </w:p>
    <w:p>
      <w:pPr>
        <w:pStyle w:val="NormalWeb"/>
        <w:rPr/>
      </w:pPr>
      <w:r>
        <w:rPr/>
        <w:t>Next is the institution of the joint chiefs of staff, which, since its formation, has been striving to carve a worthwhile niche for itself in the overall national strategic calculus, but has not been able to go beyond being a debating club where participants</w:t>
        <w:br/>
        <w:t>prefer to disagree.</w:t>
      </w:r>
    </w:p>
    <w:p>
      <w:pPr>
        <w:pStyle w:val="NormalWeb"/>
        <w:rPr/>
      </w:pPr>
      <w:r>
        <w:rPr/>
        <w:t>The wisdom of the mandate of this organ was questioned by its first chairman, Gen Sharif, who proposed to swap it with a potent chief of defence staff (CDS). The coups of 1977 and 1999 further weakened this entity because the chiefs of army staff</w:t>
        <w:br/>
        <w:t>elevated themselves as head of state and supreme commander.</w:t>
      </w:r>
    </w:p>
    <w:p>
      <w:pPr>
        <w:pStyle w:val="NormalWeb"/>
        <w:rPr/>
      </w:pPr>
      <w:r>
        <w:rPr/>
        <w:t>The joint staff headquarters has been widely criticised for its inability to play a worthwhile role in war planning. While citing the example of India where the three chiefs rotate as committee chairman, critics question our wisdom about having such a large HQ with at best a ‘coordinating’ role.</w:t>
      </w:r>
    </w:p>
    <w:p>
      <w:pPr>
        <w:pStyle w:val="NormalWeb"/>
        <w:rPr/>
      </w:pPr>
      <w:r>
        <w:rPr/>
        <w:t>Pakistan adopted the American model of the joint chief of staff in 1976, based on America’s National Security Act of 1947. The Americans did a massive revamping of their defence structures under the Goldwater-Nichols Act of 1986 and further refined them in 2002. However, Pakistan continues to follow the 1947 version.</w:t>
      </w:r>
    </w:p>
    <w:p>
      <w:pPr>
        <w:pStyle w:val="NormalWeb"/>
        <w:rPr/>
      </w:pPr>
      <w:r>
        <w:rPr/>
        <w:t>Pakistan’s military is organised along lines of command that report to their respective service chiefs. These chiefs in turn make up the institution of the joint chiefs of staff with the addition of a chairman. The services chiefs, as well as the chairman, report to the defence minister; all five report to the supreme commander as well.</w:t>
      </w:r>
    </w:p>
    <w:p>
      <w:pPr>
        <w:pStyle w:val="NormalWeb"/>
        <w:rPr/>
      </w:pPr>
      <w:r>
        <w:rPr/>
        <w:t>This system of parallel reporting has led to counterproductive, inter-service rivalries. The shifting of blame between the navy and air force over the PNS Mehran attack has amply highlighted this weakness.</w:t>
      </w:r>
    </w:p>
    <w:p>
      <w:pPr>
        <w:pStyle w:val="NormalWeb"/>
        <w:rPr/>
      </w:pPr>
      <w:r>
        <w:rPr/>
        <w:t>The Goldwater-Nichols Act has brought the chairman, joint chiefs of staff and CDS models quite close to each other. The first successful test of Goldwater-Nichols reforms was the 1991 Gulf War; the model functioned perfectly, allowing the chairman to exercise full command and control over assets of all services.</w:t>
      </w:r>
    </w:p>
    <w:p>
      <w:pPr>
        <w:pStyle w:val="NormalWeb"/>
        <w:rPr/>
      </w:pPr>
      <w:r>
        <w:rPr/>
        <w:t>It would be appropriate to constitute a national commission to revamp our HDO while taking into consideration the contemporary models, practices and our regional compulsions. Our HDO needs to graduate from the narrower concept of ‘defence’ to the more comprehensive approach of ‘national security’. Keeping aside the nomenclature, Pakistan must evolve a lean, effective and responsive HDO.</w:t>
      </w:r>
    </w:p>
    <w:p>
      <w:pPr>
        <w:pStyle w:val="NormalWeb"/>
        <w:rPr/>
      </w:pPr>
      <w:r>
        <w:rPr/>
        <w:t>The DCC or its equivalent should be able to meet within one to two hours of the emergence of a national security crisis; the meeting should culminate in spelling out policy direction for the national security apparatus and issuance of a policy statement for public consumption. Its membership should be discrete, limited to key cabinet ministers; the military component should be represented by the chairman, joint chiefs, who should be a non-voting member.</w:t>
      </w:r>
    </w:p>
    <w:p>
      <w:pPr>
        <w:pStyle w:val="NormalWeb"/>
        <w:rPr/>
      </w:pPr>
      <w:r>
        <w:rPr/>
        <w:t>The defence council or its equivalent should be a potent executive organ with adequate supervisory powers over the services through the chairman, joint chiefs. All military matters must be routed to the DCC through the chairman.</w:t>
      </w:r>
    </w:p>
    <w:p>
      <w:pPr>
        <w:pStyle w:val="NormalWeb"/>
        <w:rPr/>
      </w:pPr>
      <w:r>
        <w:rPr/>
        <w:t>Likewise, the post of chairman, joint chiefs of staff or its equivalent needs strengthening to make the occupant the real commander. There is a need to rationalise the articulation of command and redefine the warrant of precedence to do away with multiple reporting channels.</w:t>
      </w:r>
    </w:p>
    <w:p>
      <w:pPr>
        <w:pStyle w:val="NormalWeb"/>
        <w:rPr/>
      </w:pPr>
      <w:r>
        <w:rPr/>
        <w:t>Otherwise intermediary echelons of the HDO would remain ineffective in the short-term perspective and would degenerate into dormant entities in the long term. Unfortunately, this is our current status.</w:t>
      </w:r>
    </w:p>
    <w:p>
      <w:pPr>
        <w:pStyle w:val="NormalWeb"/>
        <w:rPr/>
      </w:pPr>
      <w:r>
        <w:rPr/>
        <w:t>The writer is a former assistant chief of air staff of Pakistan Air Force.</w:t>
      </w:r>
    </w:p>
    <w:p>
      <w:pPr>
        <w:pStyle w:val="NormalWeb"/>
        <w:rPr/>
      </w:pPr>
      <w:r>
        <w:rPr>
          <w:rStyle w:val="StrongEmphasis"/>
        </w:rPr>
        <w:t>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2:00Z</dcterms:created>
  <dc:creator>arahim</dc:creator>
  <dc:description/>
  <dc:language>en-US</dc:language>
  <cp:lastModifiedBy>arahim</cp:lastModifiedBy>
  <dcterms:modified xsi:type="dcterms:W3CDTF">2011-09-21T13:53:00Z</dcterms:modified>
  <cp:revision>1</cp:revision>
  <dc:subject/>
  <dc:title>Higher defence priorities</dc:title>
</cp:coreProperties>
</file>