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ernal security</w:t>
      </w:r>
    </w:p>
    <w:p>
      <w:pPr>
        <w:pStyle w:val="Normal"/>
        <w:rPr/>
      </w:pPr>
      <w:hyperlink r:id="rId2">
        <w:r>
          <w:rPr>
            <w:rStyle w:val="InternetLink"/>
          </w:rPr>
          <w:t>From the Newspaper</w:t>
        </w:r>
      </w:hyperlink>
      <w:r>
        <w:rPr/>
        <w:t xml:space="preserve"> </w:t>
      </w:r>
    </w:p>
    <w:p>
      <w:pPr>
        <w:pStyle w:val="Normal"/>
        <w:rPr/>
      </w:pPr>
      <w:hyperlink r:id="rId3">
        <w:r>
          <w:rPr>
            <w:rStyle w:val="InternetLink"/>
          </w:rPr>
          <w:t>June 12, 2011 (5 day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need to protect the country`s borders against external threat is obvious, but so is the fact that internal security is evolving into an increasingly serious concern. The battle has shifted from conventional warfare, with the rising numbers of terrorist attacks in cities and towns more closely resembling urban terrorism. Has the state woken up to this reality? From the disparity between the budgetary allocation for the military and its various arms, and the civilian security apparatus such as the police, it would appear not. </w:t>
      </w:r>
    </w:p>
    <w:p>
      <w:pPr>
        <w:pStyle w:val="NormalWeb"/>
        <w:rPr/>
      </w:pPr>
      <w:r>
        <w:rPr/>
        <w:t>So far, the state`s method of dealing with urban terrorism has been to call in paramilitary forces to bolster the police forces. However, this betrays a mindset whereby urban terrorism is a temporary phenomenon that can be dealt with in a reactive and case-to-case fashion. Nothing could be more dangerous. With Pakistan facing insurgencies on numerous fronts and myriad terrorist groups opera-ting with impunity, the probability is that urban terrorism is going to be a serious, perhaps escala-ting, problem for a long time. It needs to be dealt with as such. Paramilitary forces are not trained for combating urban terrorism; neither are they used to operating in an urban environment where it is difficult to delineate a terrorist from an ordinary citizen. Secondly, in keeping paramilitary forces deployed in urban areas for the long term, the state risks setting up a parallel policing system in which the civilian arm of the law-enforcement apparatus is rendered toothless and deprived of necessities such as funds, training and equipment.</w:t>
      </w:r>
    </w:p>
    <w:p>
      <w:pPr>
        <w:pStyle w:val="NormalWeb"/>
        <w:rPr/>
      </w:pPr>
      <w:r>
        <w:rPr/>
        <w:t>What Pakistan requires is a complete rethink of the various threats posed by different quarters, and an overhaul of its security paradigm. The external threat must continue to be countered, but internal security needs to be given far higher priority. To pre-empt and counter the terrorists that target civilians, what is needed is a stronger, better-trained, well-equipped and far more efficient police force. Funds need to be pumped into the police force, even if they are chipped away from the defence budget. In urban and populated areas, the police have many advantages not enjoyed by paramilitary or intelligence forces, including broad local knowledge and an awareness of the area`s functioning. Further, if trained properly in countering urban terrorism, the police force lends itself to more stringent civilian oversight and accountability. It is time the state realised that today, the main threat to Pakistanis comes from within, not with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1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52:00Z</dcterms:created>
  <dc:creator>arahim</dc:creator>
  <dc:description/>
  <dc:language>en-US</dc:language>
  <cp:lastModifiedBy>arahim</cp:lastModifiedBy>
  <dcterms:modified xsi:type="dcterms:W3CDTF">2011-06-17T10:52:00Z</dcterms:modified>
  <cp:revision>1</cp:revision>
  <dc:subject/>
  <dc:title>Internal security</dc:title>
</cp:coreProperties>
</file>