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Obama wants out </w:t>
      </w:r>
      <w:r>
        <w:rPr>
          <w:i/>
          <w:iCs/>
        </w:rPr>
        <w:t>—Zafar Hilaly</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14375" cy="790575"/>
                    </a:xfrm>
                    <a:prstGeom prst="rect">
                      <a:avLst/>
                    </a:prstGeom>
                  </pic:spPr>
                </pic:pic>
              </a:graphicData>
            </a:graphic>
          </wp:anchor>
        </w:drawing>
      </w:r>
      <w:r>
        <w:rPr>
          <w:i/>
          <w:iCs/>
        </w:rPr>
        <w:t>Some in Pakistan believe that a US withdrawal from Afghanistan would end our differences with the Taliban. They are living in cloud cuckoo land. The war in Afghanistan would intensify and spill over into Pakistan with horrendous consequences for us</w:t>
      </w:r>
      <w:r>
        <w:rPr/>
        <w:br/>
        <w:br/>
        <w:t xml:space="preserve">The Americans vowed not to get into an Asian war after Vietnam and did just that in Iraq and Afghanistan. They vowed that they would not quit Iraq until the job was done but are in the process of quitting Iraq with the job only half done. And now, their bluster about engaging the “good” Taliban, not the “irreconcilable” Taliban or the “incorrigible” Taliban, reflects their frustration at being unable to find some cover for an exit. </w:t>
        <w:br/>
        <w:br/>
        <w:t xml:space="preserve">It seems that Obama wants out. He wants a second term and come 2012 a Vietnam-like situation on his hands in Afghanistan is a big no. The elaborate exercise underway for a new strategy seems an attempt to give the war one final effort and then to quit under cover of a “negotiated” settlement. </w:t>
        <w:br/>
        <w:br/>
        <w:t>The bad news for Obama is that the Taliban and Al Qaeda intend to remain one, whole and united. For the US to draw a distinction where none exists smacks of intellectual duplicity. Besides, to engage the Taliban in negotiations at this sensitive juncture of the war would be foolhardy. In the words of a top military adviser to General Petraeus: “If the Taliban sees we are negotiating for a stay of execution or to stave off defeat, it will harden their resolve.”</w:t>
        <w:br/>
        <w:br/>
        <w:t>Further bad news for the US is that neither the Taliban nor Al Qaeda will or can afford to quit. The Taliban because for them there can scarcely be a better proposition than one that offers victory in this world and paradise in the next; while for Al Qaeda no other country affords a better venue for their headquarters than Afghanistan and the borderlands of Pakistan.</w:t>
        <w:br/>
        <w:br/>
        <w:t xml:space="preserve">To worst Al Qaeda and defeat the Taliban is an endeavour that requires not only an open-ended US commitment to stay in Afghanistan, which Obama is loath to countenance, but also imaginative strategies. The massing of forces to provide security for the populace; good governance that will deliver roads, schools; water and electricity are welcome steps of the new strategy, but hardly novel. </w:t>
        <w:br/>
        <w:br/>
        <w:t xml:space="preserve">Actually, there has never been any dearth of plans, just poor implementation; and notwithstanding his reputation in Iraq it is by no means certain that Petraeus will succeed where others have failed. </w:t>
        <w:br/>
        <w:br/>
        <w:t xml:space="preserve">And yet, paradoxically, defeating the Taliban is by no means an impossible task. Especially if, as recent polls show, the Taliban are more feared than loved (5%) in Afghanistan and as many as 60% of Afghans polled wish foreign forces to remain in Afghanistan. </w:t>
        <w:br/>
        <w:br/>
        <w:t xml:space="preserve">Nor is it beyond Pakistan’s capabilities to take on the Taliban at home. Of course, more and better equipment, greater motivation and skilful tactics will help. But crucially, success requires a government that is capable and popular. Tragically, at the moment this is nowhere in sight. </w:t>
        <w:br/>
        <w:br/>
        <w:t xml:space="preserve">There is a body of opinion in Pakistan that feels that Afghanistan being “the graveyard of Empires” American attempts to defeat the Taliban are futile and, therefore, an immediate US pullout should be the nation’s foremost priority. </w:t>
        <w:br/>
        <w:br/>
        <w:t xml:space="preserve">In fact, no Empire collapsed as a result of Afghan opposition and certainly not the British Empire. The three Afghan wars that the British fought were more in the nature of large skirmishes and if the British-Indian troops came off worse in two of them it had absolutely no impact on the British hold on India. King Abdur Rahman (1880-1901) perhaps Afghanistan’s most effective monarch was a staunch British ally who solicited and obtained a British guarantee for his Kingdom’s integrity and was bestowed with India’s highest award — the Order of the Star of India — presumably for proving a staunch ally and not a grave digger of the Empire. </w:t>
        <w:br/>
        <w:br/>
        <w:t xml:space="preserve">As for King Amanullah he spent most of his reign trying to ape the British even encouraging Afghan women to wear skirts. And when he lost his throne he opted for exile where skirts were aplenty — Europe. </w:t>
        <w:br/>
        <w:br/>
        <w:t xml:space="preserve">The British strategy in dealing with the troublesome Afghan tribes was to thrash malcontent tribes every so often and/or toss them a bone in the form of lucre now and then. “Why fight when you can buy them over” was the preferred British modus operandi. And it worked for nearly a 100 years. </w:t>
        <w:br/>
        <w:br/>
        <w:t xml:space="preserve">It is equally erroneous to believe the Soviet Empire collapsed because of the Soviet foray into Afghanistan. Nor did the Soviet Union collapse because 13000 Russians were killed over a period of 11 years in Afghanistan; this figure is a miniscule fraction of Soviet deaths in traffic accidents over the same period. The Soviets withdrew because the war itself was disowned by the Soviet public during the convulsive changes that the USSR underwent at precisely that period of time. </w:t>
        <w:br/>
        <w:br/>
        <w:t>Some also believe that a US withdrawal would end our differences with the Taliban. They are living in cloud cuckoo land.</w:t>
        <w:br/>
        <w:br/>
        <w:t xml:space="preserve">The war in Afghanistan would intensify as the Pashtun-dominated Taliban try and re-establish control over the smaller nations that comprise Afghanistan. The Tajik and Hazaras, for example, who faced genocide at the hands of the Taliban in the mid 90s, will not again go quietly into the sunset. They will fight more fiercely than they did earlier because they know what to expect from the Taliban. Their fight for survival will be supported by most of the CARs, Russia, Iran, India and the West. </w:t>
        <w:br/>
        <w:br/>
        <w:t>At home our mullahs would support the Taliban/ Pashtun cause and, once again, talibs from Pakistani madrassas will be recruited in droves to help their ethnic brothers in Afghanistan. And if the Taliban are unsuccessful in their attempt to cow the Tajiks or there are major Tajik advances, Pashtun refugees fleeing Tajik retribution may again engulf Pakistan.</w:t>
        <w:br/>
        <w:br/>
        <w:t xml:space="preserve">A Taliban-Al Qaeda victory in Afghanistan followed by a determined effort by the victorious alliance to seize control of Pakistan would probably ignite the civil war which, some feel, is already in the making in Pakistan. Segments of the population, openly or secretly allied with their brand of Islam, would be opposed by the many more that are not. </w:t>
        <w:br/>
        <w:br/>
        <w:t>Even if the result is a foregone conclusion, which it is not, given the blossoming of extremist madrassas and a populace disillusioned with the failed and unworkable political system and a predatory establishment that has had Pakistan in its grip for so long, a civil war would immeasurably advance the prospects of Al Qaeda laying its hands on Pakistan’s nuclear assets. Facing such a prospect it is doubtful if the West would wait for an outcome of the war before acting to safeguard its security.</w:t>
        <w:br/>
        <w:br/>
        <w:t>Such a dreadful prospect may appear far fetched to many but it is not to those who matter abroad, and the discerning at home. This is why a victory for the Taliban-Al Qaeda combine in Afghanistan is simply an outcome that does not bear contemplation.</w:t>
        <w:br/>
        <w:br/>
      </w:r>
      <w:r>
        <w:rPr>
          <w:i/>
          <w:iCs/>
        </w:rPr>
        <w:t>The writer is a former ambassad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29:00Z</dcterms:created>
  <dc:creator>asif</dc:creator>
  <dc:description/>
  <dc:language>en-US</dc:language>
  <cp:lastModifiedBy>asif</cp:lastModifiedBy>
  <dcterms:modified xsi:type="dcterms:W3CDTF">2009-04-09T10:29:00Z</dcterms:modified>
  <cp:revision>1</cp:revision>
  <dc:subject/>
  <dc:title>Obama wants out —Zafar Hilaly</dc:title>
</cp:coreProperties>
</file>