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On the brink of an abyss </w:t>
      </w:r>
    </w:p>
    <w:p>
      <w:pPr>
        <w:pStyle w:val="Normal"/>
        <w:rPr>
          <w:b/>
          <w:b/>
          <w:u w:val="single"/>
        </w:rPr>
      </w:pPr>
      <w:r>
        <w:rPr>
          <w:b/>
          <w:u w:val="single"/>
        </w:rPr>
      </w:r>
    </w:p>
    <w:p>
      <w:pPr>
        <w:pStyle w:val="Normal"/>
        <w:rPr/>
      </w:pPr>
      <w:r>
        <w:rPr/>
        <w:t xml:space="preserve">By Aqab Malik </w:t>
        <w:br/>
        <w:t xml:space="preserve">Monday, 27 Apr, 2009 | 01:48 AM PST </w:t>
      </w:r>
    </w:p>
    <w:p>
      <w:pPr>
        <w:pStyle w:val="Normal"/>
        <w:rPr/>
      </w:pPr>
      <w:r>
        <w:rPr/>
      </w:r>
    </w:p>
    <w:p>
      <w:pPr>
        <w:pStyle w:val="Normal"/>
        <w:rPr/>
      </w:pPr>
      <w:r>
        <w:rPr/>
        <w:t xml:space="preserve">THE fact that Pakistan is a nuclear-armed state does not go unnoticed by the outside world, neither does the situation in Swat, Buner and now Shangla. What is stopping the West from saying that enough is enough? The truth of the matter is that it fears that Pakistan’s nuclear arsenal may wholly or partially fall into the hands of insurgents or those that sympathise with them. </w:t>
        <w:br/>
        <w:br/>
        <w:t xml:space="preserve">The fear is linked to a grand strategy to reduce any opposition to its supremacy in the world. Nevertheless, when looked at from the realist perspective, this is just what states have to do in order to survive. This is true for any state — if we want to see things from this perspective. </w:t>
        <w:br/>
        <w:br/>
        <w:t xml:space="preserve">With the appointment of President Barack Obama, the realism of the Bush era was thought to have played its final note. The hope was that there would be a period of reconciliation, compromise and bridge-building — an extended hand of friendship as it were. However, parallel to this were some hard realities, considering that a bitter enemy of the US was not only seeking but also facilitating the fragmentation of a nuclear-armed state. </w:t>
        <w:br/>
        <w:br/>
        <w:t xml:space="preserve">So one questions why no serious effort is being made by politicians and the military to repel the insurgents. </w:t>
        <w:br/>
        <w:br/>
        <w:t xml:space="preserve">I have no doubt in my mind that the military has many contingency plans to secure the arsenal, but why let matters get to such a dismal point in the first place when an armed force can threaten the future existence of Pakistan, even foreign intervention, to acquire or secure the nuclear arsenal? </w:t>
        <w:br/>
        <w:br/>
        <w:t xml:space="preserve">Is it that we have become so used to being on the brink of an abyss and in a constant state of crisis that we can no longer function without pushing ourselves to the precipice of extinction before cooler heads prevail? </w:t>
        <w:br/>
        <w:br/>
        <w:t xml:space="preserve">We have faltered many times with this mindset with several wars prior to nuclearisation. That begs the question: what is really afoot? What do the Taliban really want? What do the politicians really hope to get by waiting until Islamabad falls? Wouldn’t it be too late then? </w:t>
        <w:br/>
        <w:br/>
        <w:t xml:space="preserve">Pakistan’s main asset that provides the state leverage in the global community is its nuclear arsenal. In this respect, I refer to leverage in terms of deterrence where the threat of foreign invasion, on the part of India or some other party, is concerned. If this leverage is under threat or relinquished, what does Pakistan really have to defend itself from foreign intervention? </w:t>
        <w:br/>
        <w:br/>
        <w:t xml:space="preserve">Furthermore, we must consider the intention of the Taliban at such a dangerous time. What is it that motivates them to move so far forward that they threaten the strategic stability of Pakistan at a time when it could well provoke outsiders to intervene? </w:t>
        <w:br/>
        <w:br/>
        <w:t xml:space="preserve">As to this point, one would like to ask whether the Taliban actually want to, indirectly, invite foreign intervention, or foreign forces en masse on Pakistani soil? If this is the case, I can only presume that such a strategy is being pursued so as to induce Pakistani masses to make a choice under circumstances where few acceptable alternatives are perceived in the case of foreign intervention. That is, join us or join them. Join your Muslim brothers or side with the foreign invader who will occupy your lands. </w:t>
        <w:br/>
        <w:br/>
        <w:t xml:space="preserve">No doubt, at such a crucial time, one could assume that under the threat of foreign invasion or bombing, the population would take the decision to set aside differences (if there are any) with the Taliban and join them against the foreign invader. </w:t>
        <w:br/>
        <w:br/>
        <w:t xml:space="preserve">However unbelievable and farfetched this scenario may appear to others, it is not without reason. It has taken time for the momentum to evolve, but this is exactly what is happening in Afghanistan, especially amongst the Pakhtuns. </w:t>
        <w:br/>
        <w:br/>
        <w:t xml:space="preserve">If this country were to come to such a point, I do not believe that the masses would accept a foreign invader, especially since the Taliban have been conducting an active recruitment drive throughout the country and have a credible presence in every city, town and village. </w:t>
        <w:br/>
        <w:br/>
        <w:t xml:space="preserve">Their ideology focuses on the growing dissatisfaction of the masses. The latter are unhappy with the inept governance that they have endured for the past 60 years and which has done virtually nothing for the vast majority of the citizens of this country. They are undergoing a hand-to-mouth existence with millions destitute. All they have seen is the rich getting richer and lining their pockets, whilst the poor get poorer by the day, especially in these times of economic crises. </w:t>
        <w:br/>
        <w:br/>
        <w:t xml:space="preserve">It is the loyalty of these masses to their cause that the Taliban are concentrating on. The Taliban have adopted a straightforward approach that has proved successful in recruitment to their ranks. Why this success? Well, because what have those who are recruited have to lose? After all, the Taliban are just like them. They come from their families and live like they do — a basic existence, but with hope for something better. This ‘something better’ has not been provided by the elite to any but themselves; and after all, the Taliban are Muslims who are providing a perceived form of absolute (heavenly) justice that these masses have not been given by the status quo. </w:t>
        <w:br/>
        <w:br/>
        <w:t xml:space="preserve">What are the solutions then? Well, many politicians keep on saying, ‘It will take a long time to change the system,, and ‘we have to win the hearts and minds of the people’, in regurgitated chorus without making any definite or practical effort towards this end. </w:t>
        <w:br/>
        <w:br/>
        <w:t xml:space="preserve">What they fail to see is that there is an immediate threat that will not wait for years and must be tackled now. There are structural and systemic flaws that have to be tackled and yes, we have to win the hearts and minds of the people. But in order to avoid the chaos that is knocking at the door, we must take urgent steps now, not tomorrow or later. </w:t>
        <w:br/>
        <w:br/>
        <w:t>There is an imminent threat and alarm bells have been set off around the world. Unfortunately, the government appears to be in a state of deep sleep even as a civil war begins to envelop us.</w:t>
        <w:br/>
        <w:t xml:space="preserve">aqabmalik@hotmail.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1:00Z</dcterms:created>
  <dc:creator>asif</dc:creator>
  <dc:description/>
  <dc:language>en-US</dc:language>
  <cp:lastModifiedBy>asif</cp:lastModifiedBy>
  <dcterms:modified xsi:type="dcterms:W3CDTF">2009-04-27T13:52:00Z</dcterms:modified>
  <cp:revision>1</cp:revision>
  <dc:subject/>
  <dc:title>On the brink of an abyss </dc:title>
</cp:coreProperties>
</file>