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Organised chaos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Iqbal Jafar </w:t>
        <w:br/>
        <w:t xml:space="preserve">Monday, 06 Apr, 2009 | 10:21 AM PST |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360"/>
        <w:rPr/>
      </w:pPr>
      <w:hyperlink r:id="rId2">
        <w:r>
          <w:rPr>
            <w:rFonts w:cs="Verdana" w:ascii="Verdana" w:hAnsi="Verdana"/>
            <w:color w:val="666666"/>
            <w:sz w:val="17"/>
            <w:szCs w:val="17"/>
          </w:rPr>
        </w:r>
      </w:hyperlink>
    </w:p>
    <w:p>
      <w:pPr>
        <w:pStyle w:val="Normal"/>
        <w:shd w:fill="FFFFFF" w:val="clear"/>
        <w:spacing w:lineRule="atLeast" w:line="360"/>
        <w:rPr>
          <w:rFonts w:ascii="Verdana" w:hAnsi="Verdana" w:cs="Verdana"/>
          <w:color w:val="01568C"/>
          <w:sz w:val="21"/>
          <w:szCs w:val="21"/>
        </w:rPr>
      </w:pPr>
      <w:hyperlink r:id="rId3">
        <w:r>
          <w:rPr>
            <w:rStyle w:val="InternetLink"/>
            <w:rFonts w:cs="Verdana" w:ascii="Verdana" w:hAnsi="Verdana"/>
            <w:color w:val="01568C"/>
            <w:sz w:val="21"/>
            <w:szCs w:val="21"/>
          </w:rPr>
          <w:t xml:space="preserve">PAK-INDIA RELATIONS </w:t>
        </w:r>
      </w:hyperlink>
    </w:p>
    <w:p>
      <w:pPr>
        <w:pStyle w:val="Normal"/>
        <w:shd w:fill="FFFFFF" w:val="clear"/>
        <w:spacing w:lineRule="atLeast" w:line="360"/>
        <w:rPr/>
      </w:pPr>
      <w:hyperlink r:id="rId4">
        <w:r>
          <w:rPr>
            <w:rStyle w:val="InternetLink"/>
            <w:rFonts w:cs="Verdana" w:ascii="Verdana" w:hAnsi="Verdana"/>
            <w:color w:val="666666"/>
            <w:sz w:val="17"/>
            <w:szCs w:val="17"/>
          </w:rPr>
          <w:t xml:space="preserve">A détente in the offing </w:t>
        </w:r>
      </w:hyperlink>
    </w:p>
    <w:p>
      <w:pPr>
        <w:pStyle w:val="Normal"/>
        <w:shd w:fill="FFFFFF" w:val="clear"/>
        <w:spacing w:lineRule="atLeast" w:line="360"/>
        <w:rPr/>
      </w:pPr>
      <w:hyperlink r:id="rId5">
        <w:r>
          <w:rPr/>
        </w:r>
      </w:hyperlink>
    </w:p>
    <w:p>
      <w:pPr>
        <w:pStyle w:val="Normal"/>
        <w:shd w:fill="FFFFFF" w:val="clear"/>
        <w:spacing w:lineRule="atLeast" w:line="360"/>
        <w:rPr/>
      </w:pPr>
      <w:r>
        <w:rPr>
          <w:rStyle w:val="Emphasis"/>
          <w:rFonts w:cs="Verdana" w:ascii="Verdana" w:hAnsi="Verdana"/>
          <w:b/>
          <w:bCs/>
          <w:color w:val="333333"/>
          <w:sz w:val="20"/>
          <w:szCs w:val="20"/>
        </w:rPr>
        <w:t>‘</w:t>
      </w:r>
      <w:r>
        <w:rPr>
          <w:rStyle w:val="Emphasis"/>
          <w:rFonts w:cs="Verdana" w:ascii="Verdana" w:hAnsi="Verdana"/>
          <w:b/>
          <w:bCs/>
          <w:color w:val="333333"/>
          <w:sz w:val="20"/>
          <w:szCs w:val="20"/>
        </w:rPr>
        <w:t>Most of the states of the Middle East — Egypt is an obvious exception — are of recent and artificial construction, and are vulnerable… If the central power is weakened, there is no real civil society to hold the polity together, no real sense of common identity…. The state then disintegrates — as happened in Lebanon — into a chaos of squabbling, feuding, fighting sects, tribes, regions and parties.’</w:t>
      </w:r>
      <w:r>
        <w:rPr>
          <w:rStyle w:val="StrongEmphasis"/>
          <w:rFonts w:cs="Verdana" w:ascii="Verdana" w:hAnsi="Verdana"/>
          <w:color w:val="333333"/>
          <w:sz w:val="20"/>
          <w:szCs w:val="20"/>
        </w:rPr>
        <w:t>  — Bernard Lewis.</w:t>
      </w:r>
      <w:r>
        <w:rPr>
          <w:rFonts w:cs="Verdana" w:ascii="Verdana" w:hAnsi="Verdana"/>
          <w:color w:val="333333"/>
          <w:sz w:val="20"/>
          <w:szCs w:val="20"/>
        </w:rPr>
        <w:t xml:space="preserve">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The break-up of Middle Eastern states into mini-states has been a constant theme in the writings and speeches of American neocons and the Israeli establishment for years.  Michael Ledeen, a former Pentagon official and an ideologue of the American Enterprise Institute, who also happens to be a member of that band of neocons, has spelled out the agenda in very clear and simple terms.</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Writing in the Wall Street Journal (September 2002) he said: ‘Stability is an unworthy American mission, and a misleading concept to boot. We do not want stability in Iraq, Iran, Syria, Lebanon and even Saudi Arabia; we want change. The real issue is not whether, but how to destabilise.’ Pakistan, ‘the most dangerous country in the world’, is only too conspicuous by its absence on this wish list.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likelihood of a process of disintegration succeeding in Pakistan is far greater than in any Middle Eastern state for the reason that the American neocons and the Israeli establishment are not the only ones interested in us. Destabilising Pakistan is an enterprise that has other partners as well. And the question, one might say, is not whether but how to destabilise Pakistan. So how does one go about destabilising Pakistan?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at, unfortunately, is no more a theoretical question as the process of destabilisation is already under way. All that one has to do is to look at the emerging scenario to find out how the process of destabilisation could work in Pakistan. One could point out six such events, demands and movements that have thrown Pakistan into monumental chaos. Here follows the list.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First, the militant movement for the imposition of the Sharia, and that too of a particular school of a particular sect i.e. the Wahabi school of the Sunni sect. In some parts of the country, this objective has been pursued by the militants with unabashed brutality. One would like to assume that those who are engaged in this deadly game are not aware that they are playing someone else’s game as militant pursuit of any kind of orthodoxy is divisive by nature, and can cause the break-up of polity. This is not a new idea. Talking about the neocons’ desire to destabilise the Middle Eastern states, Robert Dreyfus concludes in his book, Devil’s Game, that the ‘Islamic right, in this context, is just one more tool for dismantling existing regimes, if that is what it take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Second, separately and independently of the movement for the imposition of Sharia, sectarian violence has also been successfully fomented in Pakistan. Gruesome violence of this conflict is even worse than the one witnessed in Iraq after 2003. Sectarian conflict, where possible, is a powerful force of disruption, and recognised as an instrument of disruption. For example, in their book, An End to Evil, Richard Perle and David Frum suggest mobilising the Shiite extremists against the Saudi state for the independence of the Eastern Province. They think that: ‘Independence for the Eastern Province would obviously be a catastrophic outcome for the Saudi state. But it might be a very good outcome for the United State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ird, the exposé by American sources of Pakistani governments’ secret deals with the US that were forced upon Pakistan by the US itself. Senator Dianne Feinstein and journalist David Sanger’s disclosure that drones fly from the soil of Pakistan to attack targets inside Pakistan cannot but undermine the authority of the government in the eyes of its own people. Worse, whatever was left of the moral, legal and political authority of the state of Pakistan, after this unpopular partnership in the ‘war on terror’, has now been brought into ridicule as well.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question for us to ponder is why should an American, and that too a senator, disclose a secret deal that would bring a friendly government into greater disrepute than it is already exposed to for being an obedient ally of the US? Why by a senator? Why now? Why at all?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Fourth, the demand for greater provincial autonomy — greater, perhaps, than visualised in Mujibur Rahman’s six points. At this point in time merits or demerits of such a demand are not relevant. The question that we should ask ourselves is whether it is wise to come up with proposals to further erode the federal structure when it is already under stress, and its authority is not just being challenged, as in Balochistan, but usurped by all manner of claimants in the name of religion, tribal traditions or even, of all things, the rule of law as in Swat? Readers may recall that according to the prescription by Bernard Lewis, disintegration begins when ‘the central power is sufficiently weakened’.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Fifth, the assassination of Benazir Bhutto has silenced the most powerful, popular and authentic voice of the federation. We will, perhaps, never know who removed her from the scene at this crucial moment in our history, but we do know for sure that henceforth it will be easier for regional voices to gain ascendency in the political discourse.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Sixth, the Mumbai episode — a tragedy, a threat, a puzzle, a weird distraction — that has reversed or at least stalled the peace process in South Asia. It has fanned fear, suspicion and hatred in South Asia, and pushed Pakistan into a kind of isolation where it stands before the world as an accused rather than a victim. Maybe this suits the future plans of those who can conjure up events like the one in Mumbai to isolate Pakistan. These people, whosoever they might be, are either raving mad or far cleverer than us. In either case, we better be prepared for more shocks and setback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We thus have a situation of organised chaos where sectarian, regional and political conflicts keep simmering underneath the all-pervasive challenge to the federal authority by religious militants to reduce Pakistan, to quote Bernard Lewis again, to ‘a chaos of squabbling, feuding, fighting sects, tribes, regions and parties’. The only immediate response that one can think of is that there should be a self-imposed moratorium on party politics for the next one year to direct our collective will and resources to resolve sectarian and regional conflicts, and root out militancy to restore the writ of the state.</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awn.com:91/dawnforum/2009/06/10/a-detente-in-the-offing/" TargetMode="External"/><Relationship Id="rId3" Type="http://schemas.openxmlformats.org/officeDocument/2006/relationships/hyperlink" Target="http://forum.dawn.com:91/dawnforum/2009/06/10/a-detente-in-the-offing/" TargetMode="External"/><Relationship Id="rId4" Type="http://schemas.openxmlformats.org/officeDocument/2006/relationships/hyperlink" Target="http://forum.dawn.com:91/dawnforum/2009/06/10/a-detente-in-the-offing/" TargetMode="External"/><Relationship Id="rId5" Type="http://schemas.openxmlformats.org/officeDocument/2006/relationships/hyperlink" Target="http://forum.dawn.com:91/dawnforum/2009/06/10/a-detente-in-the-off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58:00Z</dcterms:created>
  <dc:creator>asif</dc:creator>
  <dc:description/>
  <dc:language>en-US</dc:language>
  <cp:lastModifiedBy>asif</cp:lastModifiedBy>
  <dcterms:modified xsi:type="dcterms:W3CDTF">2009-06-24T12:01:00Z</dcterms:modified>
  <cp:revision>1</cp:revision>
  <dc:subject/>
  <dc:title>Organised chaos </dc:title>
</cp:coreProperties>
</file>