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arliamentary resolution misses crucial points </w:t>
      </w:r>
      <w:r>
        <w:rPr>
          <w:i/>
          <w:iCs/>
        </w:rPr>
        <w:t>—Babar Ayaz</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85800" cy="914400"/>
                    </a:xfrm>
                    <a:prstGeom prst="rect">
                      <a:avLst/>
                    </a:prstGeom>
                  </pic:spPr>
                </pic:pic>
              </a:graphicData>
            </a:graphic>
          </wp:anchor>
        </w:drawing>
      </w:r>
      <w:r>
        <w:rPr>
          <w:i/>
          <w:iCs/>
        </w:rPr>
        <w:t>The real problem of Pakistan is that, so far, its national security and foreign policy have been tailored by the military establishment from a narrow threat perspective</w:t>
      </w:r>
      <w:r>
        <w:rPr/>
        <w:br/>
        <w:br/>
        <w:t>When the military leaders came to parliament on May 13, 2011, they entered with humility, to accept operational failure on two counts: that they did not know Osama had been living for five years as a neighbour to the country’s elite military training academy of Kakul and, secondly, that the American helicopters penetrated the country, accomplished their mission and flew back safely, while the defenders of the borders were only woken up by the sound of a helicopter crash.</w:t>
        <w:br/>
        <w:br/>
        <w:t>When they left parliament after a marathon session, they had won the support of the parliamentarians. The ‘feel good’ factor for the democrats and the parliamentarians was that the all powerful armed forces and omnipotent ISI were made answerable to the people’s representatives and that a resolution calling for an independent inquiry into these operational failures was passed. It is indeed a good omen and perhaps nothing more.</w:t>
        <w:br/>
        <w:br/>
        <w:t>The unanimous resolution warns the US against taking any more unilateral action that violates our ‘sovereignty’. The resolution also threatens that, in case of more drone attacks inside Pakistan, “the government would be constrained to consider taking necessary steps including withdrawal of transit facility allowed to NATO/ISAF forces”. It also called upon the government to “revisit and review its terms of engagement with the US with a view to ensuring Pakistan’s national interests are fully respected and accommodated in pursuit of the policies for countering terrorism and achieving reconciliation and peace in Afghanistan”.</w:t>
        <w:br/>
        <w:br/>
        <w:t>Before we move on to analyse the implications of the above two resolves of parliament, let me point out that the most crucial issues were not touched upon in the resolution. The real problem of Pakistan is that, so far, its national security and foreign policy have been tailored by the military establishment from a narrow threat perspective. It suits all those who benefit from the war economy in the country. But now there is a window of opportunity for the elected representatives to get back the right to make these policies. The armed forces can only be called upon to give their perspective but should not be allowed to dictate in this regard, overtly or covertly.</w:t>
        <w:br/>
        <w:br/>
        <w:t>The resolution should have emphasised that the foreign policy and national security issues would be framed by the government and presented before parliament. The cornerstone of this policy should have been that Pakistan would not allow its land and resources to be used by anybody against a neighbouring or any other country in the world.</w:t>
        <w:br/>
        <w:br/>
        <w:t>Unless Pakistan stops Afghanistan- and India-specific militants using our land as their haven, the call to the world that the US should stop using drones or other unilateral action is not going to work. Drone attacks are in reaction to the Taliban’s intrusion into Afghanistan from Pakistan.</w:t>
        <w:br/>
        <w:br/>
        <w:t>This brings us to the threat that Pakistan will not allow any more drone attacks. The record shows that most of the drone attacks have killed leading terrorists. No doubt there has been collateral damage in these attacks, which is deplorable. But we can only protest and stop the US if we can show, on ground, that the terrorists who operate in Afghanistan from Pakistani bases are dealt with by us without any exception. As long as we continue providing shelter to various Taliban groups, Pakistan’s case against drone attacks will remain weak.</w:t>
        <w:br/>
        <w:br/>
        <w:t>Pakistan can use political parties to block the supply routes to Afghanistan or instigate local militants to blow up NATO/ISAF supplies covertly, but to stop it officially would be declaring that we are supporting the Taliban against the NATO/ISAF member countries. Covert tactics would only work for a few days as the US and its allies can see through these veiled activities. Another option, as some right-wing parties suggest, is that our air force shoot down the US drones. The deputy air chief rightly cautioned the parliamentarians that they should weigh the consequences of such a move.</w:t>
        <w:br/>
        <w:br/>
        <w:t>The consequences could be international political and economic sanctions against Pakistan for harbouring and protecting the Taliban and India-specific militant groups. Both the US and India would then squeeze us from the west and east. They might also lend a supporting hand to the Baloch and Sindhi nationalists’ movements to destabilise the anti-US government.</w:t>
        <w:br/>
        <w:br/>
        <w:t>The chest thumping ultra-nationalists can perhaps afford to take the world’s pressure and economic crunch that would follow, but the common man cannot. Before invoking international legal values and issue of violation of our sovereignty, we have to put our own house in order: we should stop all covert activities by the militants in Afghanistan and India. We should work towards disbanding the jihadi groups nurtured by our establishment and we should make the country’s economy strong enough to live without heavy foreign aid.</w:t>
        <w:br/>
        <w:br/>
        <w:t>This is indeed a long-term agenda. But if the world can be convinced that Pakistan’s national security and foreign policy are going through a paradigm shift from a dangerous policy of considering militant organisations as an asset to peaceful co-existence with its neighbours, they might give us a helping hand.</w:t>
        <w:br/>
        <w:br/>
        <w:t>At present, we have a bad image of playing a double game, which is not tenable anymore. We have to walk an extra mile to convince the world that we have changed our policy. And this is only possible if policy making is left to the politicians; they are mature enough to draw a consensus policy. The October 2008 joint resolution of the parliamentary committee said that Pakistan would not allow its land to be used against its neighbours but this policy directive was never accepted by our establishment.</w:t>
        <w:br/>
        <w:br/>
        <w:t>All the major parties have been saying that there is a need to normalise relations with India, while the establishment wants to keep the ‘India threat’ perception alive. If the major parties are left to draw the framework of resolving our outstanding issues with India, it would not take long to make significant progress. But both Pakistan and India will have to remain cautious not to let the militants and hawks in their respective establishments derail the peace process by conducting another Kargil or Mumbai attack.</w:t>
        <w:br/>
        <w:br/>
        <w:t>The parliamentary resolution did not offer any concern over Osama’s presence in the country and that there are other local and foreign militants roaming about in Pakistan. Without attacking the root-cause of the violation of the sovereignty of Pakistan, and our neighbours equally, all the tough talk is only full of sound and fury.</w:t>
        <w:br/>
        <w:br/>
        <w:t>The independent inquiry into the May 2 failures is symbolically good as it establishes that the army bosses are accountable to the people of Pakistan — beyond that it is not expected to reveal more than what has been stated in the briefing to parliament.</w:t>
        <w:br/>
        <w:br/>
        <w:t xml:space="preserve">The moral of the story is that our sovereignty will only be respected if we start respecting the sovereignty of our neighbours. Similarly, the sovereignty of parliament will only be established if the military establishment accepts that policy making is the formers’ prerogative. </w:t>
        <w:br/>
        <w:br/>
      </w:r>
      <w:r>
        <w:rPr>
          <w:i/>
          <w:iCs/>
        </w:rPr>
        <w:t>The writer can be reached at ayazbabar@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44:00Z</dcterms:created>
  <dc:creator>arahim</dc:creator>
  <dc:description/>
  <dc:language>en-US</dc:language>
  <cp:lastModifiedBy>arahim</cp:lastModifiedBy>
  <dcterms:modified xsi:type="dcterms:W3CDTF">2011-05-18T13:44:00Z</dcterms:modified>
  <cp:revision>1</cp:revision>
  <dc:subject/>
  <dc:title>Parliamentary resolution misses crucial points —Babar Ayaz</dc:title>
</cp:coreProperties>
</file>