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Recognising the truth</w:t>
      </w:r>
    </w:p>
    <w:p>
      <w:pPr>
        <w:pStyle w:val="Normal"/>
        <w:spacing w:before="0" w:after="240"/>
        <w:rPr/>
      </w:pPr>
      <w:r>
        <w:rPr/>
      </w:r>
    </w:p>
    <w:p>
      <w:pPr>
        <w:pStyle w:val="Normal"/>
        <w:jc w:val="center"/>
        <w:rPr/>
      </w:pPr>
      <w:r>
        <w:rPr/>
        <w:t>By Ayesha Siddiqa</w:t>
      </w:r>
    </w:p>
    <w:p>
      <w:pPr>
        <w:pStyle w:val="Normal"/>
        <w:rPr/>
      </w:pPr>
      <w:r>
        <w:rPr/>
      </w:r>
    </w:p>
    <w:p>
      <w:pPr>
        <w:pStyle w:val="NormalWeb"/>
        <w:spacing w:before="280" w:after="240"/>
        <w:rPr/>
      </w:pPr>
      <w:r>
        <w:rPr/>
        <w:t>THE Pakistan government seems to be under a lot of pressure, deflecting as it is the various statements and opinions published in the western media regarding the security of its nuclear weapons. Recently, the head of the UN atomic agency, Mohamed ElBaradei, also talked about his concern for the security of these weapons.</w:t>
        <w:br/>
        <w:br/>
        <w:t>Considering the political instability in Pakistan, many fear that the weapons could fall into the hands of religious extremists.</w:t>
        <w:br/>
        <w:br/>
        <w:t>Such fears seem to have increased, especially after the death of Benazir Bhutto who the government claims was killed by Al Qaeda. After all, if she could be killed for her liberal views then why couldn’t someone get Musharraf whom the foreign press has popularised as the most liberal human being on Pakistani soil, or scores of generals?</w:t>
        <w:br/>
        <w:br/>
        <w:t>One must not forget the two assassination attempts on Musharraf by the Jaish-i-Mohammad, an organisation whose leadership is sitting comfortably inside the country and will probably never be caught. Now we know that even if the Jaish leadership is caught they might just escape from police detention as Rashid Rauf did some weeks ago. All of this makes Pakistan extremely insecure and its 50-odd nuclear warheads dangerous.</w:t>
        <w:br/>
        <w:br/>
        <w:t>One of the news reports published in the last couple of months relates to reports of the American military’s plan to take out or secure Pakistan’s nuclear weapons in case of an emergency. What if something happens to Musharraf or the head of the army? Then the US would feel too insecure to let Pakistan retain control of its weapons. Any logical mind would certainly raise the question about the possibility of US forces finding out where these nuclear warheads are. Maybe it is difficult to locate all weapons but they could have a general sense of the activities of Pakistan’s security establishment.</w:t>
        <w:br/>
        <w:br/>
        <w:t>Since 9/11, Pakistan has played host to many foreign visitors, including members of various covert and overt foreign agencies. Furthermore, the key organisation responsible for maintaining, deploying and securing these weapons, the Strategic Plans Division, has had a long and deep interaction with the US. Its officers get regular training from American think-tanks. Surely, these officers have the interest of their country at heart. But one cannot rule out the possibility of information slipping through the cracks.</w:t>
        <w:br/>
        <w:br/>
        <w:t>Thus far, Islamabad has vociferously condemned any mention of a plan to take control of its nuclear weapons. The US, it is stated, must realise the opportunity cost of any action inside Pakistan. In fact, such claims are also made regarding rumours of American plans to carry out attacks against suspected Al Qaeda and Taliban strongholds in the tribal areas.</w:t>
        <w:br/>
        <w:br/>
        <w:t>The Pakistan government’s version, of course, is that direct action by foreign forces will be highly unpopular and will make people angry. It would not even be surprising if the ranks of Al Qaeda and the Taliban ballooned after such military action. Moreover, it is stated that the Musharraf’s regime would be totally destabilised as a result of a direct military strike, meaning that the US would lose the last bastion of liberalism in the country.</w:t>
        <w:br/>
        <w:br/>
        <w:t>It would be foolhardy to argue against the aforementioned claim. The US must understand that there will be repercussions in case it attacks inside Pakistan. But let’s critically evaluate if Musharraf’s regime would actually be destabilised due to American intervention. How could anyone, for instance, destabilise an inherently unstable or unpopular regime? The general-turned-president is not popularly elected, even though he might make such claims. He is not part of the political process. In fact, all he does is condemn the political process as a base activity which he cannot indulge in since he is a great warrior.</w:t>
        <w:br/>
        <w:br/>
        <w:t>Many analysts support his claim without considering that politics is the mother of all arts and sciences put together. Politics is not about dirty tricks but about negotiating relative power and position. His main support comes from the upper middle-class and segments of the new corps of educated middle-class urbanites who themselves are least concerned about the poor man’s Pakistan and only think about personal material gains. Musharraf is popular amongst those who have enriched themselves due to the economic policies of Shaukat Aziz and his economic team.</w:t>
        <w:br/>
        <w:br/>
        <w:t>The general acquired clout and has sustained it due to the power of the gun. When he felt pressure from civil society he clamped down on it and the media. The police of the presently militaristic state happily crack down on demonstrators to save the regime. The government has even killed the judiciary and locked up icons like Aitzaz Ahsan and the deposed Chief Justice Iftikhar Chaudhry to safeguard its control of the state.</w:t>
        <w:br/>
        <w:br/>
        <w:t>The larger issue, however, is that what happens to the bombs does not make a regime more or less popular. Currently, Pakistan is facing a major shortage of basic necessities like wheat, sugar and cooking oil. The country faces load-shedding and the scarcity of water. There is a growing danger of starvation for the poor due to the unavailability of basic food items. The poor would have starved anyway considering that food inflation has increased — thanks to the ‘wonderful’ economic policies of the regime and its economic managers like Shaukat Aziz and the current caretaker finance minister Salman Shah.</w:t>
        <w:br/>
        <w:br/>
        <w:t>The other day there was a statement by Salman Shah claiming that wheat prices in the country would have to be brought on par with those of the international market, and that the government could not afford to subsidise wheat. The question which one would like to ask him is why does paying subsidy for wheat bother him more than what the government pays for other things, for instance, the bomb and the bomb-keepers.</w:t>
        <w:br/>
        <w:br/>
        <w:t>Islamabad pays heavily to subsidise military security. The overt and covert portions of the defence budget, the millions of rupees spent on paying for the officers’ civilian batmen who have now replaced soldiers, the billions spent on purchasing weapons and paying kickbacks to those involved in the transaction, and the trillions worth of land and other resources used by military officers as post-retirement benefits are nothing but subsidy by the state.</w:t>
        <w:br/>
        <w:br/>
        <w:t>In our case, even official defence spending is a subsidy since we have no noticeable performance to show for the resources spent. We have engaged in losing battles and poorly conceived operations. Military expenditure becomes more of a subsidy especially when the bigger concerns of the common man are not fulfilled and he is left to die of hunger. Economic and social securities are larger ‘public goods’ than defence.</w:t>
        <w:br/>
        <w:br/>
        <w:t>Considering what is happening in Pakistan’s socioeconomic and resources distribution scene today, one wonders whether the present rulers would become more popular or less in case of foreign military intervention. Also, if there is a threat of American intervention, is the regime to blame for supporting the idea of the existence of a major threat from militancy?</w:t>
        <w:br/>
        <w:br/>
        <w:t>Perhaps, the repercussions would be much less if they were to reveal the truth about Benazir Bhutto’s death or apprehend the heads of different militant organisations. In any case, evidence suggests that religious parties, mullahs and militants have always come out on the streets in connivance with higher and hidden powers in the country.</w:t>
        <w:br/>
        <w:br/>
      </w:r>
      <w:r>
        <w:rPr>
          <w:i/>
          <w:iCs/>
        </w:rPr>
        <w:t>The writer is an independent analyst and the author of the book “Military Inc: Inside Pakistan’s Military Economy”.</w:t>
        <w:br/>
        <w:br/>
        <w:t>ayesha.ibd@gmail.com</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11:00Z</dcterms:created>
  <dc:creator>arahim</dc:creator>
  <dc:description/>
  <dc:language>en-US</dc:language>
  <cp:lastModifiedBy>arahim</cp:lastModifiedBy>
  <dcterms:modified xsi:type="dcterms:W3CDTF">2008-01-11T11:12:00Z</dcterms:modified>
  <cp:revision>1</cp:revision>
  <dc:subject/>
  <dc:title>Recognising the truth</dc:title>
</cp:coreProperties>
</file>