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r>
    </w:p>
    <w:p>
      <w:pPr>
        <w:pStyle w:val="NormalWeb"/>
        <w:rPr>
          <w:b/>
          <w:b/>
        </w:rPr>
      </w:pPr>
      <w:r>
        <w:rPr>
          <w:b/>
        </w:rPr>
        <w:t>TERROR IN LAHORE</w:t>
      </w:r>
    </w:p>
    <w:p>
      <w:pPr>
        <w:pStyle w:val="NormalWeb"/>
        <w:rPr/>
      </w:pPr>
      <w:r>
        <w:rPr/>
        <w:t>BY asha’ar rehman</w:t>
      </w:r>
    </w:p>
    <w:p>
      <w:pPr>
        <w:pStyle w:val="NormalWeb"/>
        <w:rPr/>
      </w:pPr>
      <w:r>
        <w:rPr/>
        <w:t>NOWADAYS, waking up in Lahore is full of hazards. Terror has this knack of striking the city early when few of its inhabitants are ready to take on the big bad world that exists outside their dreams.</w:t>
      </w:r>
    </w:p>
    <w:p>
      <w:pPr>
        <w:pStyle w:val="NormalWeb"/>
        <w:rPr/>
      </w:pPr>
      <w:r>
        <w:rPr/>
        <w:t>The routine was repeated on Monday. This time the police school in Manawan where the trainees were going through their morning drill was the target.</w:t>
      </w:r>
    </w:p>
    <w:p>
      <w:pPr>
        <w:pStyle w:val="NormalWeb"/>
        <w:rPr/>
      </w:pPr>
      <w:r>
        <w:rPr/>
        <w:t>By four in the afternoon, the guns were still blazing; the latest bursts having been fired in celebration of the security forces’ rare victory over the group of terrorists. Lahorites, who had cheered their soldiers on all the way through the operation against the attackers, were back at their boastful best. For once, they felt their trust in the people assigned to protect them had been vindicated: this is how you carry out a commando operation, the Lahorites spiritedly chanted, for the benefit of everyone in the neigbourhood.</w:t>
      </w:r>
    </w:p>
    <w:p>
      <w:pPr>
        <w:pStyle w:val="NormalWeb"/>
        <w:rPr/>
      </w:pPr>
      <w:r>
        <w:rPr/>
        <w:t>The air resounded with the calls of ‘Mumbai-like’ once again: it was, perhaps, so far the biggest and potentially the most dangerous attack on a state facility in Pakistan. There were hundreds of trainee policemen inside the compound — trainees among a police force that, according to adviser on interior Rehman Malik, lacks basic training to combat terrorism. They were ill-equipped to stop the advance of a handful of visibly skilled gunmen. It could have been far worse.</w:t>
      </w:r>
    </w:p>
    <w:p>
      <w:pPr>
        <w:pStyle w:val="NormalWeb"/>
        <w:rPr/>
      </w:pPr>
      <w:r>
        <w:rPr/>
        <w:t>To describe it as a happy ending would be tantamount to insulting all those who fell to the terrorists’ bullets in the almost eight-hour episode at the police training centre. Nonetheless, in the context of the war on terror, there are certain positives to be taken from our latest battle with the militants. For once, in a break with tradition in Lahore and the country in general, we have caught some terror-mongers and can realistically hope to crack the gang.</w:t>
      </w:r>
    </w:p>
    <w:p>
      <w:pPr>
        <w:pStyle w:val="NormalWeb"/>
        <w:rPr/>
      </w:pPr>
      <w:r>
        <w:rPr/>
        <w:t>The reports are yet unclear but it appears that some of the Manawan assailants had apparently forgone the option of blowing themselves up and were subsequently arrested. They could hardly have harboured any real hope of escaping from the compound that had been so densely ringed by the security people. Their surrender could bring their gang into the open and we might finally have an accused in the true sense of the word, after a long period of confusion where the despicable crime could be pinned on any number of the usual suspects.</w:t>
      </w:r>
    </w:p>
    <w:p>
      <w:pPr>
        <w:pStyle w:val="NormalWeb"/>
        <w:rPr/>
      </w:pPr>
      <w:r>
        <w:rPr/>
        <w:t>Yet, it is too soon to say whether or not the attack on Manawan on Monday and the one early this month on Sri Lankan cricketers represented a change of tactics by the criminals. The Manawan militants have to be identified first and their links with the proponents of earlier terror strikes clearly established before that judgment can be made.</w:t>
      </w:r>
    </w:p>
    <w:p>
      <w:pPr>
        <w:pStyle w:val="NormalWeb"/>
        <w:rPr/>
      </w:pPr>
      <w:r>
        <w:rPr/>
        <w:t>Early signs do support the line of the government which had been warning of hits by militants on major Pakistani cities for the last many days. These warnings were sounded even before US President Barack Obama expressed his resolve to fight militants in Pakistan and Afghanistan in his new policy for this part of the world. The policy, which has been widely criticised for its reliance on force rather than words, has led to suspicions of an upsurge in violence, mainly from the northwest.</w:t>
      </w:r>
    </w:p>
    <w:p>
      <w:pPr>
        <w:pStyle w:val="NormalWeb"/>
        <w:rPr/>
      </w:pPr>
      <w:r>
        <w:rPr/>
        <w:t>Indeed, the media has flashed images of a suspect arrested just outside the targeted police school and the expressionless face has been the subject of much ethnic identification by all and sundry. He is yet to be placed ideologically.</w:t>
      </w:r>
    </w:p>
    <w:p>
      <w:pPr>
        <w:pStyle w:val="NormalWeb"/>
        <w:rPr/>
      </w:pPr>
      <w:r>
        <w:rPr/>
        <w:t>What is certain is that both March attacks in Lahore have been much more spectacular and more effective than a suicide bombing. A suicide bombing, in the eye of the terrorist perhaps, is too fleeting a moment in the life of a people who have become so used to the occurrence. It is obvious that the terrorist is looking for more than momentary fame. He now wants to stretch the harrowing experience for as long as he possibly can, to the chagrin of onlookers who cannot keep their eyes off the television.</w:t>
      </w:r>
    </w:p>
    <w:p>
      <w:pPr>
        <w:pStyle w:val="NormalWeb"/>
        <w:rPr/>
      </w:pPr>
      <w:r>
        <w:rPr/>
        <w:t>This aspect of media coverage was highlighted when those overseeing Monday’s operation repeatedly requested the channels to not show anything that could in any way benefit the attackers and jeopardise the efforts of the security men. This may have had a subduing effect on crews that otherwise so bravely converged on the police school to cover the incident as it unfolded. But fears of a very zealous media playing into the hands of the terrorists were expressed all through those eight hours. In particular, the likelihood of the show developing into a long-drawn-out hostage drama fuelled apprehensions that the attackers could well succeed in creating the desired spectacle.</w:t>
      </w:r>
    </w:p>
    <w:p>
      <w:pPr>
        <w:pStyle w:val="NormalWeb"/>
        <w:rPr/>
      </w:pPr>
      <w:r>
        <w:rPr/>
        <w:t>Fortunately, the siege ended soon after one of the TV channels had come up with the scoop about sub-inspector Muhammad Akram. In case anyone including the terrorists wanted to contact him, he was there to be found inside the washerman’s quarters.</w:t>
      </w:r>
    </w:p>
    <w:p>
      <w:pPr>
        <w:pStyle w:val="NormalWeb"/>
        <w:rPr/>
      </w:pPr>
      <w:r>
        <w:rPr/>
        <w:t>These ‘minor’ aberrations will be forgotten and forgiven now that everyone believes that a much bigger tragedy has been averted. But in time we will have to sit down and look at the circumstances that continue to throw up terror strikes in succession. Monday’s incident reconfirms that we refuse to learn from experience. Less than four weeks after the Sri Lankans were targeted, the security at a place as important and vulnerable as the police school was shoddy.</w:t>
      </w:r>
    </w:p>
    <w:p>
      <w:pPr>
        <w:pStyle w:val="NormalWeb"/>
        <w:rPr/>
      </w:pPr>
      <w:r>
        <w:rPr/>
        <w:t>There are various theories on exactly how the gunmen sneaked in but the very fact that they were able to get into the compound speaks of laxity on the part of the police force. People are getting really tired of adviser Rehman Malik telling them just how helpless the policemen are to face up to a resourceful bunch of criminals out to create chaos and in the same breath assuring Pakistanis to sleep peacefully and leave matters of security to his government. Now that we have woken up, we must not rest before we have empowered our protectors sufficiently to give them a chance against the terrorists.Mr Malik’s friends in the government have a lot more to explain deluged as they are with criticism for ‘snatching’ away from Punjab its rightful rulers and creating an administrative situation which may have made it easier for the terrorists to occupy the police school. While the government may choose to dismiss this point as being politically-motivated, it should not lose any time to come up with a consolidated law-enforcement organisation with counter-terrorism as its sole brie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2:32:00Z</dcterms:created>
  <dc:creator>asif</dc:creator>
  <dc:description/>
  <dc:language>en-US</dc:language>
  <cp:lastModifiedBy>asif</cp:lastModifiedBy>
  <dcterms:modified xsi:type="dcterms:W3CDTF">2009-06-26T12:34:00Z</dcterms:modified>
  <cp:revision>1</cp:revision>
  <dc:subject/>
  <dc:title>TERROR IN LAHORE</dc:title>
</cp:coreProperties>
</file>