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Technological backwardness </w:t>
      </w:r>
      <w:r>
        <w:rPr>
          <w:i/>
          <w:iCs/>
        </w:rPr>
        <w:t>—Dr Irfan Zafar</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85800" cy="1047750"/>
                    </a:xfrm>
                    <a:prstGeom prst="rect">
                      <a:avLst/>
                    </a:prstGeom>
                  </pic:spPr>
                </pic:pic>
              </a:graphicData>
            </a:graphic>
          </wp:anchor>
        </w:drawing>
      </w:r>
      <w:r>
        <w:rPr>
          <w:i/>
          <w:iCs/>
        </w:rPr>
        <w:t xml:space="preserve">Will any of our foreign manufactured/bought fighter aircraft even start if encountering an adversary who has all the controls? It is not a security lapse we suffered on May 2, 2011 — it was our failure as a nation to develop our industry </w:t>
      </w:r>
      <w:r>
        <w:rPr/>
        <w:br/>
        <w:br/>
        <w:t xml:space="preserve">The White House Situation Room is located just below the Oval Office in the basement of the West Wing and is considered to be the most secure conference room in the world, used for making national security strategies and classified briefings. On May 2, 2011, President Barack Obama, Vice President Joe Biden, Secretary of State Hillary Clinton and Defence Secretary Robert Gates along with senior intelligence, military and diplomatic members of the national security team gathered in the situation room to watch the mission — named ‘Geronimo’ — against Osama bin Laden through the SEALs’ tiny helmet cameras, geospatial intelligence for photographic imagery of the compound aided by sophisticated high-tech communication infrastructure relaying live coverage of the events as they unfolded. </w:t>
        <w:br/>
        <w:br/>
        <w:t xml:space="preserve">General William McRaven, head of the Joint Special Forces Command, undertook the mission using the Navy SEAL team. The US Navy Sea, Air and Land (SEAL) teams, commonly known as Navy SEALs, are the US Navy’s principal special operations force and are part of the Naval Special Warfare Command (NSWC) as well as the maritime component of the US Special Operations Command (USSOCOM). Navy SEALs comprise highly trained individuals deployed in a wide variety of missions including direct action, special reconnaissance operations, unconventional warfare, foreign internal defence, hostage rescue, counter-terrorism and other missions. </w:t>
        <w:br/>
        <w:br/>
        <w:t>The US Special Forces arrived in three UH-60 Blackhawk ‘stealth’ helicopters flying at a low level from the Bagram Airbase in Afghanistan and carrying 20 to 25 US Marines, travelling 120 km well inside Pakistan for a duration of 30-35 minutes. The helicopters were well equipped with jammers, night vision equipment and had the capability to use satellite imagery for locating their target. It was a 40-minute, well-planned, technology-aided and synchronised operation conducted by the US commandos with poetic precision.</w:t>
        <w:br/>
        <w:br/>
        <w:t xml:space="preserve">Pakistan has two kinds of radar: high-level, meant to protect air space, and low-level, used for training flights. The PAF radars were active on the night of May 2, 2011, as per the peacetime deployment policy of the PAF. The radars installed at Peshawar and Risalpur detected the movement of some half a dozen planes near the Jalalabad border. One aircraft was identified as a US AWACS and the remaining five were recognised as F-18 jets belonging to the US. These planes flew near the Pakistani border but did not cross into Pakistani airspace — supposedly, to divert attention. Our man-portable air defence systems include the FIM-92 Stinger and FIM-43 Redeye, and the high-altitude air defence systems include the Russian HQ-2B SAM. Oerlikon 35 mm twin cannons and Bofors 40 mm anti-aircraft auto-cannons were developed in the late 1950s and 1930s respectively. </w:t>
        <w:br/>
        <w:br/>
        <w:t xml:space="preserve">The real question that arises somehow is the non-detection of the UH-60 Blackhawk stealth helicopters by our radars. Were the radars jammed, did the US helicopters make use of the blind spots in radar coverage due to the hilly terrain, or was it the result of efficacious use of the latest stealth technology? In all likelihood, it was the stealth technology used by the American forces. The stealth technology is termed as LO technology (low observable technology) and is a sub-discipline of military tactics and passive electronic countermeasures that cover a range of technologies used with personnel, aircraft, ships, submarines and missiles to make them invisible to radar, infrared, sonar and other detection methods. </w:t>
        <w:br/>
        <w:br/>
        <w:t>Do we manufacture the radars? Do we have any counter-mechanisms available to neutralise stealth technology? Do we have the capability to make satellites or the UH-60 Blackhawk stealth helicopters? Can we even make a small microprocessor chip? The list is long and painful for we have adopted a policy of simply buying equipment from the countries that have put so much effort into research and development. What we are doing here is simply deploying the equipment without realising its fallout. How much control do we have over our devices, for even an encrypted software patch hidden within the operating system or a processor chip integrated within the equipment can make it dysfunctional with the push of a button aided by satellite technology. Will any of our foreign manufactured/bought fighter aircraft even start if encountering an adversary who has all the controls? It is not a security lapse we encountered on May 2, 2011 — it was our failure as a nation to develop our industry, which in turn is dependent on human capital that has a sound educational base. We continue to fail on all counts.</w:t>
        <w:br/>
        <w:br/>
        <w:t xml:space="preserve">What can be done to ensure the protection of our valuable military and communication infrastructure is a question our security strategists need to figure out considering our vulnerabilities and ground realities. What we should not have are ‘orange’ architecture, which is extremely vulnerable for, if the upper core/layer is intruded, the inner structures become vulnerable. What we need for protection at every level in the human and technological chains is the ‘onion’ architecture, with the multi-vendor/manufacturer environment having layer after layer of protection, thus ensuring sustainability and imbedding of counter-defence mechanisms. It is about time we learn from this unfortunate incident instead of passing the blame from one state institution to the other, and start working together towards addressing the root causes of our technological backwardness by converting our weaknesses into strengths. </w:t>
        <w:br/>
        <w:br/>
      </w:r>
      <w:r>
        <w:rPr>
          <w:i/>
          <w:iCs/>
        </w:rPr>
        <w:t>The writer is a social activist. He can be reached at drirfanzafar@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56:00Z</dcterms:created>
  <dc:creator>arahim</dc:creator>
  <dc:description/>
  <dc:language>en-US</dc:language>
  <cp:lastModifiedBy>arahim</cp:lastModifiedBy>
  <dcterms:modified xsi:type="dcterms:W3CDTF">2011-05-18T12:58:00Z</dcterms:modified>
  <cp:revision>1</cp:revision>
  <dc:subject/>
  <dc:title>Technological backwardness —Dr Irfan Zafar</dc:title>
</cp:coreProperties>
</file>