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color w:val="01568C"/>
          <w:sz w:val="32"/>
          <w:szCs w:val="32"/>
        </w:rPr>
      </w:pPr>
      <w:r>
        <w:rPr>
          <w:rFonts w:cs="Arial" w:ascii="Verdana" w:hAnsi="Verdana"/>
          <w:color w:val="01568C"/>
          <w:sz w:val="32"/>
          <w:szCs w:val="32"/>
        </w:rPr>
        <w:t xml:space="preserve">US drone strikes </w:t>
      </w:r>
    </w:p>
    <w:p>
      <w:pPr>
        <w:pStyle w:val="Normal"/>
        <w:shd w:fill="FFFFFF" w:val="clear"/>
        <w:rPr>
          <w:rFonts w:ascii="Verdana" w:hAnsi="Verdana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br/>
        <w:t xml:space="preserve">Saturday, 08 Aug, 2009 | 07:25 AM PST </w:t>
      </w:r>
    </w:p>
    <w:p>
      <w:pPr>
        <w:pStyle w:val="Normal"/>
        <w:shd w:fill="FFFFFF" w:val="clear"/>
        <w:spacing w:lineRule="atLeast" w:line="36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Following are some of the people reported killed by US drone strikes. </w:t>
        <w:br/>
        <w:br/>
        <w:t>2004</w:t>
        <w:br/>
        <w:br/>
        <w:t xml:space="preserve">June 18, 2004: 5 including Nek Muhammad Wazir killed in a strike near Wana, South Waziristan. </w:t>
        <w:br/>
        <w:br/>
        <w:t>2005</w:t>
        <w:br/>
        <w:br/>
        <w:t xml:space="preserve">May 14, 2005: Haitham al-Yemeni killed in a strike near the Afghan border in North Waziristan. November 30, 2005: Al-Qaeda number 3 Abu Hamza Rabia killed in an attack by CIA drones in Asoray, near Miranshah, North Waziristan. </w:t>
        <w:br/>
        <w:br/>
        <w:t>2006</w:t>
        <w:br/>
        <w:br/>
        <w:t xml:space="preserve">January 13, 2006: Damadola airstrike kills 18 in Bajaur but misses Ayman al-Zawahiri. </w:t>
        <w:br/>
        <w:br/>
        <w:t>2007</w:t>
        <w:br/>
        <w:br/>
        <w:t xml:space="preserve">April 26, 2007: 4 killed in the village of Saidgi in North Waziristan </w:t>
        <w:br/>
        <w:br/>
        <w:t xml:space="preserve">June 19, 2007: 20 killed in the village of Mami Rogha in North Waziristan. </w:t>
        <w:br/>
        <w:br/>
        <w:t xml:space="preserve">November 2, 2007: 5 killed in an attack on a madrasah in North Waziristan. </w:t>
        <w:br/>
        <w:br/>
        <w:t>2008</w:t>
        <w:br/>
        <w:br/>
        <w:t xml:space="preserve">January 29, 2008: Abu Laith al-Libi killed in a strike in North Waziristan </w:t>
        <w:br/>
        <w:br/>
        <w:t xml:space="preserve">February 27, 2008: 12 people killed in a strike near Kalosha village in South Waziristan. </w:t>
        <w:br/>
        <w:br/>
        <w:t xml:space="preserve">March 18, 2008: 16 killed in a strike in South Waziristan. </w:t>
        <w:br/>
        <w:br/>
        <w:t xml:space="preserve">May 14, 2008: 12 including Abu Sulayman al-Jaziri killed near village of Damadola, near Bajaur. </w:t>
        <w:br/>
        <w:br/>
        <w:t xml:space="preserve">July 28, 2008: Midhat Mursi and 5 other Al-Qaeda operatives killed in South Waziristan. </w:t>
        <w:br/>
        <w:br/>
        <w:t xml:space="preserve">September 8, 2008: 23 killed in Daande Darpkhel airstrike near Miranshah, North Waziristan. </w:t>
        <w:br/>
        <w:br/>
        <w:t xml:space="preserve">September 12, 2008: 12 killed in Miranshah. </w:t>
        <w:br/>
        <w:br/>
        <w:t xml:space="preserve">September 30, 2008: 6 killed in a strike near Mir Ali, North Waziristan. </w:t>
        <w:br/>
        <w:br/>
        <w:t xml:space="preserve">October 16, 2008: Senior al-Qaeda leader Khalid Habib killed in a strike near Taparghai, South Waziristan. </w:t>
        <w:br/>
        <w:br/>
        <w:t xml:space="preserve">October 22, 2008: 4 killed in a village near Miranshah by missiles fired from suspected US drone. </w:t>
        <w:br/>
        <w:br/>
        <w:t xml:space="preserve">October 26, 2008: 20 killed in a strike in South Waziristan. </w:t>
        <w:br/>
        <w:br/>
        <w:t xml:space="preserve">October 31, 2008: 20 killed including Al-Qaeda operative Abu Akash and Mohammad Hasan Khalil al-Hakim (alias Abu Jihad al-Masri) after 4 missiles hit his hideout. </w:t>
        <w:br/>
        <w:br/>
        <w:t>November 14, 2008: 12 killed in a strike near Miranshah.[22]</w:t>
        <w:br/>
        <w:br/>
        <w:t xml:space="preserve">November 19, 2008: Abdullah Azam al-Saudi killed in Bannu. </w:t>
        <w:br/>
        <w:br/>
        <w:t xml:space="preserve">November 22, 2008: British Al-Qaeda operative Rashid Rauf and 4 others including Abu Zubai al-Masri killed in a strike in North Waziristan. </w:t>
        <w:br/>
        <w:br/>
        <w:t xml:space="preserve">December 22, 2008: at least 8 killed in South Waziristan by suspected US drone strike. </w:t>
        <w:br/>
        <w:br/>
        <w:t>2009</w:t>
        <w:br/>
        <w:br/>
        <w:t xml:space="preserve">January 1, 2009: 2 senior al-Qaeda leaders Usman al-Kini and Sheikh Ahmed Salim Swedan killed in a missile strike. </w:t>
        <w:br/>
        <w:br/>
        <w:t xml:space="preserve">January 23, 2009: In the first attacks since Mr Obama became president at least 14 killed in Waziristan in 2 separate attacks. </w:t>
        <w:br/>
        <w:br/>
        <w:t xml:space="preserve">February 14, 2009: more than 30 killed when two missiles are launched by drones near town of Makeen in South Waziristan. </w:t>
        <w:br/>
        <w:br/>
        <w:t xml:space="preserve">February 16, 2009: Strike in Kurram Valley kills 30. </w:t>
        <w:br/>
        <w:br/>
        <w:t xml:space="preserve">March 1, 2009: Strike in Sararogha village in South Waziristan kills 7 people. </w:t>
        <w:br/>
        <w:br/>
        <w:t xml:space="preserve">March 12, 2009: 24 killed in attack in Berju in Kurram Agency. </w:t>
        <w:br/>
        <w:br/>
        <w:t xml:space="preserve">March 15, 2009 4 killed in Jani Khel, Bannu. </w:t>
        <w:br/>
        <w:br/>
        <w:t xml:space="preserve">March 25, 2009: 7 killed in attacks on 2 vehicles by two missiles in Makeen area of South Waziristan. </w:t>
        <w:br/>
        <w:br/>
        <w:t xml:space="preserve">March 26, 2009: 4 killed in Essokhel, North Waziristan. </w:t>
        <w:br/>
        <w:br/>
        <w:t xml:space="preserve">April 1, 2009: 14 killed in Orakzai Agency. </w:t>
        <w:br/>
        <w:br/>
        <w:t xml:space="preserve">April 4, 2009: 13 killed in North Waziristan. </w:t>
        <w:br/>
        <w:br/>
        <w:t xml:space="preserve">April 8, 2009: 4 killed in attack on a vehicle in Gangi Khel in South Waziristan. </w:t>
        <w:br/>
        <w:br/>
        <w:t xml:space="preserve">April 19, 2009: at least 3 killed and 5 injured in an attack in South Waziristan. </w:t>
        <w:br/>
        <w:br/>
        <w:t xml:space="preserve">April 29, 2009: strike in Kanni Garam village in South Waziristan kills 6 people. </w:t>
        <w:br/>
        <w:br/>
        <w:t xml:space="preserve">May 9, 2009: strike in Sararogha in South Waziristan kills 6 people. </w:t>
        <w:br/>
        <w:br/>
        <w:t xml:space="preserve">May 12, 2009: strike in Sra Khawra village in South Waziristan kills 8 people. </w:t>
        <w:br/>
        <w:br/>
        <w:t xml:space="preserve">May 16, 2009: strike in village of Sarkai Naki in North Waziristan kills 25 people. </w:t>
        <w:br/>
        <w:br/>
        <w:t xml:space="preserve">June 14, 2009: strike on a vehicle in South Waziristan kills 5 people. </w:t>
        <w:br/>
        <w:br/>
        <w:t xml:space="preserve">June 18, 2009: strike in Shahalam village in South Waziristan kills 5 people. </w:t>
        <w:br/>
        <w:br/>
        <w:t xml:space="preserve">June 23, 2009: strike in Neej Narai in South Waziristan kills at least 8 people. </w:t>
        <w:br/>
        <w:br/>
        <w:t xml:space="preserve">June 23, 2009: Makeen airstrike kills at least 80 but misses Baitullah Mehsud. </w:t>
        <w:br/>
        <w:br/>
        <w:t xml:space="preserve">July 3, 2009: US drone kills 17 people and injures a further 27. </w:t>
        <w:br/>
        <w:br/>
        <w:t xml:space="preserve">July 7, 2009: strike in Zangarha in South Waziristan kills at least 12 people. </w:t>
        <w:br/>
        <w:br/>
        <w:t xml:space="preserve">July 8, 2009: strike on a hideout in Karwan Manza area and on a vehicle convoy in South Waziristan kills at least 50 people. </w:t>
        <w:br/>
        <w:br/>
        <w:t xml:space="preserve">July 17, 2009: strike on a house in North Waziristan kills 4 people. </w:t>
        <w:br/>
        <w:br/>
        <w:t xml:space="preserve">August 5, 2009: strike in South Waziristan kills Baitullah Mehsud and his wife. </w:t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59:00Z</dcterms:created>
  <dc:creator>asif</dc:creator>
  <dc:description/>
  <dc:language>en-US</dc:language>
  <cp:lastModifiedBy>asif</cp:lastModifiedBy>
  <dcterms:modified xsi:type="dcterms:W3CDTF">2009-08-10T11:01:00Z</dcterms:modified>
  <cp:revision>1</cp:revision>
  <dc:subject/>
  <dc:title>US drone strikes </dc:title>
</cp:coreProperties>
</file>