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Pakistan deserves better</w:t>
      </w:r>
      <w:r>
        <w:rPr/>
        <w:t xml:space="preserve"> </w:t>
      </w:r>
      <w:r>
        <w:rPr>
          <w:i/>
          <w:iCs/>
        </w:rPr>
        <w:t>—Mohammad Jamil</w:t>
      </w:r>
    </w:p>
    <w:p>
      <w:pPr>
        <w:pStyle w:val="Text"/>
        <w:rPr/>
      </w:pPr>
      <w:r>
        <w:rPr>
          <w:i/>
          <w:iCs/>
        </w:rPr>
        <w:t>India considers Pakistan an obstacle in its plans to extend hegemony to neighbouring countries and Israel fears that nuclear Pakistan is a source of strength for the Arab world, which makes Israel’s task more difficult in the region</w:t>
      </w:r>
      <w:r>
        <w:rPr/>
        <w:br/>
        <w:br/>
        <w:t>Most Pakistanis are rightly concerned over the propaganda blitz against Pakistani nukes as the western media, from time to time, makes mention of the American plans to ‘secure’ our nukes because of the fear that they may land in terrorists’ hands. The Sunday Times carried a story by Christina Lamb that included, “Elite US troops are ready to combat Pakistani nuclear hijacks to seal off and snatch back Pakistani nuclear weapons in the event militants, possibly from inside the country’s security apparatus, get their hands on a nuclear device or materials that could make one.” Such hypothetical scenarios and insinuations are part of the propaganda campaign to malign Pakistan, which members of the US administration and American think tanks have been doing for quite some time. It is true that Pakistan is facing the spectre of terrorism and is at war with the terrorists, but Pakistan’s armed forces have successfully demolished their infrastructure in Swat and Malakand, and are busy destroying their remnants in South Waziristan. By conducting military operations against terrorists, Pakistan has made the lives of Americans safer in Afghanistan. Pakistan, indeed, deserves much better.</w:t>
        <w:br/>
        <w:br/>
        <w:t>Christina Lamb, the author of Waiting for Allah, has extensively quoted Professor Shaun Gregory, director of Pakistan’s security research unit at Bradford University, who has documented three incidents in his treatise in a counter-terrorism journal published by America’s West Point military academy. But the malicious intent of the report is obvious from the fact that the words ‘nuclear-capable’, ‘nuclear airbase’ and ‘nuclear warhead assembly plants’ have been added. The report said, “The first was an attack in November 2007 at Sargodha in Punjab, where nuclear-capable F-16 jet aircraft are thought to be stationed. The following month a suicide bomber struck at Pakistan’s nuclear airbase at Kamra in Attock district. In August 2008, a group of suicide bombers blew up the gates to a weapons complex at the Wah Cantt, believed to be one of Pakistan’s nuclear warhead assembly plants.” There is a perception that something profoundly sinister is being played around Pakistan, and efforts are being made to prove Pakistan as a rogue state.</w:t>
        <w:br/>
        <w:br/>
        <w:t>During his visit to England, President Barack Obama whilst addressing a press conference in London with British Prime Minister Gordon Brown said that al Qaeda was planning to attack the US mainland from Pakistani soil and the US would chase and defeat the terrorist organisation wherever it was present in the world. Such statements reek of a conspiracy against Pakistan, as it is well known by now that not a single Afghan or Pakistani national was involved in the events of 9/11 but were all Arabs from Saudi Arabia, Egypt and elsewhere. According to political analysts, the US raised the bogie of attack in a bid to achieve its objectives by pressurising Pakistan to carry out an operation in FATA. Now there is talk of the Quetta Shura, so that the Pakistani army is overstretched. And, in case things spin out of control, it will approach the UN to get a resolution passed to ‘secure’ Pakistani nukes on the pretext that they are not safe.</w:t>
        <w:br/>
        <w:br/>
        <w:t xml:space="preserve">In the aftermath of 9/11’s deadly coordinated attack, which involved multiple hijacked aircraft deliberately crashing into the World Trade Centre’s twin-towers in New York and the Pentagon, a large portion of the nation’s economic infrastructure came to a standstill. However, Pakistan is suffering from terrorism since the time it joined hands with the US during the Afghan jihad in the 1980s, when the US and the West used the international media to inspire around 100,000 jihadis from all over the world to come to Pakistan to wage jihad against the ‘infidels’. Once the Soviet troops withdrew, the US imposed restrictions under the Pressler Amendment. Even now, when Pakistan is a front line state in the war on terror, an overwhelming role has been given to India in the reconstruction of Afghanistan. However, there are still some sane voices, including a few US generals and experts in the US. Appearing before a congressional hearing in November 2009, top US experts asked Washington to address Pakistan’s concerns over an Indian role in Afghanistan. </w:t>
        <w:br/>
        <w:br/>
        <w:t xml:space="preserve">There is a widespread perception that the interests of India, Israel, the US and Britain converge here and their common objective is to weaken Pakistan for different reasons. India considers Pakistan an obstacle in its plans to extend hegemony to neighbouring countries. Israel fears that nuclear Pakistan is a source of strength for the Arab world, which makes Israel’s task more difficult in the region. The fact of the matter is that Pakistan has never threatened Israel, and it does not have common borders with Israel to pose any palpable threat. Of course, it has always supported the establishment of an independent Palestinian state in accordance with the UN Security Council resolutions. Last week, the chief of India’s Director General Military Intelligence is reported to have visited Kabul and held detailed parleys with Afghan, American and NATO officials. He also had a meeting with Indian instructors from the Indian army posted in Afghanistan, apparently to teach English language to the Afghan army personnel but, in fact, they impart training to the Afghan national army special units about combat strategies against the Pakistan army. </w:t>
        <w:br/>
        <w:br/>
        <w:t>Today, the US is a sole super power but even during the Cold War era, its objective had always been to control the world and its resources. Former US president Richard Nixon confessed in his book, The Real War, “It is naïve to say that another world war may take place to defend the free world, when in fact the war is actually going on. If the US were to abandon its allies or strategic military areas around the world, or those areas which are rich in mineral resources or lose control over the flow of oil and sea-routes, then the ‘free world’ would not only have lost the war, but its very existence would be at stake.” The regions of Asia, Africa and Latin America contain the bulk of the world’s mineral wealth, economic resources and manpower, yet most of these countries are poor. In the past they were subjected to colonialism and now to neo-colonialism. Of course, developing countries should review their foreign policy in the post-9/11 era whereby the US and its cohorts are inclined to carry out pre-emptive attacks on other nations.</w:t>
        <w:br/>
        <w:br/>
        <w:t>The recent onslaught on Pakistan is in fact reflective of a clearly defined US policy, one articulated by US generals, think tanks and members of the US administration to prove that the Pakistani government and the army cannot control the militants and terrorists. It is unfortunate that the US is not appreciating the role Pakistan has played by providing transit facilities for supply of fuel, commodities of daily use and equipment for American and NATO forces in Afghanistan. Pakistan has stood by its allies for about six decades, got dismembered as a result of its involvement in military pacts with the West and even risked its very existence by becoming the frontline state against another superpower. Having said all this, the time has come for Pakistan to take extraordinary measures in the realm of foreign policy. Efforts should be made to unite the nation by establishing socio-economic justice in society, and for creating a self-reliant economy so that Pakistan does not have to accept ignominious conditions for aid and grants. This is the only way to get rid of the dependency syndrome, and to safeguard the integrity and sovereignty of the cou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36:00Z</dcterms:created>
  <dc:creator>arahim</dc:creator>
  <dc:description/>
  <dc:language>en-US</dc:language>
  <cp:lastModifiedBy>arahim</cp:lastModifiedBy>
  <dcterms:modified xsi:type="dcterms:W3CDTF">2010-01-22T10:37:00Z</dcterms:modified>
  <cp:revision>1</cp:revision>
  <dc:subject/>
  <dc:title>Pakistan deserves better —Mohammad Jamil</dc:title>
</cp:coreProperties>
</file>