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Reviewing war on terror</w:t>
      </w:r>
    </w:p>
    <w:p>
      <w:pPr>
        <w:pStyle w:val="Normal"/>
        <w:spacing w:before="0" w:after="240"/>
        <w:rPr/>
      </w:pPr>
      <w:r>
        <w:rPr/>
      </w:r>
    </w:p>
    <w:p>
      <w:pPr>
        <w:pStyle w:val="Normal"/>
        <w:jc w:val="center"/>
        <w:rPr/>
      </w:pPr>
      <w:r>
        <w:rPr/>
        <w:t>By Talat Masood</w:t>
      </w:r>
    </w:p>
    <w:p>
      <w:pPr>
        <w:pStyle w:val="Normal"/>
        <w:rPr/>
      </w:pPr>
      <w:r>
        <w:rPr/>
      </w:r>
    </w:p>
    <w:p>
      <w:pPr>
        <w:pStyle w:val="NormalWeb"/>
        <w:rPr/>
      </w:pPr>
      <w:r>
        <w:rPr/>
        <w:t>ONE of the foremost challenges that the present government faces is how to tackle the war on terror. Already Nawaz Sharif has expressed deep reservations about the policy and conduct of this war. Prime Minister Gilani, though reiterating his commitment to fight terrorism, wants the policy to be thoroughly reviewed by parliament and a broad-based approach adopted. This resonates with the wishes of the people, but the Bush administration and Nato states are uneasy with this move and would like the new government to pursue the war on terror with greater vigour and emphasis on the military instrument and less on dialogue.</w:t>
        <w:br/>
        <w:br/>
        <w:t>Pakistan’s experience has been that a military response to growing militancy is not enough. It has to be countered by a comprehensive policy that combines political, economic, ideological, media, military and intelligence measures. Regrettably, the Bush administration has followed a highly aggressive foreign and defence policy while fighting the war on terror. It has focused primarily on the military instrument in Afghanistan and has all along pressed Pakistan to do the same.</w:t>
        <w:br/>
        <w:br/>
        <w:t>It has taken maximum advantage of Gen Musharraf’s questionable legitimacy and his heavy dependence on the US for political survival. Consequently, militancy has expanded and militants are in control of vast areas not only in the tribal belt but also in some settled areas of the NWFP. More than 1,200 soldiers have died and hundreds have been injured. Moreover, militant groups have turned inwards, striking at sensitive and high-profile military, intelligence and political targets.</w:t>
        <w:br/>
        <w:br/>
        <w:t>Taking a cue from the success of asymmetric warfare in Iraq and Afghanistan, the new generation of Pakistani Taliban is employing similar tactics in the tribal belt and in settled areas. In 2007, Pakistan experienced more suicide bombings, kidnappings and casualties than in the last five years — i.e. 2001 to 2006. Insurgents have become bolder and when confronted with a major military response have withdrawn, as is typical of guerrilla tactics. In any case they do not have to win. For them to maintain a certain tempo of insurgency is enough to keep the security forces unbalanced and the population in a state of fear.</w:t>
        <w:br/>
        <w:br/>
        <w:t>What is needed is greater clarity in understanding and defining the nature of the war on terror and pursuing a consistent policy. The previous government’s policy swung from tough military action to peace deals that had more to do with pacification than meaningful and verifiable peace agreements.</w:t>
        <w:br/>
        <w:br/>
        <w:t>Furthermore, some ill-planned counter-insurgency operations led to collateral damage resulting in the loss of innocent lives and displacement of hundreds of people. This created extreme ill will, bringing new recruits to the militants’ fold.</w:t>
        <w:br/>
        <w:br/>
        <w:t>Disrupting militant networks through better human intelligence and surveillance is critical. It is important that the militants’ financial supply lines are tracked and their doctrines and tactics effectively countered.</w:t>
        <w:br/>
        <w:br/>
        <w:t>The militants are using the computer and information technologies to great advantage. Their intelligence is getting sophisticated which enables them to hit military targets with precision. Of course there are no laid down performance standards by which success or failure in the war on terror can be measured apart from tracking casualties or witnessing progress in governance and development.</w:t>
        <w:br/>
        <w:br/>
        <w:t>Since Gen Ashfaq Kayani has taken over as army chief there is greater professionalism and counter-insurgency operations have been more effective. Like other major armies, the Pakistan Army too has primarily remained focused on conventional warfare. However, it is in the process of evolving doctrines, tactics, strategy and procedures best suited to facing the current threat of asymmetrical warfare.</w:t>
        <w:br/>
        <w:br/>
        <w:t>Pakistan needs to step up its efforts at nation building as this is a key element in combating insurgency. The strengthening of democratic institutions will enable peaceful reconciliation of grievances and provide channels of communication for participation in policymaking. This can help address the underlying conditions that have fuelled the rise of extremism and terrorism.</w:t>
        <w:br/>
        <w:br/>
        <w:t>Pakistan’s new political government should address the social and economic problems faced by the people of Fata and create an environment where they are given justice and security at the local level. Poor governance, lack of employment opportunities, corruption and prolonged military rule has resulted in growing support for the militants.</w:t>
        <w:br/>
        <w:br/>
        <w:t>Clearly, for the military too it has become a professional and security imperative to promote democracy and distance itself from politics. Pakistan has experienced that military rule alienates and sharpens the civil-military divide and no war, external or internal, can be won without the support of the people.</w:t>
        <w:br/>
        <w:br/>
        <w:t>It is only by eliminating enclaves of militancy in Afghanistan and our tribal belt that regional and global security can be ensured. The stability of Afghanistan is vital for the stability of Pakistan and the reverse is equally true. Both countries have taken positive steps to improve their relationship but a lot more has to be done to improve coordination and enhance cooperation in intelligence sharing and security operations. What is required is to develop a common vision as ultimately this war has to be won by the Afghans and Pakistanis.</w:t>
        <w:br/>
        <w:br/>
        <w:t>For Islamist militants (the Taliban), the US presence in Afghanistan provides the motivation to rise against the occupying power to regain independence and integrates Pakhtun nationalism with religious fanaticism. To counter this it becomes crucial that Pakistan and Afghanistan rely essentially on their indigenous strength.</w:t>
        <w:br/>
        <w:br/>
        <w:t>Foreign support should be sought in the form of economic assistance, military hardware and training. The two countries should be responsible for engaging in military operations, providing security and undertaking development work within their respective countries. The holding of joint Pak-Afghan jirgas to mobilise public opinion and formulate unified policies could be another step towards self-reliance.</w:t>
        <w:br/>
        <w:br/>
        <w:t>NATO’s role in Afghanistan remains an enigma. On the one hand there is a genuine desire on the part of the European allies to reinforce the US military’s efforts by their presence and to participate in Afghanistan’s nation-building efforts. On the other there is domestic pressure to withdraw and a feeling of despair. The international community should help create a favourable security environment, display greater commitment to strengthening institutions and assist Afghanistan in nation building through cooperative and well-coordinated effort.</w:t>
        <w:br/>
        <w:br/>
        <w:t>The national capacity should be built around indigenous strategies, in which Pakistanis and Afghans should be in the driving seat. This approach must have the full support of the people and the international community.</w:t>
        <w:br/>
        <w:br/>
      </w:r>
      <w:r>
        <w:rPr>
          <w:i/>
          <w:iCs/>
        </w:rPr>
        <w:t>The writer is a retired lieutenant general of the Pakistan A</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2:00Z</dcterms:created>
  <dc:creator>arahim</dc:creator>
  <dc:description/>
  <dc:language>en-US</dc:language>
  <cp:lastModifiedBy>arahim</cp:lastModifiedBy>
  <dcterms:modified xsi:type="dcterms:W3CDTF">2008-04-04T10:23:00Z</dcterms:modified>
  <cp:revision>1</cp:revision>
  <dc:subject/>
  <dc:title>Reviewing war on terror</dc:title>
</cp:coreProperties>
</file>