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Security of nuclear assets</w:t>
      </w:r>
    </w:p>
    <w:p>
      <w:pPr>
        <w:pStyle w:val="Normal"/>
        <w:rPr/>
      </w:pPr>
      <w:bookmarkStart w:id="1" w:name="1"/>
      <w:r>
        <w:rPr/>
        <w:br/>
        <w:br/>
        <w:t xml:space="preserve">THIS refers to Ayesha Siddiqa’s article, ‘Controlling nuclear weapons’ (May 2). The article, as opposed to discussing the issue of command and control arrangements of nuclear assets in Pakistan, harped on various hostile themes. </w:t>
        <w:br/>
        <w:br/>
        <w:t>The writer has tried to promote a perception as if there is an ongoing tussle for control of the nuclear button between the country’s civilian and military leadership. Pakistan’s nuclear capability forms an important and potent factor in the overall calculus of national deterrence rather than being an implement for pursuit of a myopic agenda by the army.</w:t>
        <w:br/>
        <w:br/>
        <w:t>The nation has paid dearly and steadfastly to acquire this capability which has already shown its relevance in the context of averting imminent aggression in the aftermath of the attack on the Indian Parliament in December 2001. Given India’s nuclear capability, coupled with its latent aggression designs for Pakistan, it is a guarantor that our neighbour will not walk roughshod over our national interests.</w:t>
        <w:br/>
        <w:br/>
        <w:t>Ms Siddiqa should know that in the realm of conduct of foreign affairs, it is not the good wishes or profession of noble intent of the interlocutor that matters, but the capabilities that are taken into account. Nuclear assets are a means of averting aggression in the face of an overwhelming conventional deterrence and not a means of institutional aggrandisement by the army.</w:t>
        <w:br/>
        <w:br/>
        <w:t>Pakistan has put into place a well-delineated articulation mechanism, with the formulation of the Command and Control Organisation in February 2000. Incidentally, it was much earlier than India could put such a mechanism in place. Its apex body, the National Command Authority headed by the president of Pakistan, with the prime minister as its vice chairman, is the decision-making body, centrally looking after all aspects related to Pakistan’s nuclear capability.</w:t>
        <w:br/>
        <w:br/>
        <w:t>The decision for employing nuclear weapons, if and when it is taken, will be deliberated by the NCA and the issue decided by the president, much in the manner of deliberations anywhere in the world, instead of being left to the generals’ itchy fingers, as Ms Siddiqa contends. Rest assured that the nation that was able to develop the nuclear capability is capable of dealing with the matter of its control with attendant care and cold rationalism.</w:t>
        <w:br/>
        <w:br/>
        <w:t>Ms Siddiqa is obviously out of her depth while speaking about the threat posed to the nuclear assets in a scenario of large-scale civil disturbances and the presence of the Taliban in the Fata region. The nuclear assets, considering all safety aspects, would obviously be stored at secure places within the cantonments in settled areas.</w:t>
        <w:br/>
        <w:br/>
        <w:t>Pakistan’s armed forces are a national asset and command the nation’s respect. Doomsday scenarios painting ransacking of the army’s arsenals by angry mobs only exist in the wishful imaginations of Pakistan’s detractors. Talk of terrorists taking possession of nuclear weapons for subsequent detonation belongs to the realm of the absurd.</w:t>
        <w:br/>
        <w:br/>
        <w:t>Pakistan’s nuclear programme is under assault by vested interests from various quarters and Ms Siddiqa should have the intellectual integrity to decide which side she stands for.</w:t>
        <w:br/>
        <w:br/>
        <w:t>ABDULLAH SIDDIQUE</w:t>
        <w:br/>
        <w:t>Rawalpindi</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05:00Z</dcterms:created>
  <dc:creator>arahim</dc:creator>
  <dc:description/>
  <dc:language>en-US</dc:language>
  <cp:lastModifiedBy>arahim</cp:lastModifiedBy>
  <dcterms:modified xsi:type="dcterms:W3CDTF">2008-05-12T12:06:00Z</dcterms:modified>
  <cp:revision>1</cp:revision>
  <dc:subject/>
  <dc:title>Security of nuclear assets</dc:title>
</cp:coreProperties>
</file>