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eeds of discontent </w:t>
      </w:r>
      <w:r>
        <w:rPr>
          <w:i/>
          <w:iCs/>
        </w:rPr>
        <w:t>—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The post-colonial political culture in Pakistan in effect left little space for citizen participation in social, political, and economic spheres. This marginalisation of the poor masses and their rising economic hardship further heightens ethnic, communal, and class-based rivalries</w:t>
      </w:r>
      <w:r>
        <w:rPr/>
        <w:br/>
        <w:br/>
        <w:t>Social dynamics within different parts of the country seem to be in a real mess even though it has been over sixty years since we gained independence. To understand the prevailing tensions across the country, however, one does need to dig a bit deeper into history, as well as the nature of state and society relations, in order to see why our nation seems to remain so divided and discontent.</w:t>
        <w:br/>
        <w:br/>
        <w:t>Many of the problems afflicting different parts of Pakistan are largely rooted in circumstances which have conspired to increase disparities on-ground instead of alleviating them. Consider, for example, the case of Punjab, where the existing feudal domination can be traced all the way back to events during the declining years of the Mughal Empire, when increasing extractive pressure had resulted in an armed peasant revolt. Although this revolt succeeded in destroying the older regional elite, it created new fiefdoms, acknowledged by the British as ‘princely states’, given their willingness to accept the authority of the British Empire. This emergent class of farmers however considered itself superior to the host of service and labouring castes generically called kammis or menial labour, which constituted a majority of the rural population. The demeaned status of the</w:t>
      </w:r>
      <w:r>
        <w:rPr>
          <w:i/>
          <w:iCs/>
        </w:rPr>
        <w:t xml:space="preserve"> kammis </w:t>
      </w:r>
      <w:r>
        <w:rPr/>
        <w:t>nonetheless remained unchanged since the struggle for power was between the cultivators and the</w:t>
      </w:r>
      <w:r>
        <w:rPr>
          <w:i/>
          <w:iCs/>
        </w:rPr>
        <w:t xml:space="preserve"> zamindars.</w:t>
      </w:r>
      <w:r>
        <w:rPr/>
        <w:br/>
        <w:br/>
        <w:t>Thereafter, an alliance between new dominant agrarian groups and the colonial state was strengthened through extensive land settlement schemes on new canal-irrigated tracts — a greening of the desert — from the 1880s onwards. In these agricultural colonisation schemes of the British Empire, the grantees of land once again came exclusively from the ‘agricultural castes’, or incumbent agrarian landholders. Moreover, they mostly belonged to districts that provided heavy military recruitment due to the bourgeoning population of these prospering areas.</w:t>
        <w:br/>
        <w:br/>
        <w:t>The military was itself a major beneficiary of agricultural colonisation initiated by the British in what is now Pakistan. The military’s authority began being significantly strengthened by the new canal economy, whereby large areas of newly cultivable lands were devoted for military usage. The continued practice of providing such land grants to the armed forces was not discontinued even after independence, and this remains a major reason why the army has managed to gain the economic clout that it now enjoys in the country.</w:t>
        <w:br/>
        <w:br/>
        <w:t xml:space="preserve">The civil bureaucracy was also greatly strengthened with the introduction of canal irrigation, which required greater administrative control to be able to allocate water resources more effectively. However, the cultivators in effect became much more dependent on the government than they were under traditional rain-fed agriculture. To facilitate increased productivity, the British also fundamentally altered the land tenure arrangements, and gave proprietary land rights to the </w:t>
      </w:r>
      <w:r>
        <w:rPr>
          <w:i/>
          <w:iCs/>
        </w:rPr>
        <w:t xml:space="preserve">zamindars </w:t>
      </w:r>
      <w:r>
        <w:rPr/>
        <w:t>bypassing yet again the actual cultivators of the soil.</w:t>
        <w:br/>
        <w:br/>
        <w:t>In Sindh, the big landlords also made major gains when the British extended canal irrigation to their proprietary lands. Due to the absence of a peasant revolt in Sindh, the size of landholdings in Sindh is actually larger than the Punjab. The Pakistani state had remained unable to remove colonial distortions introduced within the rural economy, to primarily facilitate maximised resource extraction through a convenient collusion with the local elites. Resultantly, Sindh now has the highest rates of sharecropping tenancy arrangements in the country, estimated to be around 40 percent of the total provincial labour force.</w:t>
        <w:br/>
        <w:br/>
        <w:t xml:space="preserve">In the case of NWFP and Balochistan, the colonial tactic implied working through selected tribal chiefs to control the territory on their behalf, enhancing the power of local </w:t>
      </w:r>
      <w:r>
        <w:rPr>
          <w:i/>
          <w:iCs/>
        </w:rPr>
        <w:t xml:space="preserve">sardars, </w:t>
      </w:r>
      <w:r>
        <w:rPr/>
        <w:t>and ousting others who defied state control. In Balochistan, the</w:t>
      </w:r>
      <w:r>
        <w:rPr>
          <w:i/>
          <w:iCs/>
        </w:rPr>
        <w:t xml:space="preserve"> Sardari </w:t>
      </w:r>
      <w:r>
        <w:rPr/>
        <w:t>system was even more hierarchical than its egalitarian version in NWFP. Unfortunately, elites in both these provinces were patronised by the post-colonial state as well, enabling them to retain control over natural resources, including cultivable land.</w:t>
        <w:br/>
        <w:br/>
        <w:t>In fact, within the modern political system, provincial elites that had been patronised by colonial rulers have also assumed political power through their rural vote banks. These landed interests and their influence in the legislatures have repeatedly put a stranglehold on land reforms which could have reduced the economic and social marginalisation of millions of poor tenants.</w:t>
        <w:br/>
        <w:br/>
        <w:t>There is also evidence of ‘peripheral societies’ within Pakistan, where state penetration is weak both physically and institutionally. These peripheral areas include the Federally Administered Tribal Areas and other physically isolated locations within the mountainous and ecologically marginal areas within the NWFP and Balochistan in particular. These areas, with little promise of immediate economic gain, have been largely ignored by the state with hardly any infrastructural or other forms of development investments.</w:t>
        <w:br/>
        <w:br/>
        <w:t>Such lingering neglect has led to significant regional disparities and intra-provincial differentiations. These differences in turn fuel tensions, such as those between Sindhis and the Urdu-speaking Mohajirs. There are also other regional and sub-regional identity divides that underlie economic and political identities in Pakistan. For example, the Seraiki speaking belt in Southern Punjab, the Balochi nationalists, and the Pakhtunkhwa aspirants.</w:t>
        <w:br/>
        <w:br/>
        <w:t>The non-representative nature of politics in Pakistan has provided ample ground for the growth of myopic political agendas based on narrow ethnic and sectarian identities. Political parties in Pakistan have largely remained underdeveloped due to the authoritarian political culture and persistent imbalances of power between the powerful state and weak political institutions. As a result, they have failed to contribute substantially towards democratising the Pakistani state and society.</w:t>
        <w:br/>
        <w:br/>
        <w:t>These gaps in the state’s jurisdiction have been filled by local landlords and tribal chiefs through the appropriation of private justice and violence through informal mechanisms, such as jirgas, whereby tribal chiefs openly defy state authority, taking law and punishment into their own hands. The theoretical notion of a state, at the centre of which lies territorial integrity, and management of the civic and physical well-being of its people with its related monopoly over violence does not hold very true given our national context.</w:t>
        <w:br/>
        <w:br/>
        <w:t xml:space="preserve">The post-colonial political culture in Pakistan in effect left little space for citizen participation in social, political, and economic spheres. This marginalisation of the poor masses and their rising economic hardship further heightens ethnic, communal, and class-based rivalries. Unless these root causes of disparity are acknowledged and addressed, prosperity and peace will continue to elude our country, during the coming decades as well. </w:t>
        <w:br/>
        <w:br/>
      </w:r>
      <w:r>
        <w:rPr>
          <w:i/>
          <w:iCs/>
        </w:rPr>
        <w:t>The writer is a researcher. He can be contacted at 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4:00Z</dcterms:created>
  <dc:creator>arahim</dc:creator>
  <dc:description/>
  <dc:language>en-US</dc:language>
  <cp:lastModifiedBy>arahim</cp:lastModifiedBy>
  <dcterms:modified xsi:type="dcterms:W3CDTF">2008-01-08T13:34:00Z</dcterms:modified>
  <cp:revision>1</cp:revision>
  <dc:subject/>
  <dc:title>Seeds of discontent —Syed Mohammad Ali</dc:title>
</cp:coreProperties>
</file>