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eeking strategic balan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war Syed </w:t>
        <w:br/>
        <w:t xml:space="preserve">Sunday, 17 Jan,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A CABINET committee recently took note of India’s moves to disturb the strategic balance in South Asia, which it said was essential for the achievement of lasting peace in the region. </w:t>
        <w:br/>
        <w:br/>
        <w:t xml:space="preserve">On other occasions government spokesmen have maintained that the settlement of the Kashmir dispute to the satisfaction of the concerned parties is a pre-requisite of lasting peace between Pakistan and India. Statements such as these are made primarily for the uninitiated, for those conversant with the realities of world politics know better. </w:t>
        <w:br/>
        <w:br/>
        <w:t xml:space="preserve">If peace is to be understood as absence of war, Pakistan and India have been at peace for the last 39 years. They have had border skirmishes, and the media in both countries refers to them as rivals or even as enemies, but they have not fought a full-scale war since 1971. </w:t>
        <w:br/>
        <w:br/>
        <w:t xml:space="preserve">Indeed, such a war is precluded by the fact that both countries possess stockpiles of nuclear warheads and delivery vehicles. One cannot say at what stage in a conflict between them one side will opt to use these weapons against the other and invite a retaliatory attack on its own territory. Needless to say, a nuclear war between India and Pakistan would be mutually destructive beyond words. It follows that a conflict between them that is severe enough to turn into a nuclear war can be ruled out. </w:t>
        <w:br/>
        <w:br/>
        <w:t xml:space="preserve">If peace means not only absence of war or even serious conflicts of interest, but the existence of some measure of friendliness and goodwill between nations, India and Pakistan have never had it. Nations can also be at peace when they have no interest in one another’s doings and affairs. Pakistan and Colombia are at peace because they are unconcerned with each other’s domestic or foreign policies. That is not the case in South Asia. India and Pakistan are very much concerned with each other’s domestic as well as foreign politics. </w:t>
        <w:br/>
        <w:br/>
        <w:t xml:space="preserve">Pakistan’s quest for a strategic balance with India cannot mean that the two sides’ arsenals of nuclear and conventional weapons should be equal. It must mean that in terms of their destructive capability and numbers Pakistan’s stockpiles of these weapons (nuclear and conventional), should be substantial enough to deter an Indian invasion. They are, but they will not deter hostile operations short of a full-scale war, such as nibbling of Pakistani territory, sabotage of its strategic installation, roads and bridges, dams and reservoirs and its domestic tranquillity. </w:t>
        <w:br/>
        <w:br/>
        <w:t xml:space="preserve">India’s inventory of nuclear weapons is more than twice that of Pakistan. But that does not really matter because Pakistan has enough of them to destroy much of India. Each side has second-strike capability, meaning that it can take a hit and yet be alive enough to strike back. In terms of conventional weapons (combat aircrafts, tanks, medium-range and long-range surface-to-surface and surface-to-air missiles) Pakistan’s capability is smaller than that of India but it is substantial enough to make war a very expensive option for India. </w:t>
        <w:br/>
        <w:br/>
        <w:t xml:space="preserve">If a full-scale war between India and Pakistan is unlikely, can each side’s sabotage of the other’s good order be stopped and irritants taken out of their relationship? This relationship is fraught with many complexities and we will shortly come to some of hem. A beginning towards reconciliation can nevertheless be made if the Kashmir dispute between them can somehow be put out of the way. </w:t>
        <w:br/>
        <w:br/>
        <w:t xml:space="preserve">It is not likely to be settled to the satisfaction of the parties concerned in the near future. Jammu and Ladakh, being predominantly non-Muslim, are peripheral to Pakistani concerns but the valley is central. Considering that India has no intention of giving the valley away to Pakistan, the latter may want to put the dispute on the back burner and leave it to India to settle its conflict with the Kashmiris who are dissatisfied with its rule. </w:t>
        <w:br/>
        <w:br/>
        <w:t xml:space="preserve">If tensions are taken out and relations between the two countries do improve, what would that improvement entail? It is said that trade between them will increase manifold. Indian banks and stores will surface in Pakistani towns, and India will export all kinds of things from vegetables to manufactured goods and even machines to Pakistan. Pakistan does not have much, besides cement, that Indian businessmen would want to buy. Consequently India will end up with a huge trade surplus that will require Pakistani payments in hard currency. </w:t>
        <w:br/>
        <w:br/>
        <w:t xml:space="preserve">Indian products will be cheaper than Pakistani products of the same kind and imports from India will ruin Pakistani manufacturers and traders. The likelihood is that they will oppose free trade between the two countries. Peace and amity between them does not suit the military establishment in either country, for that will make it hard for it to justify its numbers, levels of preparedness and budget. It would seem to follow that the advocates of amity between India and Pakistan are not to be found among those who influence decision- making. </w:t>
        <w:br/>
        <w:br/>
        <w:t xml:space="preserve">It seems to me that friendliness between them is not really essential to either country’s well-being. If they agree to abide by the universally approved principle of non-intervention in the domestic affairs of other nations, and abstain from sponsoring sabotage of each other’s good order, that would be good enough. Nothing would be lost if, for the rest, they ignored each other, limiting their interaction to the kind of diplomatic relations they have with most other nations. There is nothing they need from each other, which they have to have. </w:t>
        <w:br/>
        <w:br/>
        <w:t>Pakistan’s quest for strategic balance with India is not likely to go anywhere. In terms of size, development of science and technology, industrial and commercial undertakings, India is several times as large as Pakistan. It aspires to the status of a world power and much of the world is willing to concede it that status. Its strategic concerns go beyond Pakistan. The latter cannot expect to be treated as India’s equal. One gets the impression that India would like Pakistan to act like a ‘little brother’ or, let us say, as a client. The role of a patron costs money, which India is unable, or unwilling, to pay. Pakistan can be free to act as an independent agent in its domestic affairs and foreign relations if it puts its own house in order and becomes internally coherent and viabl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5:00Z</dcterms:created>
  <dc:creator>arahim</dc:creator>
  <dc:description/>
  <dc:language>en-US</dc:language>
  <cp:lastModifiedBy>arahim</cp:lastModifiedBy>
  <dcterms:modified xsi:type="dcterms:W3CDTF">2010-01-20T14:27:00Z</dcterms:modified>
  <cp:revision>1</cp:revision>
  <dc:subject/>
  <dc:title>Seeking strategic balance </dc:title>
</cp:coreProperties>
</file>