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elf-created threats </w:t>
      </w:r>
      <w:r>
        <w:rPr>
          <w:i/>
          <w:iCs/>
        </w:rPr>
        <w:t>—William B Milam</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The first phase of this plan was to put the Army on the defensive in the tribal areas. This seems to have been mostly successful over the past few years. The armed insurgent movement has successfully opposed Pakistan Army operations and has even forced the Army to withdraw forces at one time not too long ago</w:t>
      </w:r>
      <w:r>
        <w:rPr/>
        <w:br/>
        <w:br/>
        <w:t xml:space="preserve">When Dr Frankenstein first created his celebrated monster, one of the main facets of its fictional character was that it was nameless, which reflected its parentage (or lack thereof), and had no sense of human identity. Mary Shelley, the author of the first book about the monster remarked, when she saw the stage adaptation of her novel, that the idea of not “naming the unnameable is rather good”. </w:t>
        <w:br/>
        <w:br/>
        <w:t>Over the years, the creature has assumed in the popular mind the name of its fictional creator, Frankenstein. This would have displeased the good doctor mightily. When his creation came to life, he had fled in great fear, and rejected any relationship with a creature so ugly and threatening. In fact, Dr Frankenstein’s monster became, for almost a century in popular culture, the ultimate expression of nightmare and terror. Though frequently regarded as a symbol of the misuse of science, the myth has much political meaning as a warning to political leaders, civilian or military, of the danger of creating forces or mechanisms they can’t control — that ultimately consume their creators.</w:t>
        <w:br/>
        <w:br/>
        <w:t xml:space="preserve">I wonder if the sleep of all the various civilian and military leaders now vying for political dominance of Pakistan is at all disturbed by the monsters they, themselves, helped to create. The extremists that were trained and equipped to fight proxy wars under some of their direction and all of their acquiescence now seem poised to take on, frontally, the state of Pakistan that these politicians wish to run. </w:t>
        <w:br/>
        <w:br/>
        <w:t xml:space="preserve">The question is raised to a new level of consciousness by an article I have just read by Syed Saleem Shazad, which is published by the University of Bradford. I can’t vouch for the numbers in the article; but the central thrust that I read between the lines seems reasonable enough — that the various extremist groups, trained to fight Pakistan’s proxy wars, are now gathering in Waziristan with an agenda to control all of Pakistan. </w:t>
        <w:br/>
        <w:br/>
        <w:t>Not that Pakistani leaders are solely responsible for this mess. The United States aided and financially abetted it in helping the then ‘Mujahideen’ take on the Soviets in Afghanistan in the 1980s, as did Saudi Arabia and other Muslim countries. But that stopped with the Soviet retreat from Afghanistan. The proxy war in Kashmir was a Pakistani idea, to which the civilian political leaders between 1988 and 1999 did not appear to object. Aren’t they, then, as responsible as the military for training and equipping the extremists who are now out of control?</w:t>
        <w:br/>
        <w:br/>
        <w:t xml:space="preserve">According to the author, the important cadres of these groups, trained by the Pakistan Army to support the Kashmir separatist movement, have been diverted to Waziristan over the last two years. This had been, in part, necessitated by the Pakistan Army’s closure of training camps in Azad Kashmir, and also, by the crackdown on militants in the Punjab. </w:t>
        <w:br/>
        <w:br/>
        <w:t xml:space="preserve">These elements had been inculcated by the Army with the idea of a prolonged struggle with India over Kashmir, and are now transferring that idea to Pakistan. They use the same tactics as they would in Kashmir — classic hit-and-run guerrilla tactics buttressed by a new emphasis on suicide bombing. This is the worrisome part of the new strategy that the author describes — these elements have brought in from Punjab, Kashmir, and elsewhere a more sophisticated strategic and tactical plan which the less sophisticated Taliban and related elements in the tribal areas are now learning and using. </w:t>
        <w:br/>
        <w:br/>
        <w:t>The first phase of this plan was to put the Army on the defensive in the tribal areas. This seems to have been mostly successful over the past few years. The armed insurgent movement has successfully opposed Pakistan Army operations and has even forced the Army to withdraw forces at one time not too long ago. This has been closely followed by a phase in which the militants expand their operations to the active targeting of security outposts and Army personnel. This now seems to be the dominant phase, and the extremists recently demonstrated their prowess with the capture of several hundred Army officers and men who were released only after a trade-off.</w:t>
        <w:br/>
        <w:br/>
        <w:t xml:space="preserve">The third phase will, of course, in good Leninist fashion, be to take the battle to the opponent — in this case the state of Pakistan and its Army (as well as to Afghanistan and NATO). We see signs of this already in the suicide bombings of targeted individuals or groups in Islamabad, Karachi, Lahore, and elsewhere. Shahzad, in a separate piece, quotes an extremist on the objective of this third phase, “the mujahideen have now acquired such strength that neither Pakistan nor NATO can fight against us. The Taliban are fighting on both sides of the border. More operations breed more Taliban, and this time the Taliban will rule the whole region.” </w:t>
        <w:br/>
        <w:br/>
        <w:t xml:space="preserve">The “creeping” Talibanisation in NWFP, and really in the country as a whole, that I have written about in previous columns is a part of phase three of the strategy — take over where they can. In fact, the question arises as to whether, in the NWFP, Talibanisation is creeping or galloping. Militants appear to have moved into the Frontier in increasing numbers, in some cases aided by political leadership that is sympathetic to Taliban ideology. There are increasing reports of Taliban-like governance in some local areas of the Province — closing girls’ schools, music and video shops, requiring men to have uncut beards and women to wear the burqa, and attacks on NGOs that employ women, among others. </w:t>
        <w:br/>
        <w:br/>
        <w:t xml:space="preserve">The upshot is that the creep of the ideology that drives the extremists is no longer confined to Waziristan. The Army operation in Swat is only the latest manifestation of this strategic creep, and while the Army may be gaining the upper hand in Swat, all indications are that it will have to carry out many more such operations if the state’s writ is again to be dominant in the entire country. </w:t>
        <w:br/>
        <w:br/>
        <w:t>One question, of course, is whether the Army is up to the task. It faces the divisive problem of persuading its officer corps and its men that their fellow Muslims are a danger to the state that they are sworn to defend. As the Army widens operational scope to much of the NWFP as well as the tribal areas, and perhaps parts of Punjab, this will be no easy task. Additionally, a significant minority of the officers and men are Pashtun, and this will cause concern when operations are undertaken in the two most infected areas, the Frontier and the Tribal Areas.</w:t>
        <w:br/>
        <w:br/>
        <w:t xml:space="preserve">But I think it is also important to wonder whether those who are now vying for political power in a Pakistan in which all bets are off are up to the task of leading a country that is under such a threat. History is not inspiring on this. Pakistani political leaders (I include military leaders going back to Ayub Khan) have never hesitated to make Faustian deals with the religious political forces. This started with the Objectives Resolution of 1949. </w:t>
        <w:br/>
        <w:br/>
        <w:t xml:space="preserve">Can any of these leaders — including President Musharraf — wean him- or herself away from this tendency to believe that militant elements can be controlled through deals with the religious parties? </w:t>
        <w:br/>
        <w:br/>
        <w:t>Restoring the state’s writ throughout the country will take a much more tough-minded approach. Will any of these leaders be able to bring the Army into a tougher mindset? Are any of the leaders focusing on this issue as they vie for power? These questions will dominate many minds while those seeking political power seem to avoid the issue.</w:t>
        <w:br/>
        <w:br/>
      </w:r>
      <w:r>
        <w:rPr>
          <w:i/>
          <w:iCs/>
        </w:rPr>
        <w:t>William B Milam is a senior policy scholar at the Woodrow Wilson Centre in Washington and a former US Ambassador to Pakistan and Bangladesh. His columns reflect his personal views and not those of the United States Gover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2:00Z</dcterms:created>
  <dc:creator>arahim</dc:creator>
  <dc:description/>
  <dc:language>en-US</dc:language>
  <cp:lastModifiedBy>arahim</cp:lastModifiedBy>
  <dcterms:modified xsi:type="dcterms:W3CDTF">2007-12-12T09:35:00Z</dcterms:modified>
  <cp:revision>1</cp:revision>
  <dc:subject/>
  <dc:title>Self-created threats —William B Milam</dc:title>
</cp:coreProperties>
</file>