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Signs of reforms in the army</w:t>
      </w:r>
    </w:p>
    <w:p>
      <w:pPr>
        <w:pStyle w:val="Normal"/>
        <w:spacing w:before="0" w:after="240"/>
        <w:rPr/>
      </w:pPr>
      <w:r>
        <w:rPr/>
      </w:r>
    </w:p>
    <w:p>
      <w:pPr>
        <w:pStyle w:val="Normal"/>
        <w:jc w:val="center"/>
        <w:rPr/>
      </w:pPr>
      <w:r>
        <w:rPr/>
        <w:t>By Farhan Bokhari</w:t>
      </w:r>
    </w:p>
    <w:p>
      <w:pPr>
        <w:pStyle w:val="Normal"/>
        <w:rPr/>
      </w:pPr>
      <w:r>
        <w:rPr/>
      </w:r>
    </w:p>
    <w:p>
      <w:pPr>
        <w:pStyle w:val="NormalWeb"/>
        <w:spacing w:before="280" w:after="240"/>
        <w:rPr/>
      </w:pPr>
      <w:r>
        <w:rPr/>
        <w:t>MILITARY leaders unlike politicians do not have their track records scrutinised once they reach their first vital milestone of spending 100 days in office.</w:t>
        <w:br/>
        <w:br/>
        <w:t>Part of the difficulty in carrying out such an independent assessment comes from the absence of transparency surrounding each action taken by the chief of army staff, in view of security constraints which drive the confidentiality tied to the job.</w:t>
        <w:br/>
        <w:br/>
        <w:t>It is, therefore, impossible to prepare an accurate report card for General Ashfaq Kayani, the recently appointed chief of army staff, who is about to hit his 100 days mark soon and whose taking up the job finally returned the Pakistan army to being run by a full-time boss, eight years after President Pervez Musharraf seized power in a bloodless coup and began yet another controversial journey taken by a military ruler.</w:t>
        <w:br/>
        <w:br/>
        <w:t>However, in spite of the transparency question, there is enough evidence — anecdotal and otherwise — to draw hope from General Kayani’s recent actions, coming at a time when Pakistan’s internal security conditions are up against a rapidly mounting security challenge.</w:t>
        <w:br/>
        <w:br/>
        <w:t>The country’s political disarray which has progressed rapidly in the past year as President Pervez Musharraf has gone from one ill-advised action to another, will not go away easily or indeed anytime soon. The consequent fallout will draw all the energies of the Pakistani state including the military into picking up the pieces when the proverbial dust settles after this unending storm.</w:t>
        <w:br/>
        <w:br/>
        <w:t>Areas in northern Pakistan, once a delight for honeymooners, are now in danger of being ruled by hardcore militants who prefer to assert their authority through the barrel of a gun rather than yield to the rule of law.The firefights in the NWFP should be enough to give sleepless nights to any ruler, let alone give one the comfort to undertake a nine-day European tour — recently the subject of some of the latest of the many faux pas of Mr Musharraf.</w:t>
        <w:br/>
        <w:br/>
        <w:t>To General Kayani’s credit, early signs suggest he is moving ahead to begin at least some reforms in the Pakistan army. The order to withdraw all serving officers from civil institutions and to ‘civilianise’ agencies such as the Frontier Works Organisation (FWO) and Special Communications Organisation (SCO) are more significant than mere symbolism. Though the end to the military’s role in such developmental agencies does not immediately resolve the discord surrounding civil-military relations, Gen Kayani’s action could be the first of more to come in turning the Pakistan army into a dedicated full-time function of dealing with the mounting insecurity challenging the country.</w:t>
        <w:br/>
        <w:br/>
        <w:t>A recent reminder to military officers that they are code-bound and, therefore, effectively banned from making contact with politicians is another welcome point. Though not a new provision for the conduct of military men, Mr Musharraf’s excessive involvement in politics, while he served as military chief, effectively ignored what ought to have been a fundamental and strict divide between the country’s civilian and military institutions.</w:t>
        <w:br/>
        <w:br/>
        <w:t>But the pièce de rèsistance must be a two-line statement from the military just in the past week which simply stated that the “conduct of elections as per the constitution is the sole responsibility of the election commission and the army will not be involved in the election process”.</w:t>
        <w:br/>
        <w:br/>
        <w:t>Is this Gen Kayani’s way of asserting the political neutrality of his military during the upcoming elections? Is he now stepping away from the morass of Pakistani politics as Mr Musharraf’s position becomes increasingly beleaguered, mostly, if not entirely, as a result of his own doing? Such questions have been widely asked in the past week, prompting hope that the military under Gen Kayani will stay out of the coming make-up of Pakistan’s next political order. While the Pakistani military will take time to become a fully apolitical outfit, a new beginning faces at least three significant challenges.</w:t>
        <w:br/>
        <w:br/>
        <w:t>First, the extent to which Gen Kayani successfully induces the support of the large bulk of Pakistanis for the military as the campaign up north becomes more intense will be crucial for safeguarding Pakistan’s vital security interests. At a time when scepticism runs high among Pakistanis regarding the way their country is run, public support for organs of the state including the military cannot be taken for granted.</w:t>
        <w:br/>
        <w:br/>
        <w:t>Given that Gen Kayani was immediately preceded by President Musharraf as chief of army staff, the popular view is one which still asserts the importance of the link between the presidency and the GHQ. While the military’s establishment may well respond to such criticism by emphasising its commitment to professionalism, popular opinion will remain adverse for as long as Mr Musharraf remains not only the president but indeed one of Pakistan’s most controversial leaders.</w:t>
        <w:br/>
        <w:br/>
        <w:t>Second, Mr Musharraf’s multifaceted legacy will remain not only at the centre of the challenges faced by Pakistan, it will also be the focal point of those faced by the military. A part of this legacy is the president’s oversight of the way an existing administrative order across Pakistan was brutally destroyed, all in order to usher in a new progressive era based on the devolution of power. The devolution plan, however, has become a nasty piece of work, giving rise to a period of far more rampant corruption at the grassroots than ever before.</w:t>
        <w:br/>
        <w:br/>
        <w:t>For the military, the dangerous consequences of devolution cannot be easily missed. The administrative vacuum which has set in at the grassroots level across Pakistan now creates the danger of spreading a direct challenge to the authority of the state. Today, the proverbial internal war is taking place across the NWFP but tomorrow the same violence could well spread elsewhere in Pakistan, encouraged by the virtual absence of the writ of the state. Ultimately, the army under Gen Kayani will have to assess if it is indeed capable of dealing with every fire across Pakistan.</w:t>
        <w:br/>
        <w:br/>
        <w:t>The answer to this compelling question must be an unqualified no. Any military including Pakistan’s armed forces with a combined strength of more than half a million are neither equipped nor able to deal with a rapidly growing internal security challenge. Irrespective of how much Mr Musharraf defends his obviously failing devolution order, the Pakistani military is in danger of being sucked into a crisis situation without the fundamental restoration of the state’s authority down the line.</w:t>
        <w:br/>
        <w:br/>
        <w:t>Finally, Gen Kayani cannot remain aloof from the present political crisis that has ultimate consequences for the economy. Pakistan’s official economic gurus for too long have tried to mask the fundamental reality of an economy in deepening distress, in spite of statistical evidence to the contrary. A worsening economic outlook will undermine Pakistan’s future with far-reaching and tragic consequences for the military establishment.</w:t>
        <w:br/>
        <w:br/>
        <w:t>On the one hand, rising gaps between the haves and the have-nots will continue to fuel violence and aid the proliferation of nasty situations. On the other, the military’s ability to deter Pakistan’s foes will suffer greatly as economic pressures eventually force cuts on a range of expenditures including defence spending.</w:t>
        <w:br/>
        <w:br/>
        <w:t>General Kayani has begun his tenure on a potentially promising note. But his choices in the coming days will decide if the goodwill he has begun to earn will eventually be at risk of dissipating under the force of coming events.</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04:00Z</dcterms:created>
  <dc:creator>arahim</dc:creator>
  <dc:description/>
  <dc:language>en-US</dc:language>
  <cp:lastModifiedBy>arahim</cp:lastModifiedBy>
  <dcterms:modified xsi:type="dcterms:W3CDTF">2008-02-11T10:05:00Z</dcterms:modified>
  <cp:revision>1</cp:revision>
  <dc:subject/>
  <dc:title>Signs of reforms in the army</dc:title>
</cp:coreProperties>
</file>